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0/CT-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27 tháng 10 năm 2010</w:t>
            </w:r>
          </w:p>
        </w:tc>
      </w:tr>
    </w:tbl>
    <w:p>
      <w:pPr>
        <w:pStyle w:val="Normal"/>
        <w:spacing w:before="60" w:after="0"/>
        <w:ind w:right="-57" w:hanging="0"/>
        <w:jc w:val="center"/>
        <w:rPr>
          <w:b/>
          <w:b/>
          <w:w w:val="100"/>
        </w:rPr>
      </w:pPr>
      <w:r>
        <w:rPr>
          <w:b/>
          <w:w w:val="100"/>
        </w:rPr>
      </w:r>
    </w:p>
    <w:p>
      <w:pPr>
        <w:pStyle w:val="Normal"/>
        <w:ind w:right="-57" w:hanging="0"/>
        <w:jc w:val="center"/>
        <w:rPr>
          <w:b/>
          <w:b/>
          <w:w w:val="100"/>
        </w:rPr>
      </w:pPr>
      <w:r>
        <w:rPr>
          <w:b/>
          <w:w w:val="100"/>
        </w:rPr>
        <w:t>CHỈ THỊ</w:t>
      </w:r>
    </w:p>
    <w:p>
      <w:pPr>
        <w:pStyle w:val="Normal"/>
        <w:ind w:right="-57" w:hanging="0"/>
        <w:jc w:val="center"/>
        <w:rPr>
          <w:b/>
          <w:b/>
          <w:w w:val="100"/>
        </w:rPr>
      </w:pPr>
      <w:r>
        <w:rPr>
          <w:b/>
          <w:w w:val="100"/>
        </w:rPr>
        <w:t xml:space="preserve">Về việc tăng cường thực hiện các biện pháp bình ổn giá cả, </w:t>
      </w:r>
    </w:p>
    <w:p>
      <w:pPr>
        <w:pStyle w:val="Normal"/>
        <w:ind w:right="-57" w:hanging="0"/>
        <w:jc w:val="center"/>
        <w:rPr>
          <w:b/>
          <w:b/>
          <w:w w:val="100"/>
        </w:rPr>
      </w:pPr>
      <w:r>
        <w:rPr>
          <w:b/>
          <w:w w:val="100"/>
        </w:rPr>
        <w:t>thị trường những tháng cuối năm 2010</w:t>
      </w:r>
    </w:p>
    <w:p>
      <w:pPr>
        <w:pStyle w:val="Normal"/>
        <w:ind w:right="-57"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5397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5pt" to="309.1pt,4.25pt" stroked="t" o:allowincell="f" style="position:absolute">
                <v:stroke color="black" weight="9360" joinstyle="miter" endcap="flat"/>
                <v:fill o:detectmouseclick="t" on="false"/>
                <w10:wrap type="none"/>
              </v:line>
            </w:pict>
          </mc:Fallback>
        </mc:AlternateContent>
      </w:r>
    </w:p>
    <w:p>
      <w:pPr>
        <w:pStyle w:val="Normal"/>
        <w:spacing w:before="120" w:after="0"/>
        <w:ind w:firstLine="885"/>
        <w:jc w:val="both"/>
        <w:rPr/>
      </w:pPr>
      <w:r>
        <w:rPr>
          <w:w w:val="100"/>
        </w:rPr>
        <w:t xml:space="preserve">Ngay từ những tháng đầu năm 2010, thực hiện chỉ đạo của Chính phủ và các Bộ, ngành Trung ương, UBND tỉnh đã chỉ đạo các sở, ngành, địa phương chủ động triển khai các giải pháp thực hiện nhiệm vụ phát triển kinh tế, trong đó có các giải pháp bình ổn thị trường, kiềm chế lạm phát; </w:t>
      </w:r>
    </w:p>
    <w:p>
      <w:pPr>
        <w:pStyle w:val="Normal"/>
        <w:spacing w:before="120" w:after="0"/>
        <w:ind w:firstLine="885"/>
        <w:jc w:val="both"/>
        <w:rPr>
          <w:w w:val="100"/>
        </w:rPr>
      </w:pPr>
      <w:r>
        <w:rPr>
          <w:w w:val="100"/>
        </w:rPr>
        <w:t>Tình hình phát triển kinh tế - xã hội 09 tháng đầu năm 2010 của tỉnh gặp không ít khó khăn, thách thức; song, với sự nỗ lực phấn đấu của các cấp, các ngành, các doanh nghiệp, các cơ sở sản xuất kinh doanh và các tầng lớp nhân dân trên địa bàn tỉnh, 09 tháng qua, kinh tế của tỉnh tiếp tục tăng trưởng, thu ngân sách đạt khá, giải ngân vốn đầu tư phát triển có chuyển biến tích cực, ước GDP đạt 75,2% kế hoạch năm, tăng 13,2% so với cùng kỳ.</w:t>
      </w:r>
    </w:p>
    <w:p>
      <w:pPr>
        <w:pStyle w:val="Normal"/>
        <w:spacing w:before="120" w:after="0"/>
        <w:ind w:firstLine="885"/>
        <w:jc w:val="both"/>
        <w:rPr/>
      </w:pPr>
      <w:r>
        <w:rPr>
          <w:w w:val="100"/>
        </w:rPr>
        <w:t>Triển khai thực hiện Chỉ thị số 1875/CT-TTg ngày 11/10/2010 của Thủ tướng Chính phủ về việc tăng cường thực hiện các biện pháp bình ổn giá cả, thị trường những tháng cuối năm 2010, Chủ tịch UBND tỉnh yêu cầu các sở, ngành: Công thương, Tài chính, Kế hoạch và Đầu tư, Nông nghiệp và PTNT, Y tế, Xây dựng, Giáo dục và Đào tạo, Ngân hàng Nhà nước Chi nhánh tỉnh, căn cứ chỉ đạo, hướng dẫn của Bộ, ngành TW và chức năng, nhiệm vụ được giao, chủ động phối hợp các sở, ngành, đơn vị liên quan kịp thời tham mưu UBND tỉnh thực hiện những giải pháp nhằm đẩy mạnh sản xuất, cân đối cung cầu hàng hóa, ổn định giá cả thị trường những tháng cuối năm 2010; trước mắt, cần tập trung thực hiện những nội dung sau:</w:t>
      </w:r>
    </w:p>
    <w:p>
      <w:pPr>
        <w:pStyle w:val="Normal"/>
        <w:spacing w:before="120" w:after="0"/>
        <w:ind w:firstLine="885"/>
        <w:jc w:val="both"/>
        <w:rPr/>
      </w:pPr>
      <w:r>
        <w:rPr>
          <w:w w:val="100"/>
        </w:rPr>
        <w:t xml:space="preserve">1. Sở Kế hoạch và Đầu tư - Thường trực Ban hành động hỗ trợ doanh nghiệp chủ trì, phối hợp các sở, ngành, địa phương thường xuyên theo dõi hoạt động của các doanh nghiệp, </w:t>
      </w:r>
      <w:r>
        <w:rPr>
          <w:w w:val="100"/>
          <w:lang w:val="vi-VN"/>
        </w:rPr>
        <w:t xml:space="preserve">kịp thời nắm bắt những khó khăn, vướng mắc của </w:t>
      </w:r>
      <w:r>
        <w:rPr>
          <w:bCs/>
          <w:w w:val="100"/>
          <w:lang w:val="vi-VN"/>
        </w:rPr>
        <w:t>các doanh nghiệp</w:t>
      </w:r>
      <w:r>
        <w:rPr>
          <w:w w:val="100"/>
          <w:lang w:val="vi-VN"/>
        </w:rPr>
        <w:t xml:space="preserve"> trong quá trình </w:t>
      </w:r>
      <w:r>
        <w:rPr>
          <w:w w:val="100"/>
        </w:rPr>
        <w:t xml:space="preserve">sản xuất kinh doanh, </w:t>
      </w:r>
      <w:r>
        <w:rPr>
          <w:w w:val="100"/>
          <w:lang w:val="vi-VN"/>
        </w:rPr>
        <w:t xml:space="preserve">báo cáo đề xuất </w:t>
      </w:r>
      <w:r>
        <w:rPr>
          <w:w w:val="100"/>
        </w:rPr>
        <w:t>UBND tỉnh các biện pháp thích hợp, kịp thời tháo gỡ khó khăn để các doanh nghiệp đẩy mạnh sản xuất, tăng lượng hàng hóa cung ứng ra thị trường, kịp thời đưa hàng hóa vào lưu thông phục vụ nhu cầu sản xuất và tiêu dùng trong dịp Tết Nguyên đán Tân Mão 2011.</w:t>
      </w:r>
    </w:p>
    <w:p>
      <w:pPr>
        <w:pStyle w:val="Normal"/>
        <w:spacing w:before="120" w:after="0"/>
        <w:ind w:firstLine="885"/>
        <w:jc w:val="both"/>
        <w:rPr>
          <w:w w:val="100"/>
        </w:rPr>
      </w:pPr>
      <w:r>
        <w:rPr>
          <w:w w:val="100"/>
        </w:rPr>
        <w:t>2. Sở Nông nghiệp và PTNT chủ trì, phối hợp các sở, ngành, đơn vị liên quan, có giải pháp tích nước trên địa bàn, tạo chủ động trong việc đảm bảo nước cho sản xuất nông nghiệp và sinh hoạt. Chủ động cân đối nhu cầu phân bón phục vụ sản xuất, tăng cường công tác phòng chống dịch bệnh gia súc, gia cầm, đảm bảo cung cấp các mặt hàng thiết yếu phục vụ Tết Nguyên đán Tân Mão 2011, nhất là mặt hàng thịt heo, thịt gà, thực phẩm, rau quả…</w:t>
      </w:r>
    </w:p>
    <w:p>
      <w:pPr>
        <w:pStyle w:val="Normal"/>
        <w:spacing w:before="140" w:after="0"/>
        <w:ind w:firstLine="885"/>
        <w:jc w:val="both"/>
        <w:rPr>
          <w:w w:val="100"/>
        </w:rPr>
      </w:pPr>
      <w:r>
        <w:rPr>
          <w:w w:val="100"/>
        </w:rPr>
        <w:t>3. Giao Sở Công thương chủ trì, phối hợp các đơn vị liên quan chủ động cân đối cung cầu hàng hóa trên địa bàn, chú trọng các mặt hàng thực phẩm, lương thực, các mặt hàng thiết yếu phục vụ nhu cầu nhân dân trong dịp Tết Nguyên đán Tân Mão 2011; tiếp tục tham mưu UBND tỉnh các giải pháp bình ổn thị trường từ nay đến Tết Nguyên đán Tân Mão 2011.</w:t>
      </w:r>
    </w:p>
    <w:p>
      <w:pPr>
        <w:pStyle w:val="Normal"/>
        <w:spacing w:before="140" w:after="0"/>
        <w:ind w:firstLine="885"/>
        <w:jc w:val="both"/>
        <w:rPr>
          <w:w w:val="100"/>
        </w:rPr>
      </w:pPr>
      <w:r>
        <w:rPr>
          <w:w w:val="100"/>
        </w:rPr>
        <w:t>- Khuyến khích, hỗ trợ và giám sát các doanh nghiệp được giao nhiệm vụ thực hiện kế hoạch bình ổn giá phục vụ Tết Nguyên đán Tân Mão 2011 thực hiện đúng chương trình đã đăng ký và kế hoạch bình ổn giá UBND tỉnh đã phê duyệt.</w:t>
      </w:r>
    </w:p>
    <w:p>
      <w:pPr>
        <w:pStyle w:val="Normal"/>
        <w:spacing w:before="140" w:after="0"/>
        <w:ind w:firstLine="885"/>
        <w:jc w:val="both"/>
        <w:rPr>
          <w:w w:val="100"/>
        </w:rPr>
      </w:pPr>
      <w:r>
        <w:rPr>
          <w:w w:val="100"/>
        </w:rPr>
        <w:t>- Chủ động chuẩn bị các phương án điều tiết thị trường trong trường hợp cần thiết đối với những mặt hàng trong chương trình bình ổn giá; kịp thời xử lý hoặc đề xuất UBND tỉnh biện pháp xử lý để ổn định thị trường.</w:t>
      </w:r>
    </w:p>
    <w:p>
      <w:pPr>
        <w:pStyle w:val="NormalWeb"/>
        <w:spacing w:before="140" w:after="0"/>
        <w:ind w:firstLine="885"/>
        <w:jc w:val="both"/>
        <w:rPr>
          <w:sz w:val="28"/>
          <w:szCs w:val="28"/>
        </w:rPr>
      </w:pPr>
      <w:r>
        <w:rPr>
          <w:sz w:val="28"/>
          <w:szCs w:val="28"/>
        </w:rPr>
        <w:t>- Chủ động phối hợp các địa phương, đơn vị tiếp tục tổ chức các chương trình đưa hàng Việt về nông thôn tiêu thụ. Có giải pháp hiệu quả khuyến khích các doanh nghiệp thực hiện các chương trình khuyến mại, giảm giá; chú ý đảm bảo cho mọi người dân, kể cả người dân ở vùng sâu, vùng xa đều có thể tiếp cận được với nguồn hàng bình ổn giá thông qua việc động viên các doanh nghiệp phát triển mạng lưới phân phối hàng hóa thiết yếu đến các huyện vùng sâu trên địa bàn tỉnh.</w:t>
      </w:r>
    </w:p>
    <w:p>
      <w:pPr>
        <w:pStyle w:val="Normal"/>
        <w:spacing w:before="140" w:after="0"/>
        <w:ind w:firstLine="885"/>
        <w:jc w:val="both"/>
        <w:rPr/>
      </w:pPr>
      <w:r>
        <w:rPr>
          <w:w w:val="100"/>
        </w:rPr>
        <w:t>4. Giao Chi cục Quản lý thị trường - Thường trực Ban Chỉ đạo 127/ĐP tỉnh chủ trì, phối hợp các đơn vị liên quan tăng cường công tác kiểm tra, kiểm soát thị trường, chống gian lận thương mại, buôn lậu, đầu cơ, nâng giá, lũng đoạn thị trường; kiểm tra, kiểm soát vệ sinh an toàn thực phẩm trong chế biến và lưu thông; kiểm tra chất lượng và đo lường hàng hóa. Tăng cường thanh tra, kiểm tra việc chấp hành quy định của Nhà nước về quản lý giá, việc đăng ký giá, kê khai giá, niêm yết, bán hàng hóa, dịch vụ theo đúng giá niêm yết; việc công khai thông tin về giá hàng hóa, dịch vụ theo quy định của pháp luật, không để các doanh nghiệp, cá nhân tăng giá, phí tùy tiện, trái pháp luật, nhất là giá cước vận tải, các loại phí dịch vụ; kiên quyết xử lý nghiêm những đơn vị, cá nhân vi phạm.</w:t>
      </w:r>
    </w:p>
    <w:p>
      <w:pPr>
        <w:pStyle w:val="Normal"/>
        <w:spacing w:before="140" w:after="0"/>
        <w:ind w:firstLine="885"/>
        <w:jc w:val="both"/>
        <w:rPr>
          <w:w w:val="100"/>
        </w:rPr>
      </w:pPr>
      <w:r>
        <w:rPr>
          <w:w w:val="100"/>
        </w:rPr>
        <w:t>5. Sở Tài chính chủ trì, phối hợp với Cục Thuế và các đơn vị liên quan căn cứ quy định của pháp luật hiện hành về thuế, chống liên kết độc quyền nâng giá và đầu cơ trái pháp luật, tăng cường kiểm soát các yếu tố hình thành giá và việc xác định giá bán các mặt hàng thiết yếu, mặt hàng thuộc diện bình ổn giá theo quy định hiện hành, nhất là các mặt hàng: Thuốc chữa bệnh, sản phẩm sữa; xử lý nghiêm các hành vi vi phạm về định giá, liên kết định giá để thu lợi bất hợp lý.</w:t>
      </w:r>
    </w:p>
    <w:p>
      <w:pPr>
        <w:pStyle w:val="Normal"/>
        <w:spacing w:before="140" w:after="0"/>
        <w:ind w:firstLine="885"/>
        <w:jc w:val="both"/>
        <w:rPr/>
      </w:pPr>
      <w:r>
        <w:rPr>
          <w:w w:val="100"/>
        </w:rPr>
        <w:t xml:space="preserve">- Kiểm soát chặt chẽ các phương án giá và mức giá đối với hàng </w:t>
      </w:r>
      <w:bookmarkStart w:id="0" w:name="VNS0019"/>
      <w:r>
        <w:rPr>
          <w:w w:val="100"/>
        </w:rPr>
        <w:t>h</w:t>
      </w:r>
      <w:bookmarkEnd w:id="0"/>
      <w:r>
        <w:rPr>
          <w:w w:val="100"/>
        </w:rPr>
        <w:t xml:space="preserve">óa, dịch vụ mua sắm bằng nguồn ngân sách Nhà nước; hàng hóa, dịch vụ được trợ giá, trợ cước; hàng </w:t>
      </w:r>
      <w:bookmarkStart w:id="1" w:name="VNS001A"/>
      <w:r>
        <w:rPr>
          <w:w w:val="100"/>
        </w:rPr>
        <w:t>h</w:t>
      </w:r>
      <w:bookmarkEnd w:id="1"/>
      <w:r>
        <w:rPr>
          <w:w w:val="100"/>
        </w:rPr>
        <w:t>óa, dịch vụ công ích.</w:t>
      </w:r>
    </w:p>
    <w:p>
      <w:pPr>
        <w:pStyle w:val="Normal"/>
        <w:spacing w:before="140" w:after="0"/>
        <w:ind w:firstLine="885"/>
        <w:jc w:val="both"/>
        <w:rPr/>
      </w:pPr>
      <w:r>
        <w:rPr>
          <w:w w:val="100"/>
        </w:rPr>
        <w:t xml:space="preserve">- Tăng cường quản lý hoạt động thu, chi ngân sách, hiệu quả sử dụng vốn ngân sách Nhà nước; giám sát việc tuân thủ quy định về tiêu chuẩn, chế độ, định mức chi tiêu của các tổ chức, đơn vị sử dụng ngân sách Nhà nước. Tham mưu UBND tỉnh các biện pháp cụ thể thực hành tiết kiệm, chống lãng phí trong quản lý chi ngân sách, tạm ngừng các khoản chi chưa thực sự cấp bách, nội dung không thiết thực, bảo đảm đủ kinh phí cho nhiệm vụ chi phục vụ an sinh xã hội, nhất là trong dịp Tết Nguyên đán. </w:t>
      </w:r>
    </w:p>
    <w:p>
      <w:pPr>
        <w:pStyle w:val="Normal"/>
        <w:spacing w:before="120" w:after="0"/>
        <w:ind w:firstLine="885"/>
        <w:jc w:val="both"/>
        <w:rPr/>
      </w:pPr>
      <w:r>
        <w:rPr>
          <w:w w:val="100"/>
        </w:rPr>
        <w:t xml:space="preserve">6. Ngân hàng Nhà nước Chi nhánh tỉnh Đồng Nai kịp thời triển khai đến các tổ chức tín dụng trên địa bàn tỉnh các chỉ đạo của Ngân hàng Nhà nước Việt Nam về điều hành chính sách tiền tệ, tín dụng và tỷ giá; thường xuyên theo dõi, kiểm tra, giám sát và thanh tra hoạt động kinh doanh của các tổ chức tín dụng đảm bảo chấp hành nghiêm các quy định của Ngân hàng Nhà nước Việt Nam, chỉ đạo các Ngân hàng Thương mại đảm bảo nguồn vốn, cải cách thủ tục để tạo điều kiện thuận lợi cho các doanh nghiệp thực hiện kế hoạch bình ổn giá nói riêng, các doanh nghiệp vay vốn phát triển sản xuất. </w:t>
      </w:r>
    </w:p>
    <w:p>
      <w:pPr>
        <w:pStyle w:val="Normal"/>
        <w:spacing w:before="120" w:after="0"/>
        <w:ind w:firstLine="885"/>
        <w:jc w:val="both"/>
        <w:rPr>
          <w:w w:val="100"/>
        </w:rPr>
      </w:pPr>
      <w:r>
        <w:rPr>
          <w:w w:val="100"/>
        </w:rPr>
        <w:t>7. Sở Thông tin Truyền thông chỉ đạo các cơ quan báo, đài đẩy mạnh công tác tuyên truyền để nhân dân hiểu rõ và đồng thuận với các chủ trương, giải pháp của Đảng và Nhà nước, nhất là các chủ trương thúc đẩy sản xuất kinh doanh, bảo đảm bình ổn giá cả, thị trường; đưa tin chuẩn xác và kịp thời về các chính sách bình ổn giá cả thị trường của tỉnh; giúp nhân dân hiểu rõ, cùng tham gia thực hiện nhiệm vụ bình ổn giá cả thị trường; tránh đưa tin không chính xác, tạo tâm lý bất ổn trong nhân dân, ngăn chặn có hiệu quả hành vi tung tin thất thiệt gây tâm lý hoang mang và làm rối loạn thị trường.</w:t>
      </w:r>
    </w:p>
    <w:p>
      <w:pPr>
        <w:pStyle w:val="Normal"/>
        <w:spacing w:before="120" w:after="0"/>
        <w:ind w:firstLine="885"/>
        <w:jc w:val="both"/>
        <w:rPr/>
      </w:pPr>
      <w:r>
        <w:rPr>
          <w:w w:val="100"/>
        </w:rPr>
        <w:t>8. UBND các huyện, thị xã Long Khánh và thành phố Biên Hòa chủ động phối hợp với các sở, ban, ngành chức năng của tỉnh thực hiện các giải pháp kịp thời tháo gỡ khó khăn cho các doanh nghiệp để đẩy mạnh sản xuất, thực hiện các giải pháp bình ổn giá trong những tháng cuối năm 2010.</w:t>
      </w:r>
    </w:p>
    <w:p>
      <w:pPr>
        <w:pStyle w:val="Normal"/>
        <w:spacing w:before="120" w:after="0"/>
        <w:ind w:firstLine="885"/>
        <w:jc w:val="both"/>
        <w:rPr>
          <w:w w:val="100"/>
        </w:rPr>
      </w:pPr>
      <w:r>
        <w:rPr>
          <w:w w:val="100"/>
        </w:rPr>
        <w:t>- Chỉ đạo các phòng, ban chuyên môn tăng cường công tác thanh tra, kiểm tra và xử lý các hành vi vi phạm về quản lý giá cả, thị trường trên địa bàn, xử lý nghiêm những trường hợp vi phạm theo đúng quy định của pháp luật.</w:t>
      </w:r>
    </w:p>
    <w:p>
      <w:pPr>
        <w:pStyle w:val="Normal"/>
        <w:spacing w:before="120" w:after="0"/>
        <w:ind w:firstLine="885"/>
        <w:jc w:val="both"/>
        <w:rPr>
          <w:w w:val="100"/>
        </w:rPr>
      </w:pPr>
      <w:r>
        <w:rPr>
          <w:w w:val="100"/>
        </w:rPr>
        <w:t>- Phối hợp chặt chẽ với các sở, ban, ngành của tỉnh triển khai thực hiện tốt công tác tuyên truyền các chủ trương, chính sách về bình ổn giá cả, thị trường, thực hiện tốt kế hoạch bình ổn giá đã được UBND tỉnh phê duyệt, tạo thuận lợi cho các doanh nghiệp thực hiện bình ổn giá đưa hàng về nông thôn tiêu thụ.</w:t>
      </w:r>
    </w:p>
    <w:p>
      <w:pPr>
        <w:pStyle w:val="Normal"/>
        <w:spacing w:before="120" w:after="0"/>
        <w:ind w:firstLine="885"/>
        <w:jc w:val="both"/>
        <w:rPr>
          <w:w w:val="100"/>
        </w:rPr>
      </w:pPr>
      <w:r>
        <w:rPr>
          <w:w w:val="100"/>
        </w:rPr>
        <w:t xml:space="preserve"> </w:t>
      </w:r>
      <w:r>
        <w:rPr>
          <w:w w:val="100"/>
        </w:rPr>
        <w:t>9. Thủ trưởng các sở, ban, ngành, Chủ tịch UBND các huyện, thị xã Long Khánh, thành phố Biên Hòa chịu trách nhiệm tổ chức thực hiện Chỉ thị này.</w:t>
      </w:r>
    </w:p>
    <w:p>
      <w:pPr>
        <w:pStyle w:val="Normal"/>
        <w:spacing w:before="120" w:after="0"/>
        <w:ind w:firstLine="885"/>
        <w:jc w:val="both"/>
        <w:rPr>
          <w:w w:val="100"/>
        </w:rPr>
      </w:pPr>
      <w:r>
        <w:rPr>
          <w:w w:val="100"/>
        </w:rPr>
        <w:t>Đề nghị Ủy ban Mặt trận Tổ quốc tỉnh và các tổ chức thành viên Mặt trận phối hợp với các cơ quan, chính quyền các cấp tham gia tuyên truyền vận động và hướng dẫn các tầng lớp nhân dân thực hiện tốt Chỉ thị này./.</w:t>
      </w:r>
    </w:p>
    <w:p>
      <w:pPr>
        <w:pStyle w:val="Normal"/>
        <w:spacing w:before="120" w:after="0"/>
        <w:ind w:firstLine="885"/>
        <w:jc w:val="both"/>
        <w:rPr>
          <w:w w:val="100"/>
          <w:sz w:val="18"/>
        </w:rPr>
      </w:pPr>
      <w:r>
        <w:rPr>
          <w:w w:val="100"/>
          <w:sz w:val="18"/>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381" w:hRule="atLeast"/>
        </w:trPr>
        <w:tc>
          <w:tcPr>
            <w:tcW w:w="4410" w:type="dxa"/>
            <w:tcBorders/>
          </w:tcPr>
          <w:p>
            <w:pPr>
              <w:pStyle w:val="Normal"/>
              <w:snapToGrid w:val="false"/>
              <w:jc w:val="center"/>
              <w:rPr>
                <w:w w:val="100"/>
                <w:sz w:val="16"/>
                <w:szCs w:val="16"/>
              </w:rPr>
            </w:pPr>
            <w:r>
              <w:rPr>
                <w:w w:val="100"/>
                <w:sz w:val="16"/>
                <w:szCs w:val="16"/>
              </w:rPr>
            </w:r>
          </w:p>
        </w:tc>
        <w:tc>
          <w:tcPr>
            <w:tcW w:w="5166" w:type="dxa"/>
            <w:tcBorders/>
          </w:tcPr>
          <w:p>
            <w:pPr>
              <w:pStyle w:val="Normal"/>
              <w:jc w:val="center"/>
              <w:rPr>
                <w:b/>
                <w:b/>
                <w:bCs/>
                <w:w w:val="100"/>
              </w:rPr>
            </w:pPr>
            <w:r>
              <w:rPr>
                <w:b/>
                <w:bCs/>
                <w:w w:val="100"/>
              </w:rPr>
              <w:t>KT. CHỦ TỊCH</w:t>
            </w:r>
          </w:p>
          <w:p>
            <w:pPr>
              <w:pStyle w:val="Normal"/>
              <w:jc w:val="center"/>
              <w:rPr>
                <w:b/>
                <w:b/>
                <w:bCs/>
                <w:w w:val="100"/>
              </w:rPr>
            </w:pPr>
            <w:r>
              <w:rPr>
                <w:b/>
                <w:bCs/>
                <w:w w:val="100"/>
              </w:rPr>
              <w:t>PHÓ CHỦ TỊCH</w:t>
            </w:r>
          </w:p>
          <w:p>
            <w:pPr>
              <w:pStyle w:val="Normal"/>
              <w:ind w:left="34" w:hanging="0"/>
              <w:jc w:val="center"/>
              <w:rPr>
                <w:b/>
                <w:b/>
                <w:bCs/>
                <w:w w:val="100"/>
              </w:rPr>
            </w:pPr>
            <w:r>
              <w:rPr>
                <w:b/>
                <w:bCs/>
                <w:w w:val="100"/>
              </w:rPr>
            </w:r>
          </w:p>
          <w:p>
            <w:pPr>
              <w:pStyle w:val="Normal"/>
              <w:ind w:left="34" w:hanging="0"/>
              <w:jc w:val="center"/>
              <w:rPr>
                <w:b/>
                <w:b/>
                <w:bCs/>
                <w:w w:val="100"/>
              </w:rPr>
            </w:pPr>
            <w:r>
              <w:rPr>
                <w:b/>
                <w:bCs/>
                <w:w w:val="100"/>
              </w:rPr>
            </w:r>
          </w:p>
          <w:p>
            <w:pPr>
              <w:pStyle w:val="Normal"/>
              <w:ind w:left="34" w:hanging="0"/>
              <w:jc w:val="center"/>
              <w:rPr>
                <w:b/>
                <w:b/>
                <w:bCs/>
                <w:w w:val="100"/>
              </w:rPr>
            </w:pPr>
            <w:r>
              <w:rPr>
                <w:b/>
                <w:bCs/>
                <w:w w:val="100"/>
              </w:rPr>
            </w:r>
          </w:p>
          <w:p>
            <w:pPr>
              <w:pStyle w:val="Normal"/>
              <w:ind w:left="34" w:hanging="0"/>
              <w:jc w:val="center"/>
              <w:rPr>
                <w:b/>
                <w:b/>
                <w:bCs/>
                <w:w w:val="100"/>
              </w:rPr>
            </w:pPr>
            <w:r>
              <w:rPr>
                <w:b/>
                <w:bCs/>
                <w:w w:val="100"/>
              </w:rPr>
              <w:t>Trần Minh Phúc</w:t>
            </w:r>
          </w:p>
        </w:tc>
      </w:tr>
    </w:tbl>
    <w:p>
      <w:pPr>
        <w:pStyle w:val="Normal"/>
        <w:rPr>
          <w:sz w:val="6"/>
          <w:szCs w:val="6"/>
        </w:rPr>
      </w:pPr>
      <w:r>
        <w:rPr>
          <w:sz w:val="6"/>
          <w:szCs w:val="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6"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w w:val="100"/>
      <w:sz w:val="24"/>
      <w:szCs w:val="24"/>
    </w:rPr>
  </w:style>
  <w:style w:type="paragraph" w:styleId="CharCharCharCharChar">
    <w:name w:val=" Char Char Char Char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2:00Z</dcterms:created>
  <dc:creator>NTS THUY</dc:creator>
  <dc:description/>
  <cp:keywords/>
  <dc:language>en-US</dc:language>
  <cp:lastModifiedBy>NAMPP</cp:lastModifiedBy>
  <cp:lastPrinted>2010-10-25T01:07:00Z</cp:lastPrinted>
  <dcterms:modified xsi:type="dcterms:W3CDTF">2010-12-09T03:12:00Z</dcterms:modified>
  <cp:revision>2</cp:revision>
  <dc:subject/>
  <dc:title>UBND TỈNH ĐỒNG NAI</dc:title>
</cp:coreProperties>
</file>