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20/CT-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15 tháng 7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 xml:space="preserve">Về việc phát động thi đua thực hiện thắng lợi Kế hoạch 05 năm thực hiện </w:t>
      </w:r>
    </w:p>
    <w:p>
      <w:pPr>
        <w:pStyle w:val="Normal"/>
        <w:jc w:val="center"/>
        <w:rPr>
          <w:b/>
          <w:b/>
          <w:sz w:val="28"/>
          <w:szCs w:val="28"/>
        </w:rPr>
      </w:pPr>
      <w:r>
        <w:rPr>
          <w:b/>
          <w:sz w:val="28"/>
          <w:szCs w:val="28"/>
        </w:rPr>
        <w:t xml:space="preserve">Nghị quyết Đại hội đại biểu toàn quốc lần thứ XII của Đảng </w:t>
      </w:r>
    </w:p>
    <w:p>
      <w:pPr>
        <w:pStyle w:val="Normal"/>
        <w:jc w:val="center"/>
        <w:rPr/>
      </w:pPr>
      <w:r>
        <w:rPr>
          <w:b/>
          <w:sz w:val="28"/>
          <w:szCs w:val="28"/>
        </w:rPr>
        <w:t>và Nghị quyết Đại hội Đảng bộ tỉnh Đồng Nai lần thứ X</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57785</wp:posOffset>
                </wp:positionV>
                <wp:extent cx="1396365" cy="0"/>
                <wp:effectExtent l="0" t="5080" r="0" b="5080"/>
                <wp:wrapNone/>
                <wp:docPr id="3" name=""/>
                <a:graphic xmlns:a="http://schemas.openxmlformats.org/drawingml/2006/main">
                  <a:graphicData uri="http://schemas.microsoft.com/office/word/2010/wordprocessingShape">
                    <wps:wsp>
                      <wps:cNvSpPr/>
                      <wps:spPr>
                        <a:xfrm>
                          <a:off x="0" y="0"/>
                          <a:ext cx="13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55pt" to="295.9pt,4.5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sz w:val="28"/>
          <w:szCs w:val="28"/>
        </w:rPr>
      </w:pPr>
      <w:r>
        <w:rPr>
          <w:color w:val="000000"/>
          <w:sz w:val="28"/>
          <w:szCs w:val="28"/>
        </w:rPr>
        <w:t>T</w:t>
      </w:r>
      <w:r>
        <w:rPr>
          <w:sz w:val="28"/>
          <w:szCs w:val="28"/>
        </w:rPr>
        <w:t>hực hiện Chỉ thị số 34-CT/TW ngày 07 tháng 4 năm 2014 của Bộ Chính trị, Thông tri số 28-TT/TU ngày 02 tháng 7 năm 2014 của Tỉnh ủy Đồng Nai và Chỉ thị số 25/CT-UBND ngày 24/10/2014 của UBND tỉnh về tiếp tục đổi mới công tác thi đua, khen thưởng; trong thời gian qua phong trào thi đua và công tác khen thưởng trên địa bàn tỉnh đã có nhiều đổi mới, mang lại hiệu quả thiết thực, là động lực góp phần thực hiện thành công nhiệm vụ phát triển kinh tế - xã hội 05 năm (2011 - 2015) trên địa bàn tỉnh Đồng Nai.</w:t>
      </w:r>
    </w:p>
    <w:p>
      <w:pPr>
        <w:pStyle w:val="Normal"/>
        <w:spacing w:before="120" w:after="0"/>
        <w:ind w:firstLine="851"/>
        <w:jc w:val="both"/>
        <w:rPr/>
      </w:pPr>
      <w:r>
        <w:rPr>
          <w:sz w:val="28"/>
          <w:szCs w:val="28"/>
        </w:rPr>
        <w:t>Trong thời gian tới, để tạo sự chuyển biến mạnh mẽ trong tổ chức thực hiện phong trào thi đua yêu nước và công tác khen thưởng, góp phần thực hiện thắng lợi nhiệm vụ phát triển kinh tế - xã hội giai đoạn 2016 - 2020 theo Nghị quyết Đại hội đại biểu toàn quốc lần thứ XII của Đảng; Chỉ thị số 18/CT-TTg ngày 19/5/2016 của Thủ tướng Chính phủ về việc phát động thi đua thực hiện thắng lợi nhiệm vụ phát triển kinh tế - xã hội năm 2016 và Kế hoạch 05 năm (2016 - 2020) theo Nghị quyết Đại hội đại biểu toàn quốc lần thứ XII của Đảng và Nghị quyết Đại hội Đảng bộ tỉnh lần thứ X; Chủ tịch UBND tỉnh yêu cầu các sở, ban, ngành, đoàn thể cấp tỉnh, UBND các huyện, thị xã Long Khánh và thành phố Biên Hòa tập trung thực hiện tốt những nhiệm vụ chủ yếu sau:</w:t>
      </w:r>
    </w:p>
    <w:p>
      <w:pPr>
        <w:pStyle w:val="Normal"/>
        <w:spacing w:before="120" w:after="0"/>
        <w:ind w:firstLine="851"/>
        <w:jc w:val="both"/>
        <w:rPr>
          <w:sz w:val="28"/>
          <w:szCs w:val="28"/>
        </w:rPr>
      </w:pPr>
      <w:r>
        <w:rPr>
          <w:sz w:val="28"/>
          <w:szCs w:val="28"/>
        </w:rPr>
        <w:t>1. Tổ chức thực hiện thắng lợi Nghị quyết số 02-NQ/TU ngày 04/01/2016 của Ban Chấp hành Đảng bộ tỉnh (khóa X) về chỉ tiêu, nhiệm vụ, giải pháp chủ yếu năm 2016; Nghị quyết số 178/2015/NQ-HĐND ngày 11/12/2015 của Hội đồng nhân dân tỉnh về mục tiêu, giải pháp thực hiện nhiệm vụ kinh tế - xã hội, quốc phòng - an ninh của tỉnh Đồng Nai năm 2016 tiến tới thực hiện thành công nghị quyết của Đại hội Đảng bộ tỉnh khóa X (2015 - 2020). Trong đó, tập trung tháo gỡ khó khăn cho sản xuất kinh doanh, tạo mọi điều kiện thuận lợi cho người dân, doanh nghiệp; xây dựng cơ sở hạ tầng, xây dựng nông thôn mới, tập trung phát triển nguồn nhân lực; đảm bảo an toàn vệ sinh thực phẩm; bảo vệ môi trường; phòng, chống tham nhũng, lãng phí; bảo đảm an sinh xã hội, giữ vững an ninh chính trị, trật tự an toàn xã hội, chủ động, tích cực hội nhập Quốc tế... phấn đấu đến năm 2020 tỉnh Đồng Nai cơ bản thành tỉnh công nghiệp hóa - hiện đại hóa.</w:t>
      </w:r>
    </w:p>
    <w:p>
      <w:pPr>
        <w:pStyle w:val="Normal"/>
        <w:spacing w:before="120" w:after="0"/>
        <w:ind w:firstLine="851"/>
        <w:jc w:val="both"/>
        <w:rPr>
          <w:sz w:val="28"/>
          <w:szCs w:val="28"/>
        </w:rPr>
      </w:pPr>
      <w:r>
        <w:rPr>
          <w:sz w:val="28"/>
          <w:szCs w:val="28"/>
        </w:rPr>
        <w:t>2. Hưởng ứng chủ đề thi đua “Đồng Nai đoàn kết, sáng tạo, thi đua xây dựng và bảo vệ tổ quốc” do Chủ tịch UBND tỉnh phát động tại Đại hội thi đua yêu nước tỉnh Đồng Nai lần thứ V, các cơ quan, đơn vị, địa phương phát động các phong trào thi đua có nội dung thiết thực gắn với nhiệm vụ chính trị của từng cơ quan, đơn vị, địa phương. Các phong trào thi đua cần có tên gọi cụ thể, có tiêu chí phù hợp với nhiệm vụ trọng tâm của sở, ban, ngành, địa phương và hướng đến đối tượng là người lao động trực tiếp, nông dân, công nhân, người lao động tự do. Cùng với việc phát động phong trào thi đua thường xuyên, kết hợp phát động các phong trào thi đua theo đợt, chuyên đề, hướng phong trào thi đua vào giải quyết các vấn đề cấp bách, khó khăn vướng mắc, những mặt còn tồn tại yếu kém để hoàn thành xuất sắc nhiệm vụ của từng cơ quan, đơn vị, địa phương.</w:t>
      </w:r>
    </w:p>
    <w:p>
      <w:pPr>
        <w:pStyle w:val="Normal"/>
        <w:spacing w:before="120" w:after="0"/>
        <w:ind w:firstLine="851"/>
        <w:jc w:val="both"/>
        <w:rPr>
          <w:sz w:val="28"/>
          <w:szCs w:val="28"/>
        </w:rPr>
      </w:pPr>
      <w:r>
        <w:rPr>
          <w:sz w:val="28"/>
          <w:szCs w:val="28"/>
        </w:rPr>
        <w:t>3. Thực hiện có hiệu quả Chỉ thị số 03/CT-UBND ngày 13/01/2016 của UBND tỉnh Đồng Nai về thực hiện phong trào thi đua “Toàn tỉnh chung sức xây dựng nông thôn mới” trên địa bàn tỉnh Đồng Nai giai đoạn 2016 - 2020, thực hiện Bộ tiêu chí nâng cao đối với các đơn vị cấp huyện đã đạt danh hiệu “Huyện nông thôn mới” và các xã đạt chuẩn “Xã nông thôn mới”. Đẩy mạnh các phong trào thi đua trên các lĩnh vực văn hóa - xã hội, quốc phòng - an ninh. Nâng cao chất lượng thi đua trong lĩnh vực xây dựng Đảng, phát huy các phong trào thi đua yêu nước của khối mặt trận, đoàn thể, nâng cao vai trò tập hợp, vận động các tầng lớp Nhân dân tích cực tham gia các cuộc vận động lớn của Đảng và các phong trào thi đua yêu nước, xây dựng khối đại đoàn kết toàn dân.</w:t>
      </w:r>
    </w:p>
    <w:p>
      <w:pPr>
        <w:pStyle w:val="Normal"/>
        <w:spacing w:before="120" w:after="0"/>
        <w:ind w:firstLine="851"/>
        <w:jc w:val="both"/>
        <w:rPr>
          <w:sz w:val="28"/>
          <w:szCs w:val="28"/>
        </w:rPr>
      </w:pPr>
      <w:r>
        <w:rPr>
          <w:sz w:val="28"/>
          <w:szCs w:val="28"/>
        </w:rPr>
        <w:t>4. Đẩy mạnh công tác tuyên truyền, phát hiện, bồi dưỡng, nhân rộng điển hình tiên tiến và coi đây là nhiệm vụ trọng tâm của công tác thi đua, khen thưởng. Đưa việc thực hiện tuyên truyền, phát hiện, bồi dưỡng và nhân rộng điển hình tiên tiến là một trong những nội dung đánh giá công vụ về thi đua, khen thưởng hàng năm. Các cơ quan, đơn vị, địa phương cần có kế hoạch cụ thể để bồi dưỡng, xây dựng các mô hình mới, nhân tố mới trong từng năm, cả giai đoạn, được thực hiện từ cơ sở và thực hiện đồng bộ cả 04 khâu: Phát hiện - bồi dưỡng - tổng kết - nhân rộng điển hình tiên tiến. Phát huy vai trò tích cực của hệ thống cộng tác viên cung cấp thông tin về gương điển hình tiên tiến, mô hình mới, cách làm hay tại các cơ quan, đơn vị, địa phương. Sở Thông tin và Truyền thông, Đài Phát thanh - Truyền hình Đồng Nai, Báo Đồng Nai và Báo Lao động Đồng Nai tăng cường tuyên truyền tư tưởng Hồ Chí Minh về thi đua ái quốc, tuyên truyền chính sách của Đảng, pháp luật của Nhà nước về thi đua, khen thưởng; mở chuyên trang, chuyên mục và tăng cường thời lượng để giới thiệu, tuyên truyền các gương điển hình tiên tiến trong các phong trào thi đua yêu nước, gương người tốt, việc tốt trên các lĩnh vực.</w:t>
      </w:r>
    </w:p>
    <w:p>
      <w:pPr>
        <w:pStyle w:val="Normal"/>
        <w:spacing w:before="120" w:after="0"/>
        <w:ind w:firstLine="851"/>
        <w:jc w:val="both"/>
        <w:rPr>
          <w:sz w:val="28"/>
          <w:szCs w:val="28"/>
        </w:rPr>
      </w:pPr>
      <w:r>
        <w:rPr>
          <w:sz w:val="28"/>
          <w:szCs w:val="28"/>
        </w:rPr>
        <w:t>5. Nâng cao chất lượng công tác khen thưởng: Kịp thời, công khai, minh bạch, đúng quy định. Chú trọng khen thưởng các tập thể nhỏ, khen thưởng cá nhân là công nhân, nông dân, người lao động trực tiếp, lao động tự do. Quan tâm khen thưởng cơ sở, vùng sâu, vùng xa, vùng dân tộc thiểu số, các tập thể, cá nhân có thành tích đột xuất, các trường hợp dũng cảm cứu người, cứu tài sản. Thực hiện cải cách hành chính, đẩy mạnh ứng dụng công nghệ thông tin trong công tác thi đua, khen thưởng.</w:t>
      </w:r>
    </w:p>
    <w:p>
      <w:pPr>
        <w:pStyle w:val="Normal"/>
        <w:spacing w:before="120" w:after="0"/>
        <w:ind w:firstLine="851"/>
        <w:jc w:val="both"/>
        <w:rPr/>
      </w:pPr>
      <w:r>
        <w:rPr>
          <w:sz w:val="28"/>
          <w:szCs w:val="28"/>
        </w:rPr>
        <w:t>6. Thường xuyên tổ chức kiểm tra, giám sát công tác thi đua, khen thưởng. Thông qua kiểm tra, đánh giá phát hiện, lựa chọn các tập thể, cá nhân có thành tích tiêu biểu, dẫn đầu các phong trào thi đua để biểu dương, tôn vinh, khen thưởng kịp thời. Đề cao tinh thần trách nhiệm trong thực thi pháp luật về thi đua, khen thưởng.</w:t>
      </w:r>
    </w:p>
    <w:p>
      <w:pPr>
        <w:pStyle w:val="Normal"/>
        <w:spacing w:before="120" w:after="0"/>
        <w:ind w:firstLine="851"/>
        <w:jc w:val="both"/>
        <w:rPr>
          <w:sz w:val="28"/>
          <w:szCs w:val="28"/>
        </w:rPr>
      </w:pPr>
      <w:r>
        <w:rPr>
          <w:sz w:val="28"/>
          <w:szCs w:val="28"/>
        </w:rPr>
        <w:t xml:space="preserve">7. Tiếp tục củng cố, kiện toàn Hội đồng Thi đua - Khen thưởng các cấp theo quy định Luật sửa đổi bổ sung một số điều của Luật Thi đua, khen thưởng năm 2013; nâng cao chất lượng hoạt động của Hội đồng và vai trò, trách nhiệm của các thành viên trong việc tham mưu cấp ủy, chính quyền tổ chức phong trào thi đua yêu nước và thực hiện chính sách khen thưởng theo quy định của pháp luật. Tập trung củng cố, kiện toàn bộ máy quản lý thi đua, khen thưởng cấp cơ sở. Bố trí cán bộ thi đua có năng lực chuyên môn đáp ứng yêu cầu nhiệm vụ được giao. </w:t>
      </w:r>
    </w:p>
    <w:p>
      <w:pPr>
        <w:pStyle w:val="Normal"/>
        <w:spacing w:before="120" w:after="0"/>
        <w:ind w:firstLine="851"/>
        <w:jc w:val="both"/>
        <w:rPr>
          <w:sz w:val="28"/>
          <w:szCs w:val="28"/>
        </w:rPr>
      </w:pPr>
      <w:r>
        <w:rPr>
          <w:sz w:val="28"/>
          <w:szCs w:val="28"/>
        </w:rPr>
        <w:t>8. Giao Sở Nội vụ (Ban Thi đua - Khen thưởng) chủ trì, phối hợp các cơ quan liên quan giúp Chủ tịch UBND tỉnh kiểm tra, đôn đốc, báo cáo Chủ tịch UBND tỉnh kết quả thực hiện. Chỉ thị này có hiệu lực kể từ ngày ký./.</w:t>
      </w:r>
    </w:p>
    <w:p>
      <w:pPr>
        <w:pStyle w:val="Normal"/>
        <w:spacing w:before="120" w:after="120"/>
        <w:ind w:firstLine="600"/>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snapToGrid w:val="false"/>
              <w:jc w:val="both"/>
              <w:rPr>
                <w:sz w:val="28"/>
                <w:szCs w:val="28"/>
              </w:rPr>
            </w:pPr>
            <w:r>
              <w:rPr>
                <w:sz w:val="28"/>
                <w:szCs w:val="28"/>
              </w:rPr>
            </w:r>
          </w:p>
        </w:tc>
        <w:tc>
          <w:tcPr>
            <w:tcW w:w="516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spacing w:before="120" w:after="120"/>
        <w:ind w:firstLine="600"/>
        <w:jc w:val="both"/>
        <w:rPr>
          <w:sz w:val="28"/>
          <w:szCs w:val="28"/>
        </w:rPr>
      </w:pPr>
      <w:r>
        <w:rPr>
          <w:sz w:val="28"/>
          <w:szCs w:val="28"/>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0:19:00Z</dcterms:created>
  <dc:creator>User</dc:creator>
  <dc:description/>
  <cp:keywords/>
  <dc:language>en-US</dc:language>
  <cp:lastModifiedBy>Admin</cp:lastModifiedBy>
  <cp:lastPrinted>2016-07-11T09:56:00Z</cp:lastPrinted>
  <dcterms:modified xsi:type="dcterms:W3CDTF">2016-08-17T00:19:00Z</dcterms:modified>
  <cp:revision>2</cp:revision>
  <dc:subject/>
  <dc:title>ỦY BAN NHÂN DÂN</dc:title>
</cp:coreProperties>
</file>