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8820" w:leader="none"/>
        </w:tabs>
        <w:spacing w:before="0" w:after="0"/>
        <w:rPr>
          <w:rFonts w:ascii="Times New Roman" w:hAnsi="Times New Roman" w:cs="Times New Roman"/>
          <w:b w:val="false"/>
          <w:b w:val="false"/>
          <w:bCs w:val="false"/>
          <w:iCs/>
          <w:kern w:val="0"/>
          <w:sz w:val="28"/>
          <w:szCs w:val="28"/>
        </w:rPr>
      </w:pPr>
      <w:r>
        <w:rPr>
          <w:rFonts w:cs="Times New Roman" w:ascii="Times New Roman" w:hAnsi="Times New Roman"/>
          <w:b w:val="false"/>
          <w:bCs w:val="false"/>
          <w:iCs/>
          <w:kern w:val="0"/>
          <w:sz w:val="28"/>
          <w:szCs w:val="28"/>
        </w:rPr>
        <w:t xml:space="preserve">    </w:t>
      </w:r>
    </w:p>
    <w:p>
      <w:pPr>
        <w:pStyle w:val="Heading1"/>
        <w:tabs>
          <w:tab w:val="clear" w:pos="720"/>
          <w:tab w:val="left" w:pos="0" w:leader="none"/>
          <w:tab w:val="left" w:pos="8820" w:leader="none"/>
        </w:tabs>
        <w:spacing w:before="0" w:after="0"/>
        <w:rPr/>
      </w:pPr>
      <w:r>
        <w:rPr>
          <w:rFonts w:cs="Times New Roman" w:ascii="Times New Roman" w:hAnsi="Times New Roman"/>
          <w:b w:val="false"/>
          <w:bCs w:val="false"/>
          <w:iCs/>
          <w:kern w:val="0"/>
          <w:sz w:val="28"/>
          <w:szCs w:val="28"/>
        </w:rPr>
        <w:t xml:space="preserve">    </w:t>
      </w:r>
      <w:r>
        <w:rPr>
          <w:rFonts w:cs="Times New Roman" w:ascii="Times New Roman" w:hAnsi="Times New Roman"/>
          <w:sz w:val="26"/>
          <w:szCs w:val="26"/>
        </w:rPr>
        <w:t>ỦY BAN NHÂN DÂN             CỘNG HÒA XÃ HỘI CHỦ NGHĨA VIỆT NAM</w:t>
      </w:r>
    </w:p>
    <w:p>
      <w:pPr>
        <w:pStyle w:val="Heading1"/>
        <w:tabs>
          <w:tab w:val="clear" w:pos="720"/>
          <w:tab w:val="center" w:pos="1690" w:leader="none"/>
          <w:tab w:val="center" w:pos="6370"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                                   Độc lập – Tự do – Hạnh phúc</w:t>
      </w:r>
    </w:p>
    <w:p>
      <w:pPr>
        <w:pStyle w:val="Normal"/>
        <w:tabs>
          <w:tab w:val="clear" w:pos="720"/>
          <w:tab w:val="center" w:pos="1690" w:leader="none"/>
          <w:tab w:val="center" w:pos="6370"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40005</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15pt" to="402.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55880</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4pt" to="99.45pt,4.4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tabs>
          <w:tab w:val="clear" w:pos="720"/>
          <w:tab w:val="center" w:pos="1690" w:leader="none"/>
          <w:tab w:val="center" w:pos="6370" w:leader="none"/>
        </w:tabs>
        <w:rPr>
          <w:iCs/>
          <w:sz w:val="26"/>
          <w:szCs w:val="26"/>
        </w:rPr>
      </w:pPr>
      <w:r>
        <w:rPr>
          <w:sz w:val="26"/>
          <w:szCs w:val="26"/>
        </w:rPr>
        <w:t xml:space="preserve">        </w:t>
      </w:r>
      <w:r>
        <w:rPr>
          <w:sz w:val="26"/>
          <w:szCs w:val="26"/>
        </w:rPr>
        <w:t xml:space="preserve">Số: 25/CT-UBND                             </w:t>
      </w:r>
      <w:r>
        <w:rPr>
          <w:i/>
        </w:rPr>
        <w:t>Biên Hòa, ngày 17 tháng 12 năm 2008</w:t>
      </w:r>
    </w:p>
    <w:p>
      <w:pPr>
        <w:pStyle w:val="Normal"/>
        <w:tabs>
          <w:tab w:val="clear" w:pos="720"/>
          <w:tab w:val="left" w:pos="1690" w:leader="none"/>
          <w:tab w:val="center" w:pos="6370" w:leader="none"/>
        </w:tabs>
        <w:rPr>
          <w:i/>
          <w:i/>
          <w:iCs/>
          <w:sz w:val="26"/>
          <w:szCs w:val="26"/>
        </w:rPr>
      </w:pPr>
      <w:r>
        <w:rPr>
          <w:i/>
          <w:iCs/>
          <w:sz w:val="26"/>
          <w:szCs w:val="26"/>
        </w:rPr>
      </w:r>
    </w:p>
    <w:p>
      <w:pPr>
        <w:pStyle w:val="Normal"/>
        <w:tabs>
          <w:tab w:val="clear" w:pos="720"/>
          <w:tab w:val="left" w:pos="1690" w:leader="none"/>
          <w:tab w:val="center" w:pos="6370" w:leader="none"/>
        </w:tabs>
        <w:rPr>
          <w:i/>
          <w:i/>
          <w:iCs/>
        </w:rPr>
      </w:pPr>
      <w:r>
        <w:rPr>
          <w:i/>
          <w:iC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Ỉ THỊ</w:t>
      </w:r>
    </w:p>
    <w:p>
      <w:pPr>
        <w:pStyle w:val="Normal"/>
        <w:jc w:val="center"/>
        <w:rPr>
          <w:b/>
          <w:b/>
          <w:bCs/>
          <w:color w:val="000000"/>
          <w:lang w:val="fr-FR"/>
        </w:rPr>
      </w:pPr>
      <w:r>
        <w:rPr>
          <w:b/>
          <w:bCs/>
          <w:color w:val="000000"/>
          <w:lang w:val="fr-FR"/>
        </w:rPr>
        <w:t>Về tăng cường các biện pháp bảo đảm trật tự an toàn giao thông,</w:t>
      </w:r>
    </w:p>
    <w:p>
      <w:pPr>
        <w:pStyle w:val="Normal"/>
        <w:jc w:val="center"/>
        <w:rPr>
          <w:b/>
          <w:b/>
          <w:bCs/>
          <w:color w:val="000000"/>
          <w:lang w:val="fr-FR"/>
        </w:rPr>
      </w:pPr>
      <w:r>
        <w:rPr>
          <w:b/>
          <w:bCs/>
          <w:color w:val="000000"/>
          <w:lang w:val="fr-FR"/>
        </w:rPr>
        <w:t>kiềm chế tai nạn giao thông trong dịp Tết Kỷ Sửu và năm 2009</w:t>
      </w:r>
    </w:p>
    <w:p>
      <w:pPr>
        <w:pStyle w:val="Normal"/>
        <w:ind w:firstLine="720"/>
        <w:jc w:val="center"/>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812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4pt" to="287.45pt,6.4pt" stroked="t" o:allowincell="f" style="position:absolute">
                <v:stroke color="black" weight="9360" joinstyle="miter" endcap="flat"/>
                <v:fill o:detectmouseclick="t" on="false"/>
                <w10:wrap type="none"/>
              </v:line>
            </w:pict>
          </mc:Fallback>
        </mc:AlternateContent>
      </w:r>
    </w:p>
    <w:p>
      <w:pPr>
        <w:pStyle w:val="Normal"/>
        <w:spacing w:before="200" w:after="0"/>
        <w:ind w:firstLine="839"/>
        <w:rPr/>
      </w:pPr>
      <w:r>
        <w:rPr>
          <w:bCs/>
          <w:color w:val="000000"/>
          <w:lang w:val="fr-FR"/>
        </w:rPr>
        <w:t>Năm 2008, do triển khai nhiều giải pháp về bảo đảm trật tự an toàn giao thông nên tình hình trật tự an toàn giao thông trên địa bàn tỉnh từng mặt đã có những chuyển biến nhất định, tai nạn giao thông so với cùng kỳ 2007 giảm 29,6% số vụ, 29,5% số người chết và 43,2% số người bị thương. Tuy nhiên, kết quả đạt được chưa thật sự bền vững, những tháng cuối năm, nhất là dịp Tết Nguyên đán Kỷ Sửu tình hình diễn biến theo hướng phức tạp hơn. Tiếp tục thực hiện Nghị quyết 32/2007/NQ-CP ngày 29/6/2007 của Chính phủ về một số giải pháp cấp bách nhằm kiềm chế tai nạn giao thông và ùn tắc giao thông. Thực hiện mục tiêu của năm 2009 là: Kiềm chế tai nạn giao thông trên tất cả các tuyến quốc lộ, đường sắt, đường thủy và các địa bàn huyện, thị xã Long Khánh và thành phố Biên Hòa. Phấn đấu toàn tỉnh giảm ít nhất 10% số vụ, số người chết và bị thương, không để xảy ra ùn tắc giao thông nghiêm trọng, kéo dài. Chủ tịch UBND tỉnh Đồng Nai Chỉ thị:</w:t>
      </w:r>
    </w:p>
    <w:p>
      <w:pPr>
        <w:pStyle w:val="Normal"/>
        <w:spacing w:before="200" w:after="0"/>
        <w:ind w:firstLine="839"/>
        <w:rPr>
          <w:bCs/>
          <w:color w:val="000000"/>
          <w:lang w:val="fr-FR"/>
        </w:rPr>
      </w:pPr>
      <w:r>
        <w:rPr>
          <w:bCs/>
          <w:color w:val="000000"/>
          <w:lang w:val="fr-FR"/>
        </w:rPr>
        <w:t>1. Thường trực Ban An toàn giao thông tỉnh</w:t>
      </w:r>
    </w:p>
    <w:p>
      <w:pPr>
        <w:pStyle w:val="Normal"/>
        <w:spacing w:before="200" w:after="0"/>
        <w:ind w:firstLine="839"/>
        <w:rPr>
          <w:bCs/>
          <w:color w:val="000000"/>
          <w:lang w:val="fr-FR"/>
        </w:rPr>
      </w:pPr>
      <w:r>
        <w:rPr>
          <w:bCs/>
          <w:color w:val="000000"/>
          <w:lang w:val="fr-FR"/>
        </w:rPr>
        <w:t>a) Theo dõi, thống kê, tổng hợp, đánh giá nguyên nhân để chủ động tham mưu UBND tỉnh các giải pháp khắc phục về trật tự an toàn giao thông cũng như tai nạn giao thông trên địa bàn toàn tỉnh.</w:t>
      </w:r>
    </w:p>
    <w:p>
      <w:pPr>
        <w:pStyle w:val="Normal"/>
        <w:spacing w:before="200" w:after="0"/>
        <w:ind w:firstLine="839"/>
        <w:rPr/>
      </w:pPr>
      <w:r>
        <w:rPr>
          <w:bCs/>
          <w:color w:val="000000"/>
          <w:lang w:val="fr-FR"/>
        </w:rPr>
        <w:t xml:space="preserve">b) Triển khai các nội dung tuyên truyền và phối hợp với các cơ quan, tổ chức, đơn vị thành viên Ban An toàn giao thông tỉnh và Ban An toàn giao thông các địa phương trong công tác tuyên truyền pháp luật về trật tự an toàn giao thông một cách thiết thực, hiệu quả. Kiểm tra đánh giá về phương pháp, nội dung, tổ chức trong công tác tuyên truyền để bổ sung kịp thời các giải pháp làm cho công tác tuyên truyền ngày càng hiệu quả hơn. Triển khai kế hoạch hướng dẫn các ngành, địa phương tuyên truyền, phổ biến các nội dung của Luật Giao thông đường bộ (sửa đổi), có hiệu lực thi hành từ ngày 01/7/2009. </w:t>
      </w:r>
    </w:p>
    <w:p>
      <w:pPr>
        <w:pStyle w:val="Normal"/>
        <w:spacing w:before="200" w:after="0"/>
        <w:ind w:firstLine="839"/>
        <w:rPr/>
      </w:pPr>
      <w:r>
        <w:rPr>
          <w:bCs/>
          <w:color w:val="000000"/>
          <w:lang w:val="fr-FR"/>
        </w:rPr>
        <w:t xml:space="preserve">c) Phối hợp các đơn vị quản lý cầu đường của Bộ Giao thông Vận tải, thanh tra đường bộ, đường sắt, đường thủy kiểm tra thường xuyên chất lượng công trình giao thông. Xác định và đánh giá một cách khoa học các “Điểm đen” trên các tuyến quốc lộ, đường ngang qua đường sắt để đề xuất kịp thời các giải pháp khắc phục. Đẩy nhanh các dự án về an toàn giao thông và khắc phục tai nạn giao thông. </w:t>
      </w:r>
    </w:p>
    <w:p>
      <w:pPr>
        <w:pStyle w:val="Normal"/>
        <w:spacing w:before="120" w:after="0"/>
        <w:ind w:firstLine="839"/>
        <w:rPr>
          <w:bCs/>
          <w:color w:val="000000"/>
          <w:lang w:val="fr-FR"/>
        </w:rPr>
      </w:pPr>
      <w:r>
        <w:rPr>
          <w:bCs/>
          <w:color w:val="000000"/>
          <w:lang w:val="fr-FR"/>
        </w:rPr>
      </w:r>
    </w:p>
    <w:p>
      <w:pPr>
        <w:pStyle w:val="Normal"/>
        <w:ind w:firstLine="839"/>
        <w:rPr/>
      </w:pPr>
      <w:r>
        <w:rPr>
          <w:bCs/>
          <w:color w:val="000000"/>
          <w:lang w:val="fr-FR"/>
        </w:rPr>
        <w:t xml:space="preserve">- Nghiệm thu, bàn giao cho Công an tỉnh phần mềm dữ liệu Đề án ứng dụng tin học trong công tác thống kê, theo dõi, quản lý về tai nạn giao thông; công tác xử lý vi phạm hành chính về trật tự an toàn giao thông để triển khai tại các đơn vị cảnh sát giao thông. </w:t>
      </w:r>
    </w:p>
    <w:p>
      <w:pPr>
        <w:pStyle w:val="Normal"/>
        <w:spacing w:before="120" w:after="0"/>
        <w:ind w:firstLine="839"/>
        <w:rPr>
          <w:bCs/>
          <w:color w:val="000000"/>
          <w:lang w:val="fr-FR"/>
        </w:rPr>
      </w:pPr>
      <w:r>
        <w:rPr>
          <w:bCs/>
          <w:color w:val="000000"/>
          <w:lang w:val="fr-FR"/>
        </w:rPr>
        <w:t>- Phối hợp chặt chẽ trong việc thực hiện các dự án quốc tế về an toàn giao thông và hạn chế tai nạn giao thông triển khai trên địa bàn tỉnh.</w:t>
      </w:r>
    </w:p>
    <w:p>
      <w:pPr>
        <w:pStyle w:val="Normal"/>
        <w:spacing w:before="120" w:after="0"/>
        <w:ind w:firstLine="839"/>
        <w:rPr>
          <w:bCs/>
          <w:color w:val="000000"/>
          <w:lang w:val="fr-FR"/>
        </w:rPr>
      </w:pPr>
      <w:r>
        <w:rPr>
          <w:bCs/>
          <w:color w:val="000000"/>
          <w:lang w:val="fr-FR"/>
        </w:rPr>
        <w:t>2. Sở Giao thông vận tải</w:t>
      </w:r>
    </w:p>
    <w:p>
      <w:pPr>
        <w:pStyle w:val="Normal"/>
        <w:spacing w:before="120" w:after="0"/>
        <w:ind w:firstLine="839"/>
        <w:rPr>
          <w:bCs/>
          <w:color w:val="000000"/>
          <w:lang w:val="fr-FR"/>
        </w:rPr>
      </w:pPr>
      <w:r>
        <w:rPr>
          <w:bCs/>
          <w:color w:val="000000"/>
          <w:lang w:val="fr-FR"/>
        </w:rPr>
        <w:t xml:space="preserve">a) Phối hợp với các lực lượng liên quan, các địa phương tiếp tục tiến hành giải tỏa việc lấn chiếm hành lang an toàn giao thông đường bộ, đường sắt và đường thủy đúng quy định tại Nghị quyết 32/2007/NQ-CP của Chính phủ. </w:t>
      </w:r>
    </w:p>
    <w:p>
      <w:pPr>
        <w:pStyle w:val="Normal"/>
        <w:spacing w:before="120" w:after="0"/>
        <w:ind w:firstLine="839"/>
        <w:rPr>
          <w:bCs/>
          <w:color w:val="000000"/>
          <w:lang w:val="fr-FR"/>
        </w:rPr>
      </w:pPr>
      <w:r>
        <w:rPr>
          <w:bCs/>
          <w:color w:val="000000"/>
          <w:lang w:val="fr-FR"/>
        </w:rPr>
        <w:t>b) Kiên quyết loại bỏ và không cấp phép lưu hành cho các loại phương tiện quá niên hạn sử dụng, không đảm bảo tiêu chuẩn kỹ thuật an toàn. Quản lý chặt chẽ công tác đào tạo và sát hạch lái xe, cải tiến và nâng cao chất lượng đào tạo, tăng cường giáo dục đạo đức của người lái xe. Tăng cường các biện pháp giáo dục, quản lý nhằm phòng ngừa sai phạm, tiêu cực trong lĩnh vực đăng kiểm, sát hạch, cấp giấy phép lái xe.</w:t>
      </w:r>
    </w:p>
    <w:p>
      <w:pPr>
        <w:pStyle w:val="Normal"/>
        <w:spacing w:before="120" w:after="0"/>
        <w:ind w:firstLine="839"/>
        <w:rPr/>
      </w:pPr>
      <w:r>
        <w:rPr>
          <w:bCs/>
          <w:color w:val="000000"/>
          <w:lang w:val="fr-FR"/>
        </w:rPr>
        <w:t>c) Chủ trì, phối hợp các Sở, ngành và UBND các huyện, thị xã Long Khánh và thành phố Biên Hòa tiếp tục thực hiện Chỉ thị số 1405/CT-TTg ngày 30/9/2008 của Thủ tướng Chính phủ về thực hiện quản lý xe công nông, xe cơ giới ba bánh, xe thô sơ ba, bốn bánh; xây dựng kế hoạch lộ trình giải quyết, xử lý đối với phương tiện thủy không đăng ký, đăng kiểm theo Nghị quyết số 32/2007/NQ-CP của Chính phủ.</w:t>
      </w:r>
    </w:p>
    <w:p>
      <w:pPr>
        <w:pStyle w:val="Normal"/>
        <w:spacing w:before="120" w:after="0"/>
        <w:ind w:firstLine="839"/>
        <w:rPr/>
      </w:pPr>
      <w:r>
        <w:rPr>
          <w:bCs/>
          <w:color w:val="000000"/>
          <w:lang w:val="fr-FR"/>
        </w:rPr>
        <w:t>d) Chỉ đạo đẩy mạnh phát triển vận tải công cộng theo quy hoạch được duyệt. Giáo dục, quản lý có hiệu quả đối với đội ngũ lái xe và nhân viên phục vụ về ý thức tuân thủ luật giao thông, đạo đức nghề nghiệp và thái độ phục vụ hành khách. Việc phấn đấu hoàn thành vượt mức kế hoạch vận tải phải đi đôi với yêu cầu về an toàn giao thông.</w:t>
      </w:r>
    </w:p>
    <w:p>
      <w:pPr>
        <w:pStyle w:val="Normal"/>
        <w:spacing w:before="120" w:after="0"/>
        <w:ind w:firstLine="839"/>
        <w:rPr>
          <w:bCs/>
          <w:color w:val="000000"/>
          <w:lang w:val="fr-FR"/>
        </w:rPr>
      </w:pPr>
      <w:r>
        <w:rPr>
          <w:bCs/>
          <w:color w:val="000000"/>
          <w:lang w:val="fr-FR"/>
        </w:rPr>
        <w:t xml:space="preserve">đ) Tiếp tục rà soát những tuyến đường phân cấp quản lý, khẩn trương khắc phục những hư hỏng, xuống cấp. Tất cả các dự án công trình giao thông, ngay từ khâu thiết kế, xây dựng đến nghiệm thu phải đưa tiêu chí an toàn giao thông lên hàng đầu. Căn cứ Nghị quyết số 32/2007/NQ-CP việc xây dựng các tuyến quốc lộ, tuyến phố mới phải phân làn riêng cho phương tiện hai, ba bánh. </w:t>
      </w:r>
    </w:p>
    <w:p>
      <w:pPr>
        <w:pStyle w:val="Normal"/>
        <w:spacing w:before="120" w:after="0"/>
        <w:ind w:firstLine="839"/>
        <w:rPr/>
      </w:pPr>
      <w:r>
        <w:rPr>
          <w:bCs/>
          <w:color w:val="000000"/>
          <w:lang w:val="fr-FR"/>
        </w:rPr>
        <w:t xml:space="preserve">e) Chủ trì phối hợp với Công an tỉnh và các địa phương đề xuất các phương án tổ chức giao thông, phân luồng, phân tuyến hợp lý trên địa bàn tỉnh nhằm phòng ngừa ùn tắc giao thông. Chỉ đạo Thanh tra giao thông thực hiện tốt công tác bảo vệ các công trình giao thông, xử lý nghiêm các phương tiện vi phạm vận chuyển quá tải ngay tại khu vực tập kết hàng hóa, bến cảng, bến xe trước khi lưu thông ra đường công cộng; phối hợp với các lực lượng chức năng tăng cường quản lý đối với phương tiện vận chuyển hành khách, xóa bỏ nạn “Xe dù, bến cóc”; kiểm tra xử lý hành vi vi phạm lấn chiếm lòng đường, vỉa hè và thi công công trình không tuân </w:t>
        <w:br/>
        <w:br/>
        <w:t>theo các quy định về an toàn giao thông. Chủ động các biện pháp phòng ngừa, ngăn chặn không để xảy ra tiêu cực trong các hoạt động của Thanh tra giao thông.</w:t>
      </w:r>
    </w:p>
    <w:p>
      <w:pPr>
        <w:pStyle w:val="Normal"/>
        <w:spacing w:before="120" w:after="0"/>
        <w:ind w:firstLine="839"/>
        <w:rPr>
          <w:bCs/>
          <w:color w:val="000000"/>
          <w:lang w:val="fr-FR"/>
        </w:rPr>
      </w:pPr>
      <w:r>
        <w:rPr>
          <w:bCs/>
          <w:color w:val="000000"/>
          <w:lang w:val="fr-FR"/>
        </w:rPr>
        <w:t>g) Phối hợp Công an tỉnh, các đơn vị thuộc Cục Đường thủy nội địa Việt Nam, duy trì kế hoạch bảo đảm an toàn giao thông đường thủy qua khu vực cầu Đồng Nai và công trình thi công cầu Đồng Nai mới.</w:t>
      </w:r>
    </w:p>
    <w:p>
      <w:pPr>
        <w:pStyle w:val="Normal"/>
        <w:spacing w:before="120" w:after="0"/>
        <w:ind w:firstLine="839"/>
        <w:rPr>
          <w:bCs/>
          <w:color w:val="000000"/>
          <w:lang w:val="fr-FR"/>
        </w:rPr>
      </w:pPr>
      <w:r>
        <w:rPr>
          <w:bCs/>
          <w:color w:val="000000"/>
          <w:lang w:val="fr-FR"/>
        </w:rPr>
        <w:t xml:space="preserve">h) Chủ động bố trí phương tiện vận chuyển hành khách phục vụ nhân dân đi lại trong dịp Tết Nguyên đán Kỷ Sửu và các ngày lễ, kịp thời điều động phương tiện, phối hợp lực lượng Cảnh sát giao thông chuyển tải hành khách đối với các phương tiện chở quá số khách quy định. </w:t>
      </w:r>
    </w:p>
    <w:p>
      <w:pPr>
        <w:pStyle w:val="Normal"/>
        <w:spacing w:before="120" w:after="0"/>
        <w:ind w:firstLine="839"/>
        <w:rPr>
          <w:bCs/>
          <w:color w:val="000000"/>
          <w:lang w:val="fr-FR"/>
        </w:rPr>
      </w:pPr>
      <w:r>
        <w:rPr>
          <w:bCs/>
          <w:color w:val="000000"/>
          <w:lang w:val="fr-FR"/>
        </w:rPr>
        <w:t>3. Công an tỉnh</w:t>
      </w:r>
    </w:p>
    <w:p>
      <w:pPr>
        <w:pStyle w:val="Normal"/>
        <w:spacing w:before="120" w:after="0"/>
        <w:ind w:firstLine="839"/>
        <w:rPr/>
      </w:pPr>
      <w:r>
        <w:rPr>
          <w:bCs/>
          <w:color w:val="000000"/>
          <w:lang w:val="fr-FR"/>
        </w:rPr>
        <w:t>a) Có kế hoạch duy trì công tác tuần tra kiểm soát trên các tuyến giao thông đường bộ, đường thủy và đường sắt, xử lý nghiêm các vi phạm, thực hiện các chuyên đề kiểm tra phù hợp với tình hình và điều kiện tại địa phương; chú trọng những lỗi vi phạm là nguyên nhân trực tiếp gây ra tai nạn giao thông, kiểm tra chặt chẽ việc đội mũ bảo hiểm khi đi mô tô, xe gắn máy. Chủ động phương án hướng dẫn, điều hòa giao thông, không để xảy ra ùn tắc nghiêm trọng, nhất là những nút giao thông trọng điểm; chủ động phòng ngừa không để xảy ra đua xe trái phép. Thông báo kịp thời đến cơ quan, trường học, phường xã những cán bộ, công chức, viên chức, học sinh, sinh viên và người dân vi phạm pháp luật trật tự an toàn giao thông để phối hợp phòng ngừa. Triển khai kế hoạch bảo đảm trật tự an toàn giao thông trong các dịp lễ, tết, trọng tâm trước mắt là thời điểm trước, trong và sau Tết Nguyên đán Kỷ Sửu.</w:t>
      </w:r>
    </w:p>
    <w:p>
      <w:pPr>
        <w:pStyle w:val="Normal"/>
        <w:spacing w:before="120" w:after="0"/>
        <w:ind w:firstLine="839"/>
        <w:rPr/>
      </w:pPr>
      <w:r>
        <w:rPr>
          <w:bCs/>
          <w:color w:val="000000"/>
          <w:lang w:val="fr-FR"/>
        </w:rPr>
        <w:t xml:space="preserve">b) Phối hợp với ngành chức năng và UBND các địa phương trong việc khảo sát, xác định các “Điểm đen” tai nạn giao thông và đề xuất các biện pháp khắc phục. </w:t>
      </w:r>
    </w:p>
    <w:p>
      <w:pPr>
        <w:pStyle w:val="Normal"/>
        <w:spacing w:before="120" w:after="0"/>
        <w:ind w:firstLine="839"/>
        <w:rPr>
          <w:bCs/>
          <w:color w:val="000000"/>
          <w:lang w:val="fr-FR"/>
        </w:rPr>
      </w:pPr>
      <w:r>
        <w:rPr>
          <w:bCs/>
          <w:color w:val="000000"/>
          <w:lang w:val="fr-FR"/>
        </w:rPr>
        <w:t>c) Tăng cường công tác kiểm tra, giám sát hoạt động của lực lượng Cảnh sát giao thông, Cảnh sát trật tự và các lực lượng khác trong công tác tuần tra kiểm soát, xử lý vi phạm, giải quyết tai nạn giao thông và công tác đăng ký xe. Kịp thời chấn chỉnh, khắc phục những sơ hở thiếu sót, thực hiện đúng quy trình công tác, nâng cao trách nhiệm phục vụ nhân dân, không để xảy ra tiêu cực.</w:t>
      </w:r>
    </w:p>
    <w:p>
      <w:pPr>
        <w:pStyle w:val="Normal"/>
        <w:spacing w:before="120" w:after="0"/>
        <w:ind w:firstLine="839"/>
        <w:rPr>
          <w:bCs/>
          <w:color w:val="000000"/>
          <w:lang w:val="fr-FR"/>
        </w:rPr>
      </w:pPr>
      <w:r>
        <w:rPr>
          <w:bCs/>
          <w:color w:val="000000"/>
          <w:lang w:val="fr-FR"/>
        </w:rPr>
        <w:t>d) Phối hợp Viện kiểm sát nhân dân và Tòa án nhân dân tỉnh chỉ đạo khẩn trương điều tra, truy tố, xử lý kịp thời, nghiêm minh các đối tượng gây tai nạn giao thông theo quy định của pháp luật, phục vụ tốt yêu cầu phòng ngừa, giáo dục chung.</w:t>
      </w:r>
    </w:p>
    <w:p>
      <w:pPr>
        <w:pStyle w:val="Normal"/>
        <w:spacing w:before="120" w:after="0"/>
        <w:ind w:firstLine="839"/>
        <w:rPr>
          <w:bCs/>
          <w:color w:val="000000"/>
          <w:lang w:val="fr-FR"/>
        </w:rPr>
      </w:pPr>
      <w:r>
        <w:rPr>
          <w:bCs/>
          <w:color w:val="000000"/>
          <w:lang w:val="fr-FR"/>
        </w:rPr>
        <w:t>đ) Đẩy nhanh tiến độ thực hiện các dự án phục vụ bảo đảm an toàn giao thông như: Xây dựng trung tâm chỉ huy giao thông và hệ thống Camera giám sát giao thông; dự án đường truyền dữ liệu về an toàn giao thông cũng như việc mua sắm trang thiết bị, phương tiện bảo đảm yêu cầu về chất lượng, hiệu quả.</w:t>
      </w:r>
    </w:p>
    <w:p>
      <w:pPr>
        <w:pStyle w:val="Normal"/>
        <w:spacing w:before="120" w:after="0"/>
        <w:ind w:firstLine="839"/>
        <w:rPr/>
      </w:pPr>
      <w:r>
        <w:rPr>
          <w:bCs/>
          <w:color w:val="000000"/>
          <w:lang w:val="fr-FR"/>
        </w:rPr>
        <w:t xml:space="preserve">4. Sở Giáo dục và Đào tạo: Tăng cường công tác giáo dục pháp luật giao thông cho cán bộ, giáo viên, sinh viên, học sinh nhằm nâng cao ý thức tự giác chấp </w:t>
        <w:br/>
        <w:br/>
        <w:t>hành khi tham gia giao thông. Tiếp tục đẩy mạnh cuộc vận động “Học sinh, sinh viên gương mẫu thực hiện và vận động gia đình chấp hành nghiêm túc luật giao thông”. Chỉ đạo hiệu trưởng các trường có biện pháp quản lý chặt chẽ học sinh, sinh viên nhất là đối với học sinh chưa đủ tuổi và điều kiện điều khiển các phương tiện cơ giới. Mở cuộc vận động học sinh phải đội mũ bảo hiểm khi đi xe đạp điện, xe máy điện, ban hành quy chế xử lý đối với học sinh, sinh viên cố tình vi phạm các quy định về trật tự an toàn giao thông.</w:t>
      </w:r>
    </w:p>
    <w:p>
      <w:pPr>
        <w:pStyle w:val="Normal"/>
        <w:spacing w:before="120" w:after="0"/>
        <w:ind w:firstLine="839"/>
        <w:rPr/>
      </w:pPr>
      <w:r>
        <w:rPr>
          <w:bCs/>
          <w:color w:val="000000"/>
          <w:lang w:val="fr-FR"/>
        </w:rPr>
        <w:t>5. Sở Tài chính: Phân bổ và cấp phát kịp thời kinh phí cho hoạt động bảo đảm trật tự an toàn giao thông, phù hợp với nhu cầu sử dụng thường xuyên của các đơn vị trực tiếp làm nhiệm vụ. Có kế hoạch phối hợp Thường trực Ban An toàn giao thông tỉnh, Công an tỉnh tổ chức kiểm tra việc quản lý, sử dụng kinh phí an toàn giao thông tại các đơn vị, địa phương nhằm chấn chỉnh tình trạng sử dụng chưa đúng mục đích. Ngoài phần kinh phí dành cho hoạt động thường xuyên cần ưu tiên kinh phí trang bị phương tiện tuần tra kiểm soát; các máy móc thiết bị kỹ thuật phục vụ công tác kiểm tra, xử phạt vi phạm và hệ thống tín hiệu đảm bảo an toàn giao thông; khắc phục “Điểm đen” tai nạn giao thông.</w:t>
      </w:r>
    </w:p>
    <w:p>
      <w:pPr>
        <w:pStyle w:val="Normal"/>
        <w:spacing w:before="120" w:after="0"/>
        <w:ind w:firstLine="839"/>
        <w:rPr/>
      </w:pPr>
      <w:r>
        <w:rPr>
          <w:bCs/>
          <w:color w:val="000000"/>
          <w:lang w:val="fr-FR"/>
        </w:rPr>
        <w:t>6. Sở Tư pháp, Sở Văn hóa, Thể thao và Du lịch, Liên đoàn Lao động tỉnh; Ban Quản lý các khu công nghiệp, Báo Đồng Nai, Báo Lao động Đồng Nai, Đài Phát thanh - Truyền hình Đồng Nai</w:t>
      </w:r>
    </w:p>
    <w:p>
      <w:pPr>
        <w:pStyle w:val="Normal"/>
        <w:spacing w:before="120" w:after="0"/>
        <w:ind w:firstLine="839"/>
        <w:rPr>
          <w:bCs/>
          <w:color w:val="000000"/>
          <w:lang w:val="fr-FR"/>
        </w:rPr>
      </w:pPr>
      <w:r>
        <w:rPr>
          <w:bCs/>
          <w:color w:val="000000"/>
          <w:lang w:val="fr-FR"/>
        </w:rPr>
        <w:t>Tập trung tuyên truyền, hướng dẫn, giáo dục ý thức chấp hành pháp luật trật tự an toàn giao thông. Nghiên cứu nội dung tuyên truyền pháp luật về trật tự an toàn giao thông phù hợp từng đối tượng như: Cán bộ, viên chức, công nhân, học sinh… xây dựng nội dung dành riêng cho đồng bào các dân tộc thiểu số bằng tiếng dân tộc; phát hành nội dung tuyên truyền phù hợp với mặt bằng dân trí từng vùng, từng khu vực và có nội dung dễ cảm thụ, dễ nhớ.</w:t>
      </w:r>
    </w:p>
    <w:p>
      <w:pPr>
        <w:pStyle w:val="Normal"/>
        <w:spacing w:before="120" w:after="0"/>
        <w:ind w:firstLine="839"/>
        <w:rPr>
          <w:bCs/>
          <w:color w:val="000000"/>
          <w:lang w:val="fr-FR"/>
        </w:rPr>
      </w:pPr>
      <w:r>
        <w:rPr>
          <w:bCs/>
          <w:color w:val="000000"/>
          <w:lang w:val="fr-FR"/>
        </w:rPr>
        <w:t>7. Sở Y tế: Tăng cường trang thiết bị ở các trạm, trung tâm cấp cứu trên tất cả các tuyến từ cơ sở đến tỉnh, chú ý đầu tư cho các cơ sở, trung tâm dọc các tuyến quốc lộ. Tổ chức tập huấn nghiệp vụ sơ cấp cứu cho các hội viên chữ thập đỏ trực ở các chốt cấp cứu và lực lượng Cảnh sát giao thông, Cảnh sát trật tự. Tuyên truyền về tác dụng của mũ bảo hiểm đối với người đi mô tô, xe gắn máy.</w:t>
      </w:r>
    </w:p>
    <w:p>
      <w:pPr>
        <w:pStyle w:val="Normal"/>
        <w:spacing w:before="120" w:after="0"/>
        <w:ind w:firstLine="839"/>
        <w:rPr/>
      </w:pPr>
      <w:r>
        <w:rPr>
          <w:bCs/>
          <w:color w:val="000000"/>
          <w:lang w:val="fr-FR"/>
        </w:rPr>
        <w:t>8. Đề nghị Ủy ban Mặt trận Tổ quốc tỉnh và các đoàn thể: Tham gia tích cực vào các hoạt động tuyên truyền giáo dục về trật tự an toàn giao thông. Đẩy mạnh cuộc vận động “Toàn dân tham gia giữ gìn trật tự - an toàn giao thông”; xây dựng mô hình: “Khu dân cư an toàn giao thông” tiến tới nhân rộng đến “Khu phố an toàn giao thông”, “Ấp an toàn giao thông”. Phối hợp với Ban Tôn giáo Dân tộc tuyên truyền pháp luật trật tự an toàn giao thông đối với đồng bào các tôn giáo, dân tộc trên địa bàn tỉnh nhằm nâng cao nhận thức và ý thức chấp hành pháp luật trật tự an toàn giao thông trong mọi tầng lớp nhân dân.</w:t>
      </w:r>
    </w:p>
    <w:p>
      <w:pPr>
        <w:pStyle w:val="Normal"/>
        <w:spacing w:before="120" w:after="0"/>
        <w:ind w:firstLine="839"/>
        <w:rPr/>
      </w:pPr>
      <w:r>
        <w:rPr>
          <w:bCs/>
          <w:color w:val="000000"/>
          <w:lang w:val="fr-FR"/>
        </w:rPr>
        <w:t xml:space="preserve">9. Các sở ngành liên quan: Theo chức năng nhiệm vụ của mình, tích cực tham gia một cách có hiệu quả vào công tác tuyên truyền, chấp hành các quy định của pháp luật về trật tự an toàn giao thông. Đồng thời thường xuyên giáo dục, quản </w:t>
        <w:br/>
        <w:br/>
        <w:t>lý cán bộ, nhân viên trong việc gương mẫu chấp hành các quy định của pháp luật về trật tự an toàn giao thông.</w:t>
      </w:r>
    </w:p>
    <w:p>
      <w:pPr>
        <w:pStyle w:val="Normal"/>
        <w:spacing w:before="120" w:after="0"/>
        <w:ind w:firstLine="839"/>
        <w:rPr/>
      </w:pPr>
      <w:r>
        <w:rPr>
          <w:bCs/>
          <w:color w:val="000000"/>
          <w:lang w:val="fr-FR"/>
        </w:rPr>
        <w:t>10. UBND các huyện, thị xã Long Khánh và thành phố Biên Hòa: Chỉ đạo tăng cường hiệu lực quản lý Nhà nước đối với các ban, ngành, UBND phường, xã, thị trấn trong công tác bảo đảm trật tự an toàn giao thông. Phân công trách nhiệm cụ thể cho cá nhân, tổ chức chịu trách nhiệm chính trong công tác bảo đảm trật tự an toàn giao thông và thường xuyên kiểm điểm, rút kinh nghiệm, coi đây là nhiệm vụ chính trị, vừa cấp bách, vừa thường xuyên của cấp ủy, chính quyền địa phương. Xây dựng kế hoạch và triển khai thực hiện các biện pháp mạnh mẽ, tạo chuyển biến trong công tác bảo đảm trật tự an toàn giao thông; tuyên truyền giáo dục người dân tuân thủ các quy định về trật tự an toàn giao thông. Chủ động kế hoạch khắc phục các “Điểm đen” trên các đường giao thông được phân cấp và các đường giao thông nông thôn. Giải tỏa dứt điểm và có biện pháp quản lý chặt chẽ, không để tái lấn chiếm đối với các trường hợp lấn chiếm hành lang an toàn giao thông đường bộ các quốc lộ, đường tỉnh, đường huyện, đường thủy và đường sắt.</w:t>
      </w:r>
    </w:p>
    <w:p>
      <w:pPr>
        <w:pStyle w:val="TextBodyIndent"/>
        <w:spacing w:before="120" w:after="0"/>
        <w:ind w:left="0" w:firstLine="839"/>
        <w:rPr/>
      </w:pPr>
      <w:r>
        <w:rPr>
          <w:bCs/>
          <w:color w:val="000000"/>
          <w:lang w:val="fr-FR"/>
        </w:rPr>
        <w:t>11. Thường trực Ban An toàn giao thông tỉnh có trách nhiệm đôn đốc, kiểm tra, theo dõi việc thực hiện Chỉ thị này, báo cáo kết quả thực hiện về UBND tỉnh.</w:t>
      </w:r>
    </w:p>
    <w:p>
      <w:pPr>
        <w:pStyle w:val="TextBodyIndent"/>
        <w:spacing w:before="120" w:after="0"/>
        <w:ind w:left="0" w:firstLine="839"/>
        <w:rPr/>
      </w:pPr>
      <w:r>
        <w:rPr>
          <w:bCs/>
          <w:color w:val="000000"/>
          <w:lang w:val="fr-FR"/>
        </w:rPr>
        <w:t>Chỉ thị này có hiệu lực thi hành kể từ ngày ký, Giám đốc các Sở, ngành, Chủ tịch UBND các huyện, thị xã Long Khánh và thành phố Biên Hòa chịu trách nhiệm thực hiện Chỉ thị này nhằm tạo chuyển biến cụ thể, bền vững về trật tự an toàn giao thông trên địa bàn tỉnh./.</w:t>
        <w:tab/>
      </w:r>
    </w:p>
    <w:p>
      <w:pPr>
        <w:pStyle w:val="TextBodyIndent"/>
        <w:tabs>
          <w:tab w:val="clear" w:pos="720"/>
          <w:tab w:val="center" w:pos="6660" w:leader="none"/>
        </w:tabs>
        <w:ind w:left="5880" w:hanging="2940"/>
        <w:rPr/>
      </w:pPr>
      <w:r>
        <w:rPr/>
        <w:tab/>
        <w:tab/>
        <w:t xml:space="preserve">                                                                                                   </w:t>
      </w:r>
      <w:r>
        <w:rPr>
          <w:b/>
        </w:rPr>
        <w:t>CHỦ TỊCH</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rPr>
        <w:t xml:space="preserve">                                                                                   </w:t>
      </w:r>
      <w:r>
        <w:rPr>
          <w:b/>
          <w:color w:val="000000"/>
        </w:rPr>
        <w:t>Võ Văn  Một</w:t>
      </w:r>
    </w:p>
    <w:p>
      <w:pPr>
        <w:pStyle w:val="Heading1"/>
        <w:tabs>
          <w:tab w:val="clear" w:pos="720"/>
          <w:tab w:val="center" w:pos="6890" w:leader="none"/>
        </w:tabs>
        <w:rPr>
          <w:b w:val="false"/>
          <w:b w:val="false"/>
          <w:bCs w:val="false"/>
          <w:color w:val="000000"/>
          <w:sz w:val="22"/>
          <w:szCs w:val="22"/>
        </w:rPr>
      </w:pPr>
      <w:r>
        <w:rPr>
          <w:rFonts w:eastAsia="Arial"/>
          <w:b w:val="false"/>
          <w:bCs w:val="false"/>
          <w:color w:val="000000"/>
          <w:sz w:val="22"/>
          <w:szCs w:val="22"/>
        </w:rPr>
        <w:t xml:space="preserve">                                                                                                       </w:t>
      </w:r>
    </w:p>
    <w:p>
      <w:pPr>
        <w:pStyle w:val="Heading1"/>
        <w:tabs>
          <w:tab w:val="clear" w:pos="720"/>
          <w:tab w:val="center" w:pos="6890" w:leader="none"/>
        </w:tabs>
        <w:rPr>
          <w:b w:val="false"/>
          <w:b w:val="false"/>
          <w:bCs w:val="false"/>
          <w:color w:val="000000"/>
          <w:sz w:val="22"/>
          <w:szCs w:val="22"/>
        </w:rPr>
      </w:pPr>
      <w:r>
        <w:rPr>
          <w:b w:val="false"/>
          <w:bCs w:val="false"/>
          <w:color w:val="000000"/>
          <w:sz w:val="22"/>
          <w:szCs w:val="22"/>
        </w:rPr>
      </w:r>
    </w:p>
    <w:p>
      <w:pPr>
        <w:pStyle w:val="Normal"/>
        <w:tabs>
          <w:tab w:val="clear" w:pos="720"/>
          <w:tab w:val="center" w:pos="6480" w:leader="none"/>
        </w:tabs>
        <w:rPr/>
      </w:pPr>
      <w:r>
        <w:rPr>
          <w:b/>
          <w:color w:val="000000"/>
        </w:rPr>
        <w:tab/>
      </w:r>
      <w:r>
        <w:rPr>
          <w:b/>
          <w:color w:val="000000"/>
          <w:sz w:val="26"/>
          <w:szCs w:val="26"/>
        </w:rPr>
        <w:t xml:space="preserve">         </w:t>
      </w:r>
    </w:p>
    <w:p>
      <w:pPr>
        <w:pStyle w:val="Heading1"/>
        <w:tabs>
          <w:tab w:val="clear" w:pos="720"/>
          <w:tab w:val="center" w:pos="6890" w:leader="none"/>
        </w:tabs>
        <w:rPr>
          <w:color w:val="000000"/>
        </w:rPr>
      </w:pPr>
      <w:r>
        <w:rPr>
          <w:color w:val="000000"/>
        </w:rPr>
        <w:tab/>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18"/>
        </w:rPr>
      </w:pPr>
      <w:r>
        <w:rPr>
          <w:iCs/>
          <w:sz w:val="18"/>
        </w:rPr>
      </w:r>
    </w:p>
    <w:p>
      <w:pPr>
        <w:pStyle w:val="Normal"/>
        <w:jc w:val="center"/>
        <w:rPr>
          <w:b/>
          <w:b/>
          <w:iCs/>
          <w:sz w:val="18"/>
          <w:szCs w:val="32"/>
        </w:rPr>
      </w:pPr>
      <w:r>
        <w:rPr>
          <w:b/>
          <w:iCs/>
          <w:sz w:val="18"/>
          <w:szCs w:val="32"/>
        </w:rPr>
      </w:r>
    </w:p>
    <w:sectPr>
      <w:headerReference w:type="even" r:id="rId2"/>
      <w:headerReference w:type="default" r:id="rId3"/>
      <w:type w:val="nextPage"/>
      <w:pgSz w:w="11906" w:h="16838"/>
      <w:pgMar w:left="1418" w:right="1128" w:gutter="0" w:header="737"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39:00Z</dcterms:created>
  <dc:creator>LuckyStar</dc:creator>
  <dc:description/>
  <cp:keywords/>
  <dc:language>en-US</dc:language>
  <cp:lastModifiedBy>Admin</cp:lastModifiedBy>
  <cp:lastPrinted>2008-12-23T14:36:00Z</cp:lastPrinted>
  <dcterms:modified xsi:type="dcterms:W3CDTF">2014-12-19T00:39:00Z</dcterms:modified>
  <cp:revision>2</cp:revision>
  <dc:subject/>
  <dc:title>Mẫu Quyết định  của UBND cấp tỉnh xét duyệt Quy hoạch sử dụng đất đai cấp huyện</dc:title>
</cp:coreProperties>
</file>