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5/CT-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Đồng Nai, ngày 31 tháng 12 năm 2015</w:t>
            </w:r>
          </w:p>
        </w:tc>
      </w:tr>
    </w:tbl>
    <w:p>
      <w:pPr>
        <w:pStyle w:val="Normal"/>
        <w:jc w:val="center"/>
        <w:rPr>
          <w:b/>
          <w:b/>
        </w:rPr>
      </w:pPr>
      <w:r>
        <w:rPr>
          <w:b/>
        </w:rPr>
      </w:r>
    </w:p>
    <w:p>
      <w:pPr>
        <w:pStyle w:val="Normal"/>
        <w:jc w:val="center"/>
        <w:rPr>
          <w:b/>
          <w:b/>
        </w:rPr>
      </w:pPr>
      <w:r>
        <w:rPr>
          <w:b/>
        </w:rPr>
        <w:t>CHỈ THỊ</w:t>
      </w:r>
    </w:p>
    <w:p>
      <w:pPr>
        <w:pStyle w:val="Normal"/>
        <w:jc w:val="center"/>
        <w:rPr>
          <w:b/>
          <w:b/>
        </w:rPr>
      </w:pPr>
      <w:r>
        <w:rPr>
          <w:b/>
        </w:rPr>
        <w:t>Tăng cường công tác bảo vệ rừng, phòng cháy, chữa cháy rừng</w:t>
      </w:r>
    </w:p>
    <w:p>
      <w:pPr>
        <w:pStyle w:val="Normal"/>
        <w:jc w:val="center"/>
        <w:rPr>
          <w:b/>
          <w:b/>
        </w:rPr>
      </w:pPr>
      <w:r>
        <w:rPr>
          <w:b/>
        </w:rPr>
        <w:t>mùa khô 2015 - 2016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6286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4.95pt" to="309.35pt,4.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spacing w:before="140" w:after="0"/>
        <w:ind w:firstLine="851"/>
        <w:jc w:val="both"/>
        <w:rPr/>
      </w:pPr>
      <w:r>
        <w:rPr>
          <w:szCs w:val="28"/>
        </w:rPr>
        <w:t>Theo dự báo của Trung tâm Khí tượng thủy văn thời tiết năm 2016 sẽ diễn biến phức tạp, hiện tượng EL Nino hoạt động mạnh gây nên tình trạng nắng nóng gay gắt kéo dài khô hạn trên diện rộng, nguy cơ cháy rừng rất cao. Để triển khai thực hiện Văn bản số 8594/BNN-TCLN ngày 20/10/2015 của Bộ Nông nghiệp và Phát triển nông thôn về việc tăng cường thực hiện các biện pháp cấp bách công tác quản lý bảo vệ rừng và Văn bản số 1725/TCLN-KL ngày 10/11/2015 của Tổng cục Lâm nghiệp về việc tăng cường thực hiện các biện pháp phòng cháy, chữa cháy rừng; Chủ tịch Ủy ban nhân dân tỉnh chỉ thị như sau:</w:t>
      </w:r>
    </w:p>
    <w:p>
      <w:pPr>
        <w:pStyle w:val="Normal"/>
        <w:spacing w:before="140" w:after="0"/>
        <w:ind w:firstLine="851"/>
        <w:jc w:val="both"/>
        <w:rPr/>
      </w:pPr>
      <w:r>
        <w:rPr>
          <w:szCs w:val="28"/>
        </w:rPr>
        <w:t>1. Yêu cầu các sở, ngành, địa phương, các chủ rừng cùng các đơn vị có liên quan quán triệt sâu rộng chính sách pháp luật, các văn bản chỉ đạo của các cấp về quản lý bảo vệ rừng và phòng cháy chữa cháy rừng; xác định đây là một nhiệm vụ chính trị hết sức quan trọng cần phải tập trung lãnh đạo, chỉ đạo và tổ chức thực hiện. Cần nêu cao cảnh giác, chủ động thực hiện các biện pháp hữu hiệu nhằm kiên quyết bảo vệ chặt chẽ phòng chống chữa cháy an toàn diện tích rừng hiện còn trên địa bàn tỉnh.</w:t>
      </w:r>
    </w:p>
    <w:p>
      <w:pPr>
        <w:pStyle w:val="Normal"/>
        <w:spacing w:before="140" w:after="0"/>
        <w:ind w:firstLine="851"/>
        <w:jc w:val="both"/>
        <w:rPr/>
      </w:pPr>
      <w:r>
        <w:rPr>
          <w:szCs w:val="28"/>
        </w:rPr>
        <w:t xml:space="preserve">2. Giám đốc Sở Nông nghiệp và Phát triển nông thôn - Thường trực Ban Chỉ đạo Kế hoạch bảo vệ và phát triển rừng tỉnh: </w:t>
      </w:r>
    </w:p>
    <w:p>
      <w:pPr>
        <w:pStyle w:val="Normal"/>
        <w:spacing w:before="140" w:after="0"/>
        <w:ind w:firstLine="851"/>
        <w:jc w:val="both"/>
        <w:rPr/>
      </w:pPr>
      <w:r>
        <w:rPr>
          <w:szCs w:val="28"/>
        </w:rPr>
        <w:t>a) Tham mưu Chủ tịch UBND tỉnh kiện toàn Ban Chỉ đạo Kế hoạch bảo vệ và phát triển rừng tỉnh, phân công trách nhiệm và quy chế phối hợp giữa các thành viên của Ban Chỉ đạo thực hiện tốt vai trò chỉ đạo, kiểm tra, giám sát công tác quản lý bảo vệ rừng và phòng cháy chữa cháy rừng trên địa bàn toàn tỉnh.</w:t>
      </w:r>
    </w:p>
    <w:p>
      <w:pPr>
        <w:pStyle w:val="Normal"/>
        <w:spacing w:before="140" w:after="0"/>
        <w:ind w:firstLine="851"/>
        <w:jc w:val="both"/>
        <w:rPr/>
      </w:pPr>
      <w:r>
        <w:rPr>
          <w:szCs w:val="28"/>
        </w:rPr>
        <w:t>b) Chỉ đạo Chi cục Kiểm lâm thực hiện tốt chức năng, nhiệm vụ quản lý Nhà nước về bảo vệ rừng, phòng cháy chữa cháy rừng theo quy định của pháp luật, thực hiện tốt vai trò là lực lượng nòng cốt trong công tác quản lý bảo vệ rừng và phòng cháy, chữa cháy rừng.</w:t>
      </w:r>
    </w:p>
    <w:p>
      <w:pPr>
        <w:pStyle w:val="Normal"/>
        <w:spacing w:before="140" w:after="0"/>
        <w:ind w:firstLine="851"/>
        <w:jc w:val="both"/>
        <w:rPr/>
      </w:pPr>
      <w:r>
        <w:rPr>
          <w:szCs w:val="28"/>
        </w:rPr>
        <w:t>c) Chỉ đạo các địa phương cấp huyện, xã và các đơn vị chủ rừng trên địa bàn tỉnh xây dựng và tổ chức thực hiện hiệu quả phương án quản lý bảo vệ rừng năm 2016 và phương án phòng cháy chữa cháy rừng mùa khô 2015 - 2016.</w:t>
      </w:r>
    </w:p>
    <w:p>
      <w:pPr>
        <w:pStyle w:val="Normal"/>
        <w:spacing w:before="140" w:after="0"/>
        <w:ind w:firstLine="851"/>
        <w:jc w:val="both"/>
        <w:rPr/>
      </w:pPr>
      <w:r>
        <w:rPr>
          <w:szCs w:val="28"/>
        </w:rPr>
        <w:t>3. Công an tỉnh, Bộ Chỉ huy Quân sự tỉnh, Cảnh sát Phòng cháy chữa cháy: Phối hợp chặt chẽ, đồng bộ giữa các cơ quan chức năng, trong công tác bảo vệ rừng, phòng cháy chữa cháy rừng; chỉ đạo các đơn vị trực thuộc tăng cường phối hợp chặt chẽ với lực lượng kiểm lâm, chính quyền địa phương, các cấp trong công tác kiểm tra, giám sát, sẵn sàng tổ chức lực lượng, phương tiện, trang thiết bị phòng cháy, chữa cháy rừng đảm bảo kịp thời xử lý các tình huống cháy rừng xảy ra; sẵn sàng huy động lực lượng, phương tiện tham gia chữa cháy, cứu hộ, cứu nạn đặc biệt là những sự cố cháy rừng lớn vượt khả năng chữa cháy của đơn vị cơ sở; Công an tỉnh - Trưởng ban Chỉ đạo Truy quét bảo vệ rừng tỉnh chỉ đạo thực hiện tốt công tác kiểm tra truy quét bảo vệ rừng theo kế hoạch đã đề ra, ngăn chặn hiệu quả các vi phạm pháp luật về quản lý bảo vệ rừng.</w:t>
      </w:r>
    </w:p>
    <w:p>
      <w:pPr>
        <w:pStyle w:val="Normal"/>
        <w:spacing w:before="140" w:after="0"/>
        <w:ind w:firstLine="851"/>
        <w:jc w:val="both"/>
        <w:rPr/>
      </w:pPr>
      <w:r>
        <w:rPr>
          <w:szCs w:val="28"/>
        </w:rPr>
        <w:t xml:space="preserve">4. Các sở: Kế hoạch và Đầu tư, Tài chính tham mưu UBND tỉnh bố trí, bảo đảm kinh phí, đáp ứng kịp thời yêu cầu nhiệm vụ bảo vệ rừng và phòng cháy chữa cháy rừng theo quy định. </w:t>
      </w:r>
    </w:p>
    <w:p>
      <w:pPr>
        <w:pStyle w:val="Normal"/>
        <w:spacing w:before="140" w:after="0"/>
        <w:ind w:firstLine="851"/>
        <w:jc w:val="both"/>
        <w:rPr/>
      </w:pPr>
      <w:r>
        <w:rPr>
          <w:szCs w:val="28"/>
        </w:rPr>
        <w:t>5. Chủ tịch Ủy ban nhân dân các huyện, thị xã Long Khánh và thành phố Biên Hòa:</w:t>
      </w:r>
    </w:p>
    <w:p>
      <w:pPr>
        <w:pStyle w:val="Normal"/>
        <w:spacing w:before="140" w:after="0"/>
        <w:ind w:firstLine="851"/>
        <w:jc w:val="both"/>
        <w:rPr>
          <w:szCs w:val="28"/>
        </w:rPr>
      </w:pPr>
      <w:r>
        <w:rPr>
          <w:szCs w:val="28"/>
        </w:rPr>
        <w:t>a) Tổ chức thực hiện tốt Quyết định số 07/2012/QĐ-TTg ngày 08/02/2012 của Thủ tướng Chính phủ về việc ban hành một số chính sách tăng cường công tác bảo vệ rừng; nêu cao vai trò trách nhiệm của chính quyền địa phương trong công tác quản lý bảo vệ rừng và phòng cháy, chữa cháy rừng.</w:t>
      </w:r>
    </w:p>
    <w:p>
      <w:pPr>
        <w:pStyle w:val="Normal"/>
        <w:spacing w:before="140" w:after="0"/>
        <w:ind w:firstLine="851"/>
        <w:jc w:val="both"/>
        <w:rPr/>
      </w:pPr>
      <w:r>
        <w:rPr>
          <w:szCs w:val="28"/>
        </w:rPr>
        <w:t xml:space="preserve">b) Củng cố, kiện toàn Ban Chỉ đạo Kế hoạch bảo vệ và phát triển rừng cấp huyện, Ban Chỉ huy Phòng cháy chữa cháy rừng cấp huyện, xã và các chủ rừng trên địa bàn; </w:t>
      </w:r>
    </w:p>
    <w:p>
      <w:pPr>
        <w:pStyle w:val="Normal"/>
        <w:spacing w:before="140" w:after="0"/>
        <w:ind w:firstLine="851"/>
        <w:jc w:val="both"/>
        <w:rPr/>
      </w:pPr>
      <w:r>
        <w:rPr>
          <w:szCs w:val="28"/>
        </w:rPr>
        <w:t>c) Chỉ đạo các cơ quan chức năng trực thuộc, UBND các xã có rừng xây dựng và tổ chức thực hiện hiệu quả phương án quản lý bảo vệ rừng năm 2016 và phương án phòng cháy chữa cháy rừng mùa khô 2015 - 2016; làm tốt công tác tuyên truyền giáo dục pháp luật về quản lý bảo vệ rừng và phòng cháy chữa cháy rừng. Xác định các khu vực trọng điểm có nguy cơ xảy ra cháy rừng để có sự tập trung, phòng cháy chữa cháy hiệu quả; huy động và phối hợp đồng bộ chặt chẽ các lực lượng, phương tiện trên địa bàn để chữa cháy theo phương châm 04 tại chỗ, không để xảy ra cháy lớn vượt tầm kiểm soát của lực lượng tại chỗ gây thiệt hại rừng và các tài sản khác; ngăn chặn và xử lý nghiêm các vi phạm về quản lý bảo vệ rừng, không để xảy ra các điểm nóng phức tạp.</w:t>
      </w:r>
    </w:p>
    <w:p>
      <w:pPr>
        <w:pStyle w:val="Normal"/>
        <w:spacing w:before="140" w:after="0"/>
        <w:ind w:firstLine="851"/>
        <w:jc w:val="both"/>
        <w:rPr>
          <w:szCs w:val="28"/>
        </w:rPr>
      </w:pPr>
      <w:r>
        <w:rPr>
          <w:szCs w:val="28"/>
        </w:rPr>
        <w:t xml:space="preserve">6. Các cơ quan truyền thông, báo chí phối hợp với Chi cục Kiểm lâm, các tổ chức liên quan tăng cường công tác tuyên truyền các quy định của Nhà nước về bảo vệ và phát triển rừng, phòng cháy chữa cháy rừng; kịp thời đưa thông tin về cảnh báo và dự báo cháy rừng, đặc biệt là trong những tháng cao điểm, nêu gương những tập thể, cá nhân có thành tích xuất sắc, đồng thời phê bình những đơn vị chủ rừng và địa phương chưa thực hiện tốt công tác bảo vệ rừng, phòng cháy chữa cháy rừng.  </w:t>
      </w:r>
    </w:p>
    <w:p>
      <w:pPr>
        <w:pStyle w:val="Normal"/>
        <w:spacing w:before="140" w:after="0"/>
        <w:ind w:firstLine="851"/>
        <w:jc w:val="both"/>
        <w:rPr/>
      </w:pPr>
      <w:r>
        <w:rPr>
          <w:szCs w:val="28"/>
        </w:rPr>
        <w:t>7. Yêu cầu Ban Chỉ đạo Kế hoạch bảo vệ và phát triển rừng tỉnh, Ban Chỉ đạo Truy quét bảo vệ rừng tỉnh; Giám đốc các sở, Thủ trưởng các ban, ngành; Chủ tịch Ủy ban nhân dân các huyện, thị xã Long Khánh và thành phố Biên Hòa; Giám đốc các đơn vị chủ rừng thuộc tỉnh và các đơn vị lâm nghiệp Trung ương đóng trên địa bàn tỉnh Đồng Nai và các đơn vị, cá nhân có liên quan nêu cao trách nhiệm, phối hợp chặt chẽ thực hiện tốt công tác quản lý bảo vệ rừng và phòng cháy chữa cháy rừng mùa khô 2015 - 2016.</w:t>
      </w:r>
    </w:p>
    <w:p>
      <w:pPr>
        <w:pStyle w:val="Normal"/>
        <w:spacing w:before="140" w:after="0"/>
        <w:ind w:firstLine="851"/>
        <w:jc w:val="both"/>
        <w:rPr/>
      </w:pPr>
      <w:r>
        <w:rPr>
          <w:szCs w:val="28"/>
        </w:rPr>
        <w:t>Chỉ thị này có hiệu lực thi hành kể từ ngày ký./.</w:t>
      </w:r>
    </w:p>
    <w:p>
      <w:pPr>
        <w:pStyle w:val="Normal"/>
        <w:spacing w:before="140" w:after="0"/>
        <w:ind w:firstLine="851"/>
        <w:jc w:val="both"/>
        <w:rPr>
          <w:szCs w:val="28"/>
        </w:rPr>
      </w:pPr>
      <w:r>
        <w:rPr>
          <w:szCs w:val="28"/>
        </w:rPr>
      </w:r>
    </w:p>
    <w:tbl>
      <w:tblPr>
        <w:tblW w:w="9568" w:type="dxa"/>
        <w:jc w:val="center"/>
        <w:tblInd w:w="0" w:type="dxa"/>
        <w:tblLayout w:type="fixed"/>
        <w:tblCellMar>
          <w:top w:w="0" w:type="dxa"/>
          <w:left w:w="108" w:type="dxa"/>
          <w:bottom w:w="0" w:type="dxa"/>
          <w:right w:w="108" w:type="dxa"/>
        </w:tblCellMar>
      </w:tblPr>
      <w:tblGrid>
        <w:gridCol w:w="4528"/>
        <w:gridCol w:w="5040"/>
      </w:tblGrid>
      <w:tr>
        <w:trPr/>
        <w:tc>
          <w:tcPr>
            <w:tcW w:w="4528" w:type="dxa"/>
            <w:tcBorders/>
          </w:tcPr>
          <w:p>
            <w:pPr>
              <w:pStyle w:val="Normal"/>
              <w:snapToGrid w:val="false"/>
              <w:jc w:val="center"/>
              <w:rPr>
                <w:i/>
                <w:i/>
                <w:szCs w:val="28"/>
              </w:rPr>
            </w:pPr>
            <w:r>
              <w:rPr>
                <w:i/>
                <w:szCs w:val="28"/>
              </w:rPr>
            </w:r>
          </w:p>
        </w:tc>
        <w:tc>
          <w:tcPr>
            <w:tcW w:w="5040" w:type="dxa"/>
            <w:tcBorders/>
          </w:tcPr>
          <w:p>
            <w:pPr>
              <w:pStyle w:val="Heading4"/>
              <w:rPr>
                <w:sz w:val="28"/>
                <w:szCs w:val="28"/>
                <w:lang w:val="en-US" w:eastAsia="en-US"/>
              </w:rPr>
            </w:pPr>
            <w:r>
              <w:rPr>
                <w:sz w:val="28"/>
                <w:szCs w:val="28"/>
                <w:lang w:val="en-US" w:eastAsia="en-US"/>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Võ Văn Chánh</w:t>
            </w:r>
          </w:p>
        </w:tc>
      </w:tr>
    </w:tbl>
    <w:p>
      <w:pPr>
        <w:pStyle w:val="Normal"/>
        <w:spacing w:lineRule="auto" w:line="288" w:before="120" w:after="0"/>
        <w:jc w:val="both"/>
        <w:rPr>
          <w:szCs w:val="28"/>
        </w:rPr>
      </w:pPr>
      <w:r>
        <w:rPr>
          <w:szCs w:val="28"/>
        </w:rPr>
      </w:r>
    </w:p>
    <w:p>
      <w:pPr>
        <w:pStyle w:val="Normal"/>
        <w:jc w:val="both"/>
        <w:rPr>
          <w:b/>
          <w:b/>
          <w:bCs/>
          <w:szCs w:val="28"/>
          <w:lang w:val="pt-BR"/>
        </w:rPr>
      </w:pPr>
      <w:r>
        <w:rPr>
          <w:b/>
          <w:bCs/>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rPr>
  </w:style>
  <w:style w:type="character" w:styleId="CharChar1">
    <w:name w:val=" Char Char1"/>
    <w:qFormat/>
    <w:rPr>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4:00Z</dcterms:created>
  <dc:creator>lethu</dc:creator>
  <dc:description/>
  <cp:keywords/>
  <dc:language>en-US</dc:language>
  <cp:lastModifiedBy>Admin</cp:lastModifiedBy>
  <cp:lastPrinted>2015-12-29T09:29:00Z</cp:lastPrinted>
  <dcterms:modified xsi:type="dcterms:W3CDTF">2016-02-03T01:54:00Z</dcterms:modified>
  <cp:revision>2</cp:revision>
  <dc:subject/>
  <dc:title>UBND TỈNH ĐỒNG NAI</dc:title>
</cp:coreProperties>
</file>