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ko-KR"/>
              </w:rPr>
            </w:pPr>
            <w:r>
              <w:rPr>
                <w:b/>
                <w:bCs/>
                <w:sz w:val="26"/>
                <w:szCs w:val="26"/>
                <w:lang w:val="nl-NL"/>
              </w:rPr>
              <w:t>ỦY BAN NHÂN DÂN</w:t>
            </w:r>
          </w:p>
          <w:p>
            <w:pPr>
              <w:pStyle w:val="Normal"/>
              <w:jc w:val="center"/>
              <w:rPr>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jc w:val="center"/>
              <w:rPr>
                <w:rFonts w:eastAsia="Batang;바탕"/>
                <w:b/>
                <w:b/>
                <w:bCs/>
                <w:sz w:val="26"/>
                <w:szCs w:val="26"/>
                <w:lang w:val="nl-NL" w:eastAsia="ko-KR"/>
              </w:rPr>
            </w:pPr>
            <w:r>
              <w:rPr>
                <w:rFonts w:eastAsia="Batang;바탕"/>
                <w:b/>
                <w:bCs/>
                <w:sz w:val="26"/>
                <w:szCs w:val="26"/>
                <w:lang w:val="nl-NL" w:eastAsia="ko-KR"/>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27/CT-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lang w:eastAsia="ko-KR"/>
              </w:rPr>
            </w:pPr>
            <w:r>
              <w:rPr>
                <w:rFonts w:eastAsia="Batang;바탕"/>
                <w:b/>
                <w:bCs/>
                <w:sz w:val="22"/>
                <w:szCs w:val="22"/>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Đồng Nai, ngày 12 tháng 11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Tăng cường biện pháp nghiêm cấm sử dụng chất nổ, xung điện </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4508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3.55pt" to="288.65pt,3.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0"/>
        <w:ind w:firstLine="851"/>
        <w:jc w:val="both"/>
        <w:rPr/>
      </w:pPr>
      <w:r>
        <w:rPr>
          <w:sz w:val="28"/>
          <w:szCs w:val="28"/>
        </w:rPr>
        <w:t>Đồng Nai có gần 70.000 ha mặt nước, thuận lợi cho nuôi trồng, khai thác và bảo tồn tính đa dạng các giống loài thủy sản. Để bảo tồn, bảo vệ các loài thủy sản quý hiếm có giá trị kinh tế, bảo vệ và phát triển nguồn lợi thủy sản; ngày 03/12/1997 Chủ tịch UBND tỉnh đã ban hành Chỉ thị số 58/1997/CT-CTUBT, tiếp đó ngày 02/01/1998 Thủ tướng Chính phủ ban hành Chỉ thị số 01/1998/CT-TTg về việc nghiêm cấm  sử dụng chất nổ, xung điện, chất độc để khai thác thủy sản.</w:t>
      </w:r>
    </w:p>
    <w:p>
      <w:pPr>
        <w:pStyle w:val="Normal"/>
        <w:spacing w:before="120" w:after="0"/>
        <w:ind w:firstLine="851"/>
        <w:jc w:val="both"/>
        <w:rPr>
          <w:sz w:val="28"/>
          <w:szCs w:val="28"/>
        </w:rPr>
      </w:pPr>
      <w:r>
        <w:rPr>
          <w:sz w:val="28"/>
          <w:szCs w:val="28"/>
        </w:rPr>
        <w:t>Thực hiện Chỉ thị số 58/1997/CT-CTUBT, Chỉ thị số 01/1998/CT-TTg; UBND tỉnh đã ra quyết định thành lập Ban Chỉ đạo thực hiện Chỉ thị số 01/1998/CT-TTg, các địa phương trong tỉnh có mặt nước trọng điểm cũng đã tiến hành thành lập Ban Chỉ đạo và triển khai thực hiện. Trải qua hơn 15 năm thực hiện Chỉ thị số 01/1998/CT-TTg trên địa bàn tỉnh, công tác quản lý được tăng cường, hoạt động buôn bán, tàng trữ, vận chuyển và sử dụng chất nổ, xung điện, chất độc để khai thác thủy sản từng bước được ngăn chặn. Tuy nhiên tình hình sử dụng xung điện để khai thác thủy sản vẫn còn tiếp diễn, đặc biệt là khu vực kênh rạch, ruộng lúa, vùng giáp ranh giữa Đồng Nai với các tỉnh, làm ảnh hưởng nghiêm trọng đến việc bảo vệ nguồn lợi thủy sản, bảo tồn đa dạng sinh học, an ninh chính trị, trật tự xã hội.</w:t>
      </w:r>
    </w:p>
    <w:p>
      <w:pPr>
        <w:pStyle w:val="Normal"/>
        <w:spacing w:before="120" w:after="0"/>
        <w:ind w:firstLine="851"/>
        <w:jc w:val="both"/>
        <w:rPr/>
      </w:pPr>
      <w:r>
        <w:rPr>
          <w:sz w:val="28"/>
          <w:szCs w:val="28"/>
        </w:rPr>
        <w:t>Để triển khai thực hiện có hiệu lực, hiệu quả Luật Thủy sản, tiếp tục ngăn chặn và tiến tới chấm dứt tình trạng sử dụng xung điện, chất nổ, chất độc, ngư cụ bị cấm trong khai thác thủy sản; thực hiện ý kiến chỉ đạo của Thủ tướng Chính phủ tại Chỉ thị số 19/CT-TTg ngày 30/7/2014 về việc tiếp tục đẩy mạnh triển khai thực hiện Chỉ thị số 01/1998/CT-TTg ngày 02/01/1998 của Thủ tướng Chính phủ về việc nghiêm cấm sử dụng chất nổ, xung điện, chất độc để khai thác thủy sản và tăng cường bảo vệ nguồn lợi thủy sản trong thời gian tới; Chủ tịch UBND tỉnh yêu cầu các sở, ngành và UBND các huyện, thị xã Long Khánh, thành phố Biên Hòa tập trung thực hiện một số nhiệm vụ sau:</w:t>
      </w:r>
    </w:p>
    <w:p>
      <w:pPr>
        <w:pStyle w:val="Normal"/>
        <w:spacing w:before="120" w:after="0"/>
        <w:ind w:firstLine="851"/>
        <w:jc w:val="both"/>
        <w:rPr/>
      </w:pPr>
      <w:r>
        <w:rPr>
          <w:sz w:val="28"/>
          <w:szCs w:val="28"/>
        </w:rPr>
        <w:t>1. Tiếp tục đẩy mạnh triển khai thực hiện Chỉ thị số 01/1998/CT-TTg ngày 02/01/1998 của Thủ tướng Chính phủ; trước mắt tăng cường kiểm tra, kiểm soát việc buôn bán, vận chuyển, tàng trữ, sử dụng chất nổ, xung điện, chất độc để khai thác thủy sản. Xử phạt nghiêm các hành vi vi phạm theo quy định tại Nghị định số 103/2013/NĐ-CP ngày 12/9/2013 của Chính phủ về xử phạt vi phạm hành chính trong hoạt động thủy sản và các văn bản quy phạm pháp luật khác có liên quan.</w:t>
      </w:r>
    </w:p>
    <w:p>
      <w:pPr>
        <w:pStyle w:val="Normal"/>
        <w:spacing w:before="120" w:after="0"/>
        <w:ind w:firstLine="851"/>
        <w:jc w:val="both"/>
        <w:rPr>
          <w:sz w:val="28"/>
          <w:szCs w:val="28"/>
        </w:rPr>
      </w:pPr>
      <w:r>
        <w:rPr>
          <w:sz w:val="28"/>
          <w:szCs w:val="28"/>
        </w:rPr>
        <w:t>2. Tập trung tuyên truyền sâu rộng nội dung Chỉ thị số 01/1998/CT-TTg, Chỉ thị số 19/CT-TTg ngày 30/7/2014 của Thủ tướng Chính phủ trên các phương tiện thông tin đại chúng để mọi người hiểu rõ các quy định về bảo vệ và phát triển nguồn lợi thủy sản; kiện toàn Ban Chỉ đạo thực hiện Chỉ thị số 01/1998/CT-TTg từ tỉnh tới các địa phương. Nhanh chóng triển khai các nội dung liên quan đến công tác bảo vệ và phát triển nguồn lợi thủy sản trong Quy hoạch tổng thể phát triển thủy sản tỉnh Đồng Nai đến năm 2015 định hướng đến năm 2020 đã được UBND tỉnh phê duyệt.</w:t>
      </w:r>
    </w:p>
    <w:p>
      <w:pPr>
        <w:pStyle w:val="Normal"/>
        <w:spacing w:before="120" w:after="0"/>
        <w:ind w:firstLine="851"/>
        <w:jc w:val="both"/>
        <w:rPr/>
      </w:pPr>
      <w:r>
        <w:rPr>
          <w:sz w:val="28"/>
          <w:szCs w:val="28"/>
        </w:rPr>
        <w:t>3. Khu Bảo tồn Thiên nhiên - Văn hóa Đồng Nai gấp rút xây dựng và đưa vào hoạt động Khu Bảo tồn vùng nước nội địa hồ Trị An đã được Thủ tướng Chính phủ phê duyệt tại Quyết định số 1479/QĐ-TTg ngày 13/10/2008 về việc “Phê duyệt Quy hoạch hệ thống khu bảo tồn vùng nước nội địa đến năm 2020” theo đúng tinh thần chỉ đạo của UBND tỉnh tại Văn bản số 3311/UBND-CNN ngày 20/5/2011; thực hiện công tác tái tạo nguồn lợi thủy sản, hàng năm thả bổ sung giống ra các thủy vực tự nhiên.</w:t>
      </w:r>
    </w:p>
    <w:p>
      <w:pPr>
        <w:pStyle w:val="Normal"/>
        <w:spacing w:before="120" w:after="0"/>
        <w:ind w:firstLine="851"/>
        <w:jc w:val="both"/>
        <w:rPr>
          <w:sz w:val="28"/>
          <w:szCs w:val="28"/>
        </w:rPr>
      </w:pPr>
      <w:r>
        <w:rPr>
          <w:sz w:val="28"/>
          <w:szCs w:val="28"/>
        </w:rPr>
        <w:t>4. Sở Nông nghiệp và Phát triển nông thôn chủ trì phối hợp với các sở, ngành và chính quyền địa phương triển khai tuyên truyền Luật Thủy sản và các quy định của Chính phủ về công tác bảo vệ nguồn lợi thủy sản, phối hợp với Mặt trận tổ quốc, Đoàn thanh niên cộng sản Hồ Chí Minh, Hội Nông dân, Hội Phụ nữ,… vận động tuyên truyền, giáo dục Nhân dân tham gia bảo vệ, thả giống tái tạo nguồn lợi thủy sản, đấu tranh ngăn chặn các hành vi khai thác thủy sản bằng chất nổ, xung điện, chất độc và các loại ngư cụ cấm, khai thác các giống loài thủy sản có nguy cơ tuyệt chủng; chỉ đạo Chi cục Thủy sản phối hợp với các ngành chức năng, Ban Chỉ đạo thực hiện Chỉ thị số 01/1998/CT-TTg các địa phương tăng cường công tác kiểm tra, kiểm soát, xử lý các vi phạm.</w:t>
      </w:r>
    </w:p>
    <w:p>
      <w:pPr>
        <w:pStyle w:val="Normal"/>
        <w:spacing w:before="120" w:after="0"/>
        <w:ind w:firstLine="851"/>
        <w:jc w:val="both"/>
        <w:rPr/>
      </w:pPr>
      <w:r>
        <w:rPr>
          <w:sz w:val="28"/>
          <w:szCs w:val="28"/>
        </w:rPr>
        <w:t>5. Giao Giám đốc Công an tỉnh có chỉ đạo Công an các huyện, thị xã Long Khánh, thành phố Biên Hòa và các phòng, ban chức năng của ngành tăng cường công tác kiểm tra, nắm chắc các đối tượng tàng trữ, vận chuyển, lắp ráp, sử dụng xung điện, chất nổ, chất độc để có biện pháp đấu tranh, ngăn chặn.</w:t>
      </w:r>
    </w:p>
    <w:p>
      <w:pPr>
        <w:pStyle w:val="Normal"/>
        <w:spacing w:before="120" w:after="0"/>
        <w:ind w:firstLine="851"/>
        <w:jc w:val="both"/>
        <w:rPr/>
      </w:pPr>
      <w:r>
        <w:rPr>
          <w:sz w:val="28"/>
          <w:szCs w:val="28"/>
        </w:rPr>
        <w:t>6. Sở Thông tin và Truyền thông hướng dẫn và chỉ đạo các cơ quan báo chí, đài phát thanh truyền hình đẩy mạnh công tác tuyên truyền, phổ biến Luật Thủy sản, các văn bản hướng dẫn Luật Thủy sản, chỉ thị của Thủ tướng Chính phủ,… nhằm nâng cao nhận thức và trách nhiệm của toàn dân trong công tác bảo vệ và phát triển nguồn lợi thủy sản.</w:t>
      </w:r>
    </w:p>
    <w:p>
      <w:pPr>
        <w:pStyle w:val="Normal"/>
        <w:spacing w:before="120" w:after="0"/>
        <w:ind w:firstLine="851"/>
        <w:jc w:val="both"/>
        <w:rPr/>
      </w:pPr>
      <w:r>
        <w:rPr>
          <w:sz w:val="28"/>
          <w:szCs w:val="28"/>
        </w:rPr>
        <w:t>7. Sở Công Thương chỉ đạo các phòng, ban chức năng của Sở phối hợp với Bộ Chỉ huy Quân sự tỉnh thường xuyên tiến hành kiểm tra, kiểm soát, xử lý nghiêm các hành vi buôn bán, tàng trữ, vận chuyển chất nổ công nghiệp trái phép.</w:t>
      </w:r>
    </w:p>
    <w:p>
      <w:pPr>
        <w:pStyle w:val="Normal"/>
        <w:spacing w:before="120" w:after="0"/>
        <w:ind w:firstLine="851"/>
        <w:jc w:val="both"/>
        <w:rPr/>
      </w:pPr>
      <w:r>
        <w:rPr>
          <w:sz w:val="28"/>
          <w:szCs w:val="28"/>
        </w:rPr>
        <w:t>8. Sở Kế hoạch và Đầu tư, Sở Tài chính nghiên cứu, bố trí vốn, kinh phí cho Sở Nông nghiệp và Phát triển nông thôn để thực hiện công tác kiểm tra, kiểm soát việc buôn bán, vận chuyển, tàng trữ, lắp ráp, sử dụng chất nổ, xung điện, chất độc, các ngư cụ cấm sử dụng trong khai thác thủy sản; tập huấn, tuyên truyền nâng cao nhận thức cho cộng đồng dân cư.</w:t>
      </w:r>
    </w:p>
    <w:p>
      <w:pPr>
        <w:pStyle w:val="Normal"/>
        <w:spacing w:before="120" w:after="0"/>
        <w:ind w:firstLine="851"/>
        <w:jc w:val="both"/>
        <w:rPr>
          <w:sz w:val="28"/>
          <w:szCs w:val="28"/>
        </w:rPr>
      </w:pPr>
      <w:r>
        <w:rPr>
          <w:sz w:val="28"/>
          <w:szCs w:val="28"/>
        </w:rPr>
        <w:t>9. UBND các huyện, thị xã Long Khánh, thành phố Biên Hòa xem xét kiện toàn lại Ban Chỉ đạo thực hiện Chỉ thị số 01/1998/CT-TTg tại địa phương; chỉ đạo UBND các xã, phường, thị trấn triển khai thực hiện nghiêm Chỉ thị này. Có kế hoạch và phân công cụ thể cho các phòng, ban chức năng, UBND các xã, phường, thị trấn phối hợp kiểm tra, kiểm soát ngăn chặn, xử lý các hành vi vi phạm. Bố trí ngân sách địa phương theo phân cấp để triển khai thực hiện Chỉ thị này.</w:t>
      </w:r>
    </w:p>
    <w:p>
      <w:pPr>
        <w:pStyle w:val="Normal"/>
        <w:spacing w:before="120" w:after="0"/>
        <w:ind w:firstLine="851"/>
        <w:jc w:val="both"/>
        <w:rPr>
          <w:color w:val="FF0000"/>
          <w:sz w:val="28"/>
          <w:szCs w:val="28"/>
        </w:rPr>
      </w:pPr>
      <w:r>
        <w:rPr>
          <w:sz w:val="28"/>
          <w:szCs w:val="28"/>
        </w:rPr>
        <w:t>10. UBND các xã, phường, thị trấn chịu trách nhiệm kiểm tra, kiểm soát ngăn chặn, xử lý các hành vi vi phạm trên địa bàn phụ trách theo quy định; phối hợp các cơ quan hữu quan liên quan khi có yêu cầu.</w:t>
      </w:r>
    </w:p>
    <w:p>
      <w:pPr>
        <w:pStyle w:val="Normal"/>
        <w:spacing w:before="120" w:after="0"/>
        <w:ind w:firstLine="851"/>
        <w:jc w:val="both"/>
        <w:rPr>
          <w:sz w:val="28"/>
          <w:szCs w:val="28"/>
        </w:rPr>
      </w:pPr>
      <w:r>
        <w:rPr>
          <w:sz w:val="28"/>
          <w:szCs w:val="28"/>
        </w:rPr>
        <w:t>11. Sở Nông nghiệp và Phát triển nông thôn - Thường trực Ban Chỉ đạo thực hiện Chỉ thị số 01/1998/CT-TTg chịu trách nhiệm đôn đốc, theo dõi việc triển khai thực hiện; tổng hợp tình hình và kết quả triển khai thực hiện Chỉ thị này định kỳ báo cáo UBND tỉnh.</w:t>
      </w:r>
    </w:p>
    <w:p>
      <w:pPr>
        <w:pStyle w:val="Normal"/>
        <w:spacing w:before="120" w:after="0"/>
        <w:ind w:firstLine="851"/>
        <w:jc w:val="both"/>
        <w:rPr>
          <w:sz w:val="28"/>
          <w:szCs w:val="28"/>
        </w:rPr>
      </w:pPr>
      <w:r>
        <w:rPr>
          <w:sz w:val="28"/>
          <w:szCs w:val="28"/>
        </w:rPr>
        <w:t>Chỉ thị này có hiệu lực kể từ ngày ký. Chủ tịch UBND tỉnh yêu cầu các sở, ngành, các cơ quan, tổ chức liên quan, UBND các cấp triển khai thực hiện nghiêm Chỉ thị này./.</w:t>
      </w:r>
    </w:p>
    <w:p>
      <w:pPr>
        <w:pStyle w:val="Normal"/>
        <w:spacing w:before="120" w:after="0"/>
        <w:ind w:firstLine="851"/>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both"/>
              <w:rPr>
                <w:b/>
                <w:b/>
                <w:i/>
                <w:i/>
              </w:rPr>
            </w:pPr>
            <w:r>
              <w:rPr>
                <w:b/>
                <w:i/>
              </w:rPr>
            </w:r>
          </w:p>
        </w:tc>
        <w:tc>
          <w:tcPr>
            <w:tcW w:w="504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Võ Văn Chánh</w:t>
            </w:r>
          </w:p>
        </w:tc>
      </w:tr>
    </w:tbl>
    <w:p>
      <w:pPr>
        <w:pStyle w:val="Normal"/>
        <w:jc w:val="both"/>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8:00Z</dcterms:created>
  <dc:creator>TinGiaPhat</dc:creator>
  <dc:description/>
  <cp:keywords/>
  <dc:language>en-US</dc:language>
  <cp:lastModifiedBy>Admin</cp:lastModifiedBy>
  <cp:lastPrinted>2014-10-20T10:13:00Z</cp:lastPrinted>
  <dcterms:modified xsi:type="dcterms:W3CDTF">2014-11-26T02:28:00Z</dcterms:modified>
  <cp:revision>2</cp:revision>
  <dc:subject/>
  <dc:title>UỶ BAN NHÂN DÂN </dc:title>
</cp:coreProperties>
</file>