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tbl>
      <w:tblPr>
        <w:tblW w:w="9700" w:type="dxa"/>
        <w:jc w:val="left"/>
        <w:tblInd w:w="-108" w:type="dxa"/>
        <w:tblLayout w:type="fixed"/>
        <w:tblCellMar>
          <w:top w:w="0" w:type="dxa"/>
          <w:left w:w="108" w:type="dxa"/>
          <w:bottom w:w="0" w:type="dxa"/>
          <w:right w:w="108" w:type="dxa"/>
        </w:tblCellMar>
      </w:tblPr>
      <w:tblGrid>
        <w:gridCol w:w="3487"/>
        <w:gridCol w:w="6213"/>
      </w:tblGrid>
      <w:tr>
        <w:trPr/>
        <w:tc>
          <w:tcPr>
            <w:tcW w:w="3487" w:type="dxa"/>
            <w:tcBorders/>
          </w:tcPr>
          <w:p>
            <w:pPr>
              <w:pStyle w:val="Normal"/>
              <w:rPr/>
            </w:pPr>
            <w:r>
              <w:rPr>
                <w:b/>
                <w:sz w:val="26"/>
                <w:szCs w:val="26"/>
              </w:rPr>
              <w:t xml:space="preserve">      </w:t>
            </w:r>
            <w:r>
              <w:rPr>
                <w:b/>
                <w:sz w:val="26"/>
                <w:szCs w:val="26"/>
              </w:rPr>
              <w:t>ỦY BAN NHÂN DÂN</w:t>
            </w:r>
          </w:p>
          <w:p>
            <w:pPr>
              <w:pStyle w:val="Normal"/>
              <w:rPr/>
            </w:pPr>
            <w:r>
              <w:rPr>
                <w:b/>
                <w:sz w:val="26"/>
                <w:szCs w:val="26"/>
              </w:rPr>
              <w:t xml:space="preserve">         </w:t>
            </w:r>
            <w:r>
              <w:rPr>
                <w:b/>
                <w:sz w:val="26"/>
                <w:szCs w:val="26"/>
              </w:rPr>
              <w:t>TỈNH ĐỒNG NAI</w:t>
            </w:r>
          </w:p>
          <w:p>
            <w:pPr>
              <w:pStyle w:val="Normal"/>
              <w:jc w:val="center"/>
              <w:rPr>
                <w:b/>
                <w:b/>
                <w:bCs/>
                <w:strike/>
                <w:sz w:val="26"/>
                <w:szCs w:val="26"/>
                <w:lang w:val="en-US" w:eastAsia="en-US"/>
              </w:rPr>
            </w:pPr>
            <w:r>
              <w:rPr>
                <w:b/>
                <w:bCs/>
                <w:strik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4889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5pt" to="108.9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8/2006/CT-UBND</w:t>
            </w:r>
          </w:p>
          <w:p>
            <w:pPr>
              <w:pStyle w:val="Normal"/>
              <w:jc w:val="center"/>
              <w:rPr>
                <w:sz w:val="26"/>
                <w:szCs w:val="26"/>
              </w:rPr>
            </w:pPr>
            <w:r>
              <w:rPr>
                <w:sz w:val="26"/>
                <w:szCs w:val="26"/>
              </w:rPr>
            </w:r>
          </w:p>
        </w:tc>
        <w:tc>
          <w:tcPr>
            <w:tcW w:w="6213"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left"/>
              <w:rPr>
                <w:b/>
                <w:b/>
                <w:bCs/>
                <w:strike/>
                <w:sz w:val="26"/>
                <w:szCs w:val="26"/>
                <w:lang w:val="en-US" w:eastAsia="en-US"/>
              </w:rPr>
            </w:pPr>
            <w:r>
              <w:rPr>
                <w:b/>
                <w:bCs/>
                <w:strik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4255</wp:posOffset>
                      </wp:positionH>
                      <wp:positionV relativeFrom="paragraph">
                        <wp:posOffset>584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6pt" to="238.65pt,4.6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Biên Hòa, ngày 13 tháng 9  năm 2006</w:t>
            </w:r>
          </w:p>
        </w:tc>
      </w:tr>
    </w:tbl>
    <w:p>
      <w:pPr>
        <w:pStyle w:val="Normal"/>
        <w:jc w:val="center"/>
        <w:rPr>
          <w:b/>
          <w:b/>
          <w:bCs/>
          <w:sz w:val="30"/>
          <w:szCs w:val="30"/>
        </w:rPr>
      </w:pPr>
      <w:r>
        <w:rPr>
          <w:b/>
          <w:bCs/>
          <w:sz w:val="30"/>
          <w:szCs w:val="30"/>
        </w:rPr>
        <w:t>CHỈ THỊ</w:t>
      </w:r>
    </w:p>
    <w:p>
      <w:pPr>
        <w:pStyle w:val="Normal"/>
        <w:jc w:val="center"/>
        <w:rPr>
          <w:b/>
          <w:b/>
          <w:bCs/>
        </w:rPr>
      </w:pPr>
      <w:r>
        <w:rPr>
          <w:b/>
          <w:bCs/>
        </w:rPr>
        <w:t>Về nhiệm vụ Giáo dục - Đào tạo tỉnh Đồng Nai năm học 2006 - 2007</w:t>
      </w:r>
    </w:p>
    <w:p>
      <w:pPr>
        <w:pStyle w:val="Normal"/>
        <w:jc w:val="center"/>
        <w:rPr>
          <w:b/>
          <w:b/>
          <w:bCs/>
          <w:strike/>
          <w:sz w:val="16"/>
          <w:szCs w:val="16"/>
          <w:lang w:val="en-US" w:eastAsia="en-US"/>
        </w:rPr>
      </w:pPr>
      <w:r>
        <w:rPr>
          <w:b/>
          <w:bCs/>
          <w:strik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18970</wp:posOffset>
                </wp:positionH>
                <wp:positionV relativeFrom="paragraph">
                  <wp:posOffset>6540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15pt" to="309.1pt,5.15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840"/>
        <w:rPr/>
      </w:pPr>
      <w:r>
        <w:rPr/>
        <w:t xml:space="preserve">Giáo dục - Đào tạo tỉnh Đồng Nai trong năm học 2005 - 2006 đã tiếp tục đạt được những kết quả nhất định trong việc thực hiện các mục tiêu, nhiệm vụ được đề ra trong Nghị quyết Đại hội tỉnh Đảng bộ Đồng Nai lần thứ VII. Các Nghị quyết của Hội </w:t>
      </w:r>
      <w:r>
        <w:rPr/>
        <w:t>đ</w:t>
      </w:r>
      <w:r>
        <w:rPr/>
        <w:t xml:space="preserve">ồng nhân dân tỉnh về giáo dục – </w:t>
      </w:r>
      <w:r>
        <w:rPr/>
        <w:t>đ</w:t>
      </w:r>
      <w:r>
        <w:rPr/>
        <w:t xml:space="preserve">ào tạo tiếp tục </w:t>
      </w:r>
      <w:r>
        <w:rPr/>
        <w:t>đ</w:t>
      </w:r>
      <w:r>
        <w:rPr/>
        <w:t>ược triển khai có kết quả, các nhiệm vụ n</w:t>
      </w:r>
      <w:r>
        <w:rPr/>
        <w:t>ă</w:t>
      </w:r>
      <w:r>
        <w:rPr/>
        <w:t xml:space="preserve">m học cơ bản hoàn thành, nhất là nhiệm vụ </w:t>
      </w:r>
      <w:r>
        <w:rPr/>
        <w:t>đ</w:t>
      </w:r>
      <w:r>
        <w:rPr/>
        <w:t xml:space="preserve">ổi mới chương trình, nội dung và phương pháp dạy học; mục tiêu phổ cập giáo dục tiểu học đúng độ tuổi nâng cao hơn một bước và tiến tới hoàn thành, mục tiêu phổ cập giáo dục trung học cơ sở tiếp tục </w:t>
      </w:r>
      <w:r>
        <w:rPr/>
        <w:t>đ</w:t>
      </w:r>
      <w:r>
        <w:rPr/>
        <w:t xml:space="preserve">ược duy trì, tích cực chuẩn bị phổ cập bậc trung học trên phạm vi toàn tỉnh; có kế hoạch xây dựng và nâng cao chất lượng </w:t>
      </w:r>
      <w:r>
        <w:rPr/>
        <w:t>đ</w:t>
      </w:r>
      <w:r>
        <w:rPr/>
        <w:t>ội ngũ nhà giáo và cán bộ quản lý giáo dục; t</w:t>
      </w:r>
      <w:r>
        <w:rPr/>
        <w:t>ă</w:t>
      </w:r>
      <w:r>
        <w:rPr/>
        <w:t xml:space="preserve">ng cường cơ sở vật chất kỹ thuật theo hướng kiên cố, hiện </w:t>
      </w:r>
      <w:r>
        <w:rPr/>
        <w:t>đ</w:t>
      </w:r>
      <w:r>
        <w:rPr/>
        <w:t>ại, t</w:t>
      </w:r>
      <w:r>
        <w:rPr/>
        <w:t>ă</w:t>
      </w:r>
      <w:r>
        <w:rPr/>
        <w:t xml:space="preserve">ng tỉ lệ trường </w:t>
      </w:r>
      <w:r>
        <w:rPr/>
        <w:t>đ</w:t>
      </w:r>
      <w:r>
        <w:rPr/>
        <w:t>ạt chuẩn Quốc gia; học sinh, sinh viên t</w:t>
      </w:r>
      <w:r>
        <w:rPr/>
        <w:t>ă</w:t>
      </w:r>
      <w:r>
        <w:rPr/>
        <w:t xml:space="preserve">ng về số lượng và có nhiều tiến bộ về chất lượng. </w:t>
      </w:r>
    </w:p>
    <w:p>
      <w:pPr>
        <w:pStyle w:val="TextBodyIndent"/>
        <w:spacing w:before="120" w:after="0"/>
        <w:ind w:left="0" w:firstLine="840"/>
        <w:rPr/>
      </w:pPr>
      <w:r>
        <w:rPr/>
        <w:t xml:space="preserve">Thành tựu giáo dục - </w:t>
      </w:r>
      <w:r>
        <w:rPr/>
        <w:t>đ</w:t>
      </w:r>
      <w:r>
        <w:rPr/>
        <w:t xml:space="preserve">ào tạo có những tiến bộ nhưng so với yêu cầu phát triển kinh tế - xã hội của một tỉnh công nghiệp, chất lượng giáo dục - đào tạo vẫn chưa đáp ứng được đòi hỏi ngày càng cao về nhân lực. Quy mô và chất lượng trường, lớp, học sinh, sinh viên phát triển chưa </w:t>
      </w:r>
      <w:r>
        <w:rPr/>
        <w:t>đ</w:t>
      </w:r>
      <w:r>
        <w:rPr/>
        <w:t xml:space="preserve">ồng bộ; giáo dục vùng sâu, vùng xa còn nhiều khó khăn. </w:t>
      </w:r>
    </w:p>
    <w:p>
      <w:pPr>
        <w:pStyle w:val="TextBodyIndent"/>
        <w:spacing w:before="120" w:after="0"/>
        <w:ind w:left="0" w:firstLine="840"/>
        <w:rPr/>
      </w:pPr>
      <w:r>
        <w:rPr/>
        <w:t>Căn cứ các mục tiêu, nhiệm vụ đề ra từ các Nghị quyết và Chỉ thị của Đảng, các Nghị quyết của Quốc hội, HĐND tỉnh và chương trình hành động của Chính phủ, quán triệt Nghị quyết Đại hội Đảng lần thứ X và Nghị quyết Đại hội Đảng bộ tỉnh lần thứ VIII; các nhiệm vụ triển khai thực hiện Luật Giáo dục 2005 và giai đoạn II của chiến lược phát triển giáo dục 2001 - 2010. Thực hiện nội dung Chỉ thị số 32/2006/CT-BGDĐT ngày 01 tháng 8 năm 2006 của Bộ Giáo dục và Đào tạo; tiếp thu sự chỉ đạo của Tỉnh ủy và HĐND tỉnh Đồng Nai, UBND tỉnh Chỉ thị ngành Giáo dục - Đào tạo tập trung thực hiện tốt các nhiệm vụ sau đây:</w:t>
      </w:r>
    </w:p>
    <w:p>
      <w:pPr>
        <w:pStyle w:val="Normal"/>
        <w:autoSpaceDE w:val="true"/>
        <w:spacing w:before="120" w:after="0"/>
        <w:ind w:firstLine="840"/>
        <w:rPr/>
      </w:pPr>
      <w:r>
        <w:rPr/>
        <w:t>1. Tiếp tục thực hiện đổi mới chương trình, nội dung, phương pháp giáo dục; triển khai chương trình, sách giáo khoa mới ở giáo dục phổ thông theo mục tiêu trong chiến lược phát triển giáo dục 2001 - 2010, trọng tâm là tổ chức thực hiện tốt phân ban kết hợp với tự chọn ở lớp 10; chú trọng giáo dục đạo đức, lối sống và hướng nghiệp; phấn đấu nâng cao chất lượng giáo dục toàn diện và hiệu quả giáo dục.</w:t>
      </w:r>
    </w:p>
    <w:p>
      <w:pPr>
        <w:pStyle w:val="Normal"/>
        <w:spacing w:before="120" w:after="0"/>
        <w:ind w:firstLine="873"/>
        <w:rPr/>
      </w:pPr>
      <w:r>
        <w:rPr/>
        <w:t xml:space="preserve">Ngành Giáo dục - </w:t>
      </w:r>
      <w:r>
        <w:rPr/>
        <w:t>Đ</w:t>
      </w:r>
      <w:r>
        <w:rPr/>
        <w:t xml:space="preserve">ào tạo phối hợp với các ban, ngành trong tỉnh và địa phương tiếp tục thực hiện Nghị quyết 40/2002/NQ-HĐND về đề án Phát triển giáo dục mầm non giai đoạn từ nay đến năm 2010, tích cực thực hiện đổi mới nội dung, </w:t>
        <w:br/>
        <w:br/>
        <w:t xml:space="preserve">chương trình và phương pháp giáo dục mầm non, thực hiện tốt công tác tuyên truyền giáo dục ngoài nhà trường, tạo điều kiện cho cha mẹ có con ở lứa tuổi mầm non hiểu biết và thực hiện tốt việc nuôi dưỡng, chăm sóc, giáo dục trẻ. </w:t>
      </w:r>
    </w:p>
    <w:p>
      <w:pPr>
        <w:pStyle w:val="Normal"/>
        <w:spacing w:before="40" w:after="0"/>
        <w:ind w:firstLine="873"/>
        <w:rPr/>
      </w:pPr>
      <w:r>
        <w:rPr/>
        <w:t xml:space="preserve">Tăng cường các biện pháp nhằm đảm bảo dạy học có hiệu quả cao theo chương trình, sách giáo khoa mới các lớp đã thay sách tiểu học và trung học cơ sở; triển khai chương trình, sách giáo khoa lớp 5, chương trình, sách giáo khoa lớp 10 trung học phổ thông phân ban theo hướng đảm bảo thống nhất nội dung của chương trình chuẩn, có sự phân hóa nhằm thực hiện phân luồng, hướng nghiệp cho học sinh. </w:t>
      </w:r>
    </w:p>
    <w:p>
      <w:pPr>
        <w:pStyle w:val="Normal"/>
        <w:spacing w:before="40" w:after="0"/>
        <w:ind w:firstLine="873"/>
        <w:rPr/>
      </w:pPr>
      <w:r>
        <w:rPr/>
        <w:t>Tiếp tục nâng cao hiệu quả trong việc thực hiện Nghị quyết số 30/2004/NQ-HĐND về đề án nâng cao chất lượng giáo dục toàn diện trung học phổ thông phục vụ sự nghiệp công nghiệp hóa, hiện đại hóa tỉnh Đồng Nai giai đoạn 2006 – 2010. Trong đó, tập trung thực hiện có kết quả việc phân ban đại trà kết hợp với tự chọn về chương trình, nội dung và phương pháp dạy học.</w:t>
      </w:r>
    </w:p>
    <w:p>
      <w:pPr>
        <w:pStyle w:val="Normal"/>
        <w:spacing w:before="40" w:after="0"/>
        <w:ind w:firstLine="873"/>
        <w:rPr/>
      </w:pPr>
      <w:r>
        <w:rPr/>
        <w:t xml:space="preserve">Đổi mới, bổ sung, hoàn thiện và nâng cao chất lượng các chương trình giáo dục thường xuyên theo Quyết định số 112/2005/QĐ-TTg ngày 18/5/2005 của Thủ tướng Chính phủ về việc phê duyệt đề án “Xây dựng xã hội học tập”. </w:t>
      </w:r>
    </w:p>
    <w:p>
      <w:pPr>
        <w:pStyle w:val="Normal"/>
        <w:spacing w:before="40" w:after="0"/>
        <w:ind w:firstLine="873"/>
        <w:rPr/>
      </w:pPr>
      <w:r>
        <w:rPr/>
        <w:t xml:space="preserve">Tăng cường các biện pháp nâng cao chất lượng công tác bồi dưỡng học sinh giỏi, học sinh năng khiếu theo yêu cầu đề án đào tạo nguồn nhân lực của tỉnh. Xây dựng kế hoạch mở rộng quy mô, mở thêm ngành đào tạo, tăng chỉ tiêu đào tạo nghề, trung cấp chuyên nghiệp và cao </w:t>
      </w:r>
      <w:r>
        <w:rPr/>
        <w:t>đ</w:t>
      </w:r>
      <w:r>
        <w:rPr/>
        <w:t xml:space="preserve">ẳng hàng năm; chú ý cải tiến chương trình, giáo trình, tài liệu học tập và giảng dạy; đổi mới phương pháp dạy học, phương thức đào tạo trong các trường cao </w:t>
      </w:r>
      <w:r>
        <w:rPr/>
        <w:t>đ</w:t>
      </w:r>
      <w:r>
        <w:rPr/>
        <w:t>ẳng, trung cấp chuyên nghiệp và cơ sở dạy nghề. Mở rộng chương trình đào tạo liên thông giữa các cơ sở giáo dục và các cơ sở dạy nghề nhằm tạo điều kiện thuận lợi cho người học được đào tạo ở trình độ cao hơn; chú trọng công tác đào tạo nhân lực trình độ cao về khoa học, công nghệ và quản lý kinh tế - xã hội.</w:t>
      </w:r>
    </w:p>
    <w:p>
      <w:pPr>
        <w:pStyle w:val="Normal"/>
        <w:spacing w:before="40" w:after="0"/>
        <w:ind w:firstLine="873"/>
        <w:rPr>
          <w:color w:val="000000"/>
        </w:rPr>
      </w:pPr>
      <w:r>
        <w:rPr>
          <w:color w:val="000000"/>
        </w:rPr>
        <w:t>Thông qua các phong trào hoạt động đoàn, hội, đội và dạy học môn giáo dục công dân, môn chính trị để giáo dục truyền thống dân tộc và lý tưởng cách mạng, giáo dục đạo đức, giáo dục thẩm mỹ, lối sống lành mạnh cho thế hệ trẻ; trang bị cho học sinh, sinh viên những kiến thức về chủ nghĩa Mác Lênin và tư tưởng Hồ Chí Minh. Nâng cao chất lượng và hiệu quả về giáo dục thể chất, giáo dục quốc phòng, tăng cường giáo dục pháp luật, giáo dục trật tự an toàn giao thông, giáo dục giới tính, phòng chống HIV/AIDS, phòng chống ma túy và các tệ nạn xã hội xâm nhập vào nhà trường; thực hiện tốt công tác tư vấn học đường, giáo dục hướng nghiệp trong nhà trường, thực hiện phân luồng trong đào tạo đảm bảo phù hợp với yêu cầu nhân lực của địa phương. Đẩy mạnh chương trình giáo dục hòa nhập trẻ khuyết tật và y tế học đường. Tổ chức tốt các hoạt động ngoài giờ lên lớp thu hút được học sinh, sinh viên vào những hoạt động lành mạnh, bổ ích với sự phối hợp chặt chẽ giữa nhà trường, gia đình và xã hội. Xây dựng và tổ chức thực hiện đề án dạy và học ngoại ngữ trong hệ thống giáo dục quốc dân giai đoạn 2006 - 2015, giúp cho học sinh, sinh viên có năng lực sử dụng một cách tự tin và thành thạo một ngoại ngữ thông dụng nhất.</w:t>
      </w:r>
    </w:p>
    <w:p>
      <w:pPr>
        <w:pStyle w:val="Normal"/>
        <w:spacing w:before="40" w:after="0"/>
        <w:ind w:firstLine="873"/>
        <w:rPr>
          <w:color w:val="000000"/>
        </w:rPr>
      </w:pPr>
      <w:r>
        <w:rPr>
          <w:color w:val="000000"/>
        </w:rPr>
      </w:r>
    </w:p>
    <w:p>
      <w:pPr>
        <w:pStyle w:val="Normal"/>
        <w:ind w:firstLine="873"/>
        <w:rPr/>
      </w:pPr>
      <w:r>
        <w:rPr>
          <w:color w:val="000000"/>
        </w:rPr>
        <w:t>Quán triệt trong toàn thể cán bộ quản lý, giáo viên và học sinh, sinh viên yêu cầu “Dạy chữ” đi đôi với “Dạy người”, dạy và học để làm người, dạy và học để có nghề; tập trung tổ chức thực hiện có kết quả cuộc vận động “Nói không với tiêu cực trong thi cử và bệnh thành tích trong giáo dục” trên cơ sở huy động sự tham gia của gia đình học sinh, các tổ chức đoàn thể trong và ngoài nhà trường và toàn xã hội trong việc lập lại trật tự kỷ cương trong lĩnh vực giáo dục.</w:t>
      </w:r>
    </w:p>
    <w:p>
      <w:pPr>
        <w:pStyle w:val="Normal"/>
        <w:autoSpaceDE w:val="true"/>
        <w:spacing w:before="120" w:after="0"/>
        <w:ind w:firstLine="840"/>
        <w:rPr/>
      </w:pPr>
      <w:r>
        <w:rPr/>
        <w:t>2. Tiếp tục củng cố mạng lưới trường học, các cơ sở giáo dục, Trung tâm học tập cộng đồng; xây dựng cơ sở vật chất nhà trường theo hướng kiên cố hóa, chuẩn hóa, hiện đại hóa, đảm bảo yêu cầu nâng cao chất lượng giáo dục</w:t>
      </w:r>
    </w:p>
    <w:p>
      <w:pPr>
        <w:pStyle w:val="Normal"/>
        <w:spacing w:before="120" w:after="0"/>
        <w:ind w:firstLine="873"/>
        <w:rPr/>
      </w:pPr>
      <w:r>
        <w:rPr/>
        <w:t>Tiếp tục phát triển, củng cố mạng lưới trường, lớp, cơ sở giáo dục, cơ sở đào tạo nghề theo hướng khắc phục các bất hợp lý về cơ cấu trình độ, cơ cấu ngành nghề, cơ cấu vùng miền; gắn đào tạo với sử dụng.</w:t>
      </w:r>
    </w:p>
    <w:p>
      <w:pPr>
        <w:pStyle w:val="Normal"/>
        <w:spacing w:before="120" w:after="0"/>
        <w:ind w:firstLine="873"/>
        <w:rPr/>
      </w:pPr>
      <w:r>
        <w:rPr/>
        <w:t>Đầu tư, nâng cấp và xây dựng mới theo hướng đạt chuẩn Quốc gia, thực hiện chia tách, thành lập mới các trường có quy mô lớn, các trường có nhiều phân hiệu. Hoàn thiện mạng lưới trường phổ thông dân tộc nội trú. Xây dựng, hỗ trợ phát triển các lớp bán trú dân nuôi ở những vùng khó khăn và vùng đồng bào dân tộc ít người. Xây dựng đề án phát triển giáo dục trung cấp chuyên nghiệp; đầu tư các điều kiện cho trường Cao đẳng sư phạm Đồng Nai nâng cấp thành trường Đại học Đồng Nai và cho trường Trung học Kỹ thuật Công nghiệp Đồng Nai lên trường Cao đẳng đến năm 2010; tiếp tục xây dựng và mở rộng các trường cao đẳng, trung cấp chuyên nghiệp trên địa bàn tỉnh, nhất là ở những vùng công nghiệp phát triển; đẩy nhanh tiến độ xây dựng mới trường Trung học Kỹ thuật công nghiệp tại Nhơn Trạch. Nâng cao chất lượng cơ sở vật chất các Trung tâm giáo dục thường xuyên, Trung tâm học tập cộng đồng.</w:t>
      </w:r>
    </w:p>
    <w:p>
      <w:pPr>
        <w:pStyle w:val="TextBody"/>
        <w:spacing w:before="120" w:after="0"/>
        <w:ind w:firstLine="873"/>
        <w:rPr/>
      </w:pPr>
      <w:r>
        <w:rPr/>
        <w:t>Tiếp tục thực hiện đề án kiên cố hóa trường, lớp học theo nội dung Nghị quyết 58/2003/NQ-HĐND của Hội đồng nhân dân tỉnh, hoàn thành tổng kết đánh giá giai đoạn I và đề xuất phương hướng, kế hoạch giai đoạn II; tăng cường kiểm tra, giám định, nghiệm thu, bảo đảm chất lượng công trình xây dựng, chống thất thoát, lãng phí. Thực hiện tốt công tác tham mưu dành quỹ đất cho trường học, tranh thủ các nguồn vốn xây dựng cơ sở vật chất. Các phòng Giáo dục cần tích cực tham mưu với UBND địa phương tháo gỡ khó khăn trong việc xây dựng phòng kho bảo quản thiết bị dạy học tại các trường học.</w:t>
      </w:r>
    </w:p>
    <w:p>
      <w:pPr>
        <w:pStyle w:val="TextBody"/>
        <w:spacing w:before="120" w:after="0"/>
        <w:ind w:firstLine="873"/>
        <w:rPr/>
      </w:pPr>
      <w:r>
        <w:rPr/>
        <w:t>Các trường học và cơ sở giáo dục, Trung tâm học tập cộng đồng cần đẩy mạnh khai thác các nguồn lực, tăng cường xây dựng cơ sở vật chất kỹ thuật theo hướng chuẩn hóa, hiện đại hóa, ưu tiên cho việc xây dựng thư viện, phòng thí nghiệm thực hành, xưởng thực hành, phòng học bộ môn, sân bãi và phòng đa năng luyện tập thể dục thể thao; tiến tới xây dựng thư viện điện tử, nối mạng máy tính đáp ứng yêu cầu đổi mới chương trình, nội dung và phương pháp dạy học.</w:t>
      </w:r>
    </w:p>
    <w:p>
      <w:pPr>
        <w:pStyle w:val="TextBody"/>
        <w:spacing w:before="120" w:after="0"/>
        <w:ind w:firstLine="873"/>
        <w:rPr/>
      </w:pPr>
      <w:r>
        <w:rPr/>
        <w:t xml:space="preserve">Đầu tư các điều kiện về cơ sở vật chất, đội ngũ cán bộ quản lý và nhà giáo, nề nếp quản lý và nâng cao chất lượng giáo dục nhằm </w:t>
      </w:r>
      <w:r>
        <w:rPr/>
        <w:t>đ</w:t>
      </w:r>
      <w:r>
        <w:rPr/>
        <w:t xml:space="preserve">ẩy mạnh xây dựng trường </w:t>
      </w:r>
      <w:r>
        <w:rPr/>
        <w:t>đ</w:t>
      </w:r>
      <w:r>
        <w:rPr/>
        <w:t xml:space="preserve">ạt chuẩn Quốc gia </w:t>
      </w:r>
      <w:r>
        <w:rPr/>
        <w:t>đ</w:t>
      </w:r>
      <w:r>
        <w:rPr/>
        <w:t>ảm bảo yêu cầu phát triển sự nghiệp giáo dục.</w:t>
      </w:r>
    </w:p>
    <w:p>
      <w:pPr>
        <w:pStyle w:val="Normal"/>
        <w:autoSpaceDE w:val="true"/>
        <w:spacing w:before="120" w:after="0"/>
        <w:ind w:firstLine="840"/>
        <w:rPr/>
      </w:pPr>
      <w:r>
        <w:rPr/>
      </w:r>
    </w:p>
    <w:p>
      <w:pPr>
        <w:pStyle w:val="Normal"/>
        <w:autoSpaceDE w:val="true"/>
        <w:ind w:firstLine="839"/>
        <w:rPr/>
      </w:pPr>
      <w:r>
        <w:rPr/>
        <w:t>3. Đẩy mạnh phổ cập giáo dục; thực hiện giáo dục cho mọi người, xây dựng xã hội học tập, nâng cao khả năng đáp ứng nhu cầu học tập của nhân dân và thực hiện công bằng xã hội trong giáo dục</w:t>
      </w:r>
    </w:p>
    <w:p>
      <w:pPr>
        <w:pStyle w:val="Normal"/>
        <w:spacing w:before="120" w:after="0"/>
        <w:ind w:firstLine="873"/>
        <w:rPr/>
      </w:pPr>
      <w:r>
        <w:rPr/>
        <w:t xml:space="preserve">Triển khai thực hiện đề án phổ cập bậc trung học đến năm 2010. Ưu tiên đầu tư ngân sách thực hiện phổ cập giáo dục, phát triển giáo dục vùng khó khăn. Phát triển giáo dục mầm non ở nông thôn, vùng đồng bào dân tộc ít người, huy động tối đa trẻ 5 tuổi đến trường. Giữ vững thành quả công tác xóa mù chữ và tham mưu UBND tỉnh trình Bộ Giáo dục Đào tạo kiểm tra công nhận tỉnh đạt chuẩn phổ cập giáo dục tiểu học đúng độ tuổi; tiếp tục phổ cập giáo dục trung học cơ sở đúng độ tuổi với chất lượng được nâng cao, chú trọng các huyện, các xã còn nhiều khó khăn. </w:t>
      </w:r>
    </w:p>
    <w:p>
      <w:pPr>
        <w:pStyle w:val="Normal"/>
        <w:spacing w:before="120" w:after="0"/>
        <w:ind w:firstLine="873"/>
        <w:rPr/>
      </w:pPr>
      <w:r>
        <w:rPr/>
        <w:t>Triển khai thực hiện đề án xây dựng xã hội học tập, nâng cao chất lượng hoạt động các Trung tâm giáo dục thường xuyên và Trung tâm học tập cộng đồng. Xây dựng đề án phát triển giáo dục từ xa, thành lập kênh truyền hình về giáo dục, đào tạo và dạy nghề, phát triển giáo dục không chính quy nhằm đáp ứng nhu cầu học tập của nhân dân.</w:t>
      </w:r>
    </w:p>
    <w:p>
      <w:pPr>
        <w:pStyle w:val="Normal"/>
        <w:spacing w:before="120" w:after="0"/>
        <w:ind w:firstLine="873"/>
        <w:rPr/>
      </w:pPr>
      <w:r>
        <w:rPr/>
        <w:t xml:space="preserve">Thực hiện chương trình giáo dục trẻ em khuyết tật; tiếp tục đầu tư các điều kiện phục vụ giảng dạy và học tập ở Trung tâm nuôi dạy trẻ khuyết tật, Khoa khuyết tật của trường Cao đẳng sư phạm Đồng Nai và giáo dục hòa nhập trẻ khuyết tật ở các lớp mầm non, tiểu học trên địa bàn tỉnh. Thực hiện tốt dự án giáo dục tiểu học trẻ khó khăn, tạo điều kiện cho con em nhân dân những vùng khó khăn được hưởng các quyền lợi học tập; giải quyết tốt chế độ ưu đãi cho cán bộ, giáo viên đang công tác ở vùng khó khăn; tiếp tục đầu tư cở vật chất xây dựng thêm trường trung học phổ thông giải quyết khó khăn trong việc đi lại của học sinh ở vùng sâu, vùng xa. Thực hiện nghiêm túc chế độ cử tuyển học sinh dân tộc; chăm lo về chế độ chính sách đối với con em nguời dân tộc thiểu số, con em gia đình thuộc diện được hưởng chính sách xã hội và con em gia đình nghèo. </w:t>
      </w:r>
    </w:p>
    <w:p>
      <w:pPr>
        <w:pStyle w:val="Normal"/>
        <w:spacing w:before="120" w:after="0"/>
        <w:ind w:firstLine="873"/>
        <w:rPr/>
      </w:pPr>
      <w:r>
        <w:rPr/>
        <w:t>Tiếp tục thực hiện chương trình hợp tác với thành phố Hồ Chí Minh về việc liên kết đào tạo 100 học sinh lớp toán và tin học hàng năm và bồi dưỡng học sinh giỏi trong chương trình 5 của đề án đào tạo nguồn nhân lực của tỉnh.</w:t>
      </w:r>
    </w:p>
    <w:p>
      <w:pPr>
        <w:pStyle w:val="TextBody"/>
        <w:spacing w:before="120" w:after="0"/>
        <w:ind w:firstLine="873"/>
        <w:rPr/>
      </w:pPr>
      <w:r>
        <w:rPr/>
        <w:t>Triển khai thực hiện đề án xã hội hóa giáo dục giai đoạn 2006 - 2010 theo nội dung Nghị quyết 05 của Chính phủ và Quyết định số 20/2005/QĐ-BGD&amp;ĐT ngày 24 tháng 6 năm 2005 của Bộ Giáo dục và Đào tạo về việc phê duyệt đề án “Quy hoạch phát triển xã hội hóa giáo dục giai đoạn 2005 - 2010” trong toàn ngành, tham mưu Nhà nước tạo điều kiện cho các nhà đầu tư xây dựng trường học, cơ sở giáo dục ngoài công lập; từng bước chuyển trường bán công sang dân lập hoặc tư thục theo lộ trình phù hợp đảm bảo ổn định và phát triển ngành học, cấp học ở từng địa phương. Thực hiện các cơ chế, chính sách đẩy mạnh công tác xã hội hóa giáo dục: hoàn thiện quy chế tổ chức và hoạt động của các cơ sở giáo dục ngoài công lập; đổi mới chính sách học phí, học bổng, trợ cấp xã hội trong các cơ sở giáo dục, đào tạo thuộc hệ thống giáo dục quốc dân.</w:t>
      </w:r>
    </w:p>
    <w:p>
      <w:pPr>
        <w:pStyle w:val="Normal"/>
        <w:autoSpaceDE w:val="true"/>
        <w:spacing w:before="120" w:after="0"/>
        <w:ind w:firstLine="840"/>
        <w:rPr/>
      </w:pPr>
      <w:r>
        <w:rPr/>
      </w:r>
    </w:p>
    <w:p>
      <w:pPr>
        <w:pStyle w:val="Normal"/>
        <w:autoSpaceDE w:val="true"/>
        <w:ind w:firstLine="839"/>
        <w:rPr/>
      </w:pPr>
      <w:r>
        <w:rPr/>
        <w:t>4. Tập trung xây dựng và nâng cao chất lượng đội ngũ nhà giáo và cán bộ quản lý giáo dục</w:t>
      </w:r>
    </w:p>
    <w:p>
      <w:pPr>
        <w:pStyle w:val="Normal"/>
        <w:spacing w:before="120" w:after="0"/>
        <w:ind w:firstLine="873"/>
        <w:rPr/>
      </w:pPr>
      <w:r>
        <w:rPr/>
        <w:t>Thực hiện nâng cao chất lượng đội ngũ nhà giáo, cán bộ quản lý giáo dục theo yêu cầu, nhiệm vụ đã nêu trong Chỉ thị 40-CT/TW của Ban Bí thư Trung ương (Khóa IX) và Quyết định số 09/2005/QĐ-TTg ngày 11 tháng 01 năm 2005 của Thủ tướng Chính phủ, toàn ngành tập trung xây dựng và triển khai đề án “Nâng cao chất lượng đội ngũ nhà giáo và cán bộ quản lý giáo dục”, hoàn thành chuẩn hóa đội ngũ giáo viên theo quy định của Bộ Giáo dục và Đào tạo, nâng tỷ lệ giáo viên trên chuẩn các bậc học, ngành học; thực hiện nghiêm túc các chế độ chính sách đối với nhà giáo và cán bộ quản lý giáo dục, có phương án nâng cao thu nhập, cải thiện đời sống của cán bộ, giáo viên một cách chính đáng.</w:t>
      </w:r>
    </w:p>
    <w:p>
      <w:pPr>
        <w:pStyle w:val="Normal"/>
        <w:spacing w:before="120" w:after="0"/>
        <w:ind w:firstLine="873"/>
        <w:rPr/>
      </w:pPr>
      <w:r>
        <w:rPr/>
        <w:t>Tham mưu UBND tỉnh có cơ chế, chính sách đào tạo, bồi dưỡng, sử dụng nhà giáo, cán bộ quản lý giáo dục phù hợp với tình hình mới; trường Cao đẳng sư phạm chú ý đào tạo giáo viên các môn học còn thiếu như toán, tin học, công nghệ, âm nhạc, mỹ thuật; có kế hoạch đào tạo giáo viên hướng dẫn thực hành, nhân viên phòng thí nghiệm, thiết bị phục vụ yêu cầu đổi mới giáo dục phổ thông.</w:t>
      </w:r>
    </w:p>
    <w:p>
      <w:pPr>
        <w:pStyle w:val="TextBody"/>
        <w:spacing w:before="0" w:after="0"/>
        <w:ind w:firstLine="873"/>
        <w:rPr/>
      </w:pPr>
      <w:r>
        <w:rPr/>
        <w:t>Các trường Cao đẳng, Trung cấp chuyên nghiệp chủ động xây dựng đội ngũ giáo viên, giảng viên đủ về số lượng và có tỉ lệ cao về trình độ trên chuẩn (đạt trình độ thạc sĩ, tiến sĩ ở trường Cao đẳng và đạt trình độ đại học ở trường Trung cấp chuyên nghiệp).</w:t>
      </w:r>
    </w:p>
    <w:p>
      <w:pPr>
        <w:pStyle w:val="Normal"/>
        <w:autoSpaceDE w:val="true"/>
        <w:spacing w:before="120" w:after="0"/>
        <w:ind w:firstLine="840"/>
        <w:rPr/>
      </w:pPr>
      <w:r>
        <w:rPr/>
        <w:t xml:space="preserve">5. Khẩn trương xây dựng và hoàn chỉnh hệ thống khảo thí và kiểm định chất lượng giáo dục, tích cực đổi mới công tác thi, kiểm tra, đánh giá quá trình dạy học và xét tốt nghiệp; </w:t>
      </w:r>
      <w:r>
        <w:rPr>
          <w:lang w:val="fr-FR"/>
        </w:rPr>
        <w:t>tăng cường việc chống gian lận trong thi cử ở các ngành học, bậc học</w:t>
      </w:r>
    </w:p>
    <w:p>
      <w:pPr>
        <w:pStyle w:val="Normal"/>
        <w:spacing w:before="120" w:after="0"/>
        <w:ind w:firstLine="873"/>
        <w:rPr/>
      </w:pPr>
      <w:r>
        <w:rPr/>
        <w:t xml:space="preserve">Tiếp tục củng cố, hoàn thiện tổ chức khảo thí và kiểm định chất lượng giáo dục. Thực hiện có hiệu quả việc đổi mới trong kiểm tra, đánh giá chất lượng học sinh tại các trường học và cơ sở giáo dục, đảm bảo đánh giá xếp loại kết quả giáo dục của học sinh chính xác, trung thực làm cơ sở thực hiện một cách công bằng trong xét tốt nghiệp cuối cấp và xét tuyển đầu cấp học một cách </w:t>
      </w:r>
      <w:r>
        <w:rPr/>
        <w:t>đ</w:t>
      </w:r>
      <w:r>
        <w:rPr/>
        <w:t xml:space="preserve">ồng bộ giữa các </w:t>
      </w:r>
      <w:r>
        <w:rPr/>
        <w:t>đ</w:t>
      </w:r>
      <w:r>
        <w:rPr/>
        <w:t>ịa bàn trên phạm vi toàn tỉnh; thực hiện thí điểm tổ chức kiểm định chất lượng giáo dục ở một số trường học và cơ sở giáo dục trên địa bàn tỉnh.</w:t>
      </w:r>
    </w:p>
    <w:p>
      <w:pPr>
        <w:pStyle w:val="Normal"/>
        <w:spacing w:before="120" w:after="0"/>
        <w:ind w:firstLine="873"/>
        <w:rPr/>
      </w:pPr>
      <w:r>
        <w:rPr/>
        <w:t>Thực hiện tuyển sinh trung học cơ sở theo phương án xét tuyển và tuyển sinh trung học phổ thông theo hai phương án thi tuyển và xét tuyển, giao quyền quyết định cho Hiệu trưởng cùng với Hội đồng tuyển sinh của trường thực hiện theo chỉ tiêu được giao đặt dưới sự chỉ đạo của phòng Giáo dục và Sở Giáo dục – Đào tạo, đảm bảo đúng theo Quy chế tại Quyết định số 12/2006/QĐ-BGD&amp;ĐT ngày 05/4/2006 của Bộ Giáo dục và Đào tạo.</w:t>
      </w:r>
    </w:p>
    <w:p>
      <w:pPr>
        <w:pStyle w:val="Normal"/>
        <w:spacing w:before="120" w:after="0"/>
        <w:ind w:firstLine="873"/>
        <w:rPr/>
      </w:pPr>
      <w:r>
        <w:rPr/>
        <w:t xml:space="preserve">Tiếp tục thực hiện xét tốt nghiệp THCS theo Quy chế tại Quyết định số 11/QĐ-BGD&amp;ĐT ngày 05/4/2006 của Bộ Giáo dục và Đào tạo. Chú trọng đổi mới công tác thi, giúp học sinh bắt kịp đổi mới trong thi tốt nghiệp THPT, thi tuyển sinh vào đại học, cao đẳng và trung cấp chuyên nghiệp. Việc tổ chức tuyển sinh, </w:t>
        <w:br/>
        <w:br/>
        <w:t>đánh giá kết quả quá trình dạy học của các trường Cao đẳng, Trung cấp chuyên nghiệp và cơ sở dạy nghề cần thực hiện nghiêm túc, giúp cho học sinh có động cơ học tập tích cực và mang lại hiệu quả quản lý giáo dục, nâng cao chất lượng đào tạo.</w:t>
      </w:r>
    </w:p>
    <w:p>
      <w:pPr>
        <w:pStyle w:val="Normal"/>
        <w:autoSpaceDE w:val="true"/>
        <w:spacing w:before="120" w:after="0"/>
        <w:ind w:firstLine="840"/>
        <w:rPr/>
      </w:pPr>
      <w:r>
        <w:rPr/>
        <w:t>6. Tăng cường hợp tác Quốc tế, tích cực trao đổi kinh nghiệm phát triển giáo dục</w:t>
      </w:r>
    </w:p>
    <w:p>
      <w:pPr>
        <w:pStyle w:val="Normal"/>
        <w:spacing w:before="120" w:after="0"/>
        <w:ind w:firstLine="873"/>
        <w:rPr/>
      </w:pPr>
      <w:r>
        <w:rPr/>
        <w:t xml:space="preserve">Tham gia và thực hiện có kết quả chương trình xúc tiến đầu tư của tỉnh Đồng Nai với các nước Châu Âu trong các dự án đào tạo tiếng Anh, dự án đào tạo nghề và dự án đào tạo sau </w:t>
      </w:r>
      <w:r>
        <w:rPr/>
        <w:t>đ</w:t>
      </w:r>
      <w:r>
        <w:rPr/>
        <w:t xml:space="preserve">ại học để tranh thủ về trang thiết bị, phương tiện kỹ thuật phục vụ giảng dạy hiện đại và hợp tác trao đổi kinh nghiệm về phương pháp dạy và học cho đội ngũ giáo viên, giảng viên và sinh viên, học sinh trường Cao đẳng sư phạm Đồng Nai, Cao </w:t>
      </w:r>
      <w:r>
        <w:rPr/>
        <w:t>đ</w:t>
      </w:r>
      <w:r>
        <w:rPr/>
        <w:t xml:space="preserve">ẳng công nghệ và Quản trị Sonadezi và trường Công nhân kỹ thuật </w:t>
      </w:r>
      <w:r>
        <w:rPr/>
        <w:t>Đ</w:t>
      </w:r>
      <w:r>
        <w:rPr/>
        <w:t xml:space="preserve">ồng Nai nhằm </w:t>
      </w:r>
      <w:r>
        <w:rPr/>
        <w:t>đ</w:t>
      </w:r>
      <w:r>
        <w:rPr/>
        <w:t xml:space="preserve">áp ứng yêu cầu </w:t>
      </w:r>
      <w:r>
        <w:rPr/>
        <w:t>đ</w:t>
      </w:r>
      <w:r>
        <w:rPr/>
        <w:t>ào tạo nguồn nhân lực của tỉnh.</w:t>
      </w:r>
    </w:p>
    <w:p>
      <w:pPr>
        <w:pStyle w:val="Normal"/>
        <w:autoSpaceDE w:val="true"/>
        <w:spacing w:before="120" w:after="0"/>
        <w:ind w:firstLine="840"/>
        <w:rPr/>
      </w:pPr>
      <w:r>
        <w:rPr/>
        <w:t>7. Chấn chỉnh nề nếp, kỷ cương; đổi mới cơ bản công tác thi đua - khen thưởng; thực hành tiết kiệm và chống tham ô, lãng phí, quyết tâm xây dựng môi trường giáo dục lành mạnh</w:t>
      </w:r>
    </w:p>
    <w:p>
      <w:pPr>
        <w:pStyle w:val="Normal"/>
        <w:spacing w:before="120" w:after="0"/>
        <w:ind w:firstLine="873"/>
        <w:rPr/>
      </w:pPr>
      <w:r>
        <w:rPr/>
        <w:t xml:space="preserve">Củng cố tổ chức, tăng cường </w:t>
      </w:r>
      <w:r>
        <w:rPr/>
        <w:t>đ</w:t>
      </w:r>
      <w:r>
        <w:rPr/>
        <w:t>ội ngũ có năng lực và có trách nhiệm của các cấp thanh tra giáo dục; bảo đảm tính khách quan, độc lập và hiệu quả của công tác thanh tra. Xây dựng kế hoạch công tác thanh tra có trọng điểm, quan tâm đến những điểm yếu, điểm nóng và các khâu quan trọng trong quá trình hoạt động giáo dục; tác động tích cực trong việc xây dựng nề nếp kỷ cương, kiên quyết ngăn chặn, xử lý nghiêm các hiện tượng tiêu cực trong giáo dục.</w:t>
      </w:r>
    </w:p>
    <w:p>
      <w:pPr>
        <w:pStyle w:val="Normal"/>
        <w:spacing w:before="120" w:after="0"/>
        <w:ind w:firstLine="873"/>
        <w:rPr/>
      </w:pPr>
      <w:r>
        <w:rPr/>
        <w:t xml:space="preserve">Thực hiện có hiệu quả Nghị định số 49/2005/NĐ-CP ngày 11/4/2005 của Chính phủ quy định về xử phạt vi phạm hành chính trong lĩnh vực giáo dục, Quyết định số 25/2006/QĐ-TTg ngày 26/01/2006 của Thủ tướng Chính phủ về việc ban hành chương trình hành động của Chính phủ về thực hành tiết kiệm, chống lãng phí và Quyết định số 30/2006/QĐ-TTg ngày 06/02/2006 của Thủ tướng Chính phủ về việc ban hành chương trình hành động của Chính phủ về thực hiện Luật Phòng, chống tham nhũng. </w:t>
      </w:r>
    </w:p>
    <w:p>
      <w:pPr>
        <w:pStyle w:val="Normal"/>
        <w:spacing w:before="120" w:after="0"/>
        <w:ind w:firstLine="873"/>
        <w:rPr/>
      </w:pPr>
      <w:r>
        <w:rPr/>
        <w:t>Tiếp tục quán triệt, nắm vững và vận dụng đúng những sửa đổi của Luật Giáo dục 2005 để tạo điều kiện thuận lợi về mặt pháp lý trong việc đầu tư phát triển giáo dục - đào tạo, bảo đảm quyền lợi và nghĩa vụ của các cơ quan giáo dục, trường học, người làm công tác giáo dục và người học. Đẩy mạnh cải cách hành chính, thực hiện tốt cơ chế “Một cửa”, giảm bớt sự nặng nề trong bộ máy quản lý và công tác điều hành quản lý giáo dục - đào tạo; kịp thời ứng dụng có hiệu quả những tiến bộ của khoa học kỹ thuật, nhất là công nghệ thông tin.</w:t>
      </w:r>
    </w:p>
    <w:p>
      <w:pPr>
        <w:pStyle w:val="Normal"/>
        <w:spacing w:before="120" w:after="0"/>
        <w:ind w:firstLine="873"/>
        <w:rPr/>
      </w:pPr>
      <w:r>
        <w:rPr/>
        <w:t xml:space="preserve">Có cơ chế rõ ràng, quy định trách nhiệm cụ thể, hợp lý trong việc phân cấp quản lý Nhà nước về giáo dục - đào tạo và công tác thi đua, khen thưởng, phát huy được thế mạnh của địa phương để tạo nên tổng lực cho toàn ngành. Các phòng </w:t>
        <w:br/>
        <w:br/>
        <w:br/>
        <w:t>Giáo dục cần thực hiện tốt vai trò tham mưu với cấp ủy và chính quyền địa phương để có được những hỗ trợ tốt nhất.</w:t>
      </w:r>
    </w:p>
    <w:p>
      <w:pPr>
        <w:pStyle w:val="Normal"/>
        <w:spacing w:before="120" w:after="0"/>
        <w:ind w:firstLine="873"/>
        <w:rPr/>
      </w:pPr>
      <w:r>
        <w:rPr/>
        <w:t>Quán triệt và nghiêm túc thực hiện Luật Phòng, chống tham nhũng và Luật Thực hành tiết kiệm, chống lãng phí trong cán bộ, công chức toàn ngành, tạo được niềm tin của Đảng, Nhà nước và nhân dân. Tiếp tục quán triệt và tổ chức thực hiện có kết quả Luật Thi đua, khen thưởng, phát huy động lực tinh thần và nâng cao chất lượng công tác thi đua, khen thưởng; phát huy dân chủ, tăng cường, nâng cao trách nhiệm và tính trung thực trong báo cáo, đánh giá thi đua.</w:t>
      </w:r>
    </w:p>
    <w:p>
      <w:pPr>
        <w:pStyle w:val="Normal"/>
        <w:spacing w:before="120" w:after="0"/>
        <w:ind w:firstLine="873"/>
        <w:rPr/>
      </w:pPr>
      <w:r>
        <w:rPr/>
        <w:t>Tăng cường sự lãnh đạo của Đảng, đề cao trách nhiệm của các đoàn thể, phát huy dân chủ trong xây dựng kế hoạch, trong hoạt động và đánh giá, bảo đảm quyền lợi vật chất và tinh thần cho cán bộ, giáo viên, học sinh, sinh viên, chấp hành chủ trương của Đảng, pháp luật của Nhà nước, các quy định của ngành, nội quy cơ quan, nhà trường; tăng cường kỷ cương nề nếp, đẩy mạnh phong trào thi đua hai tốt.</w:t>
      </w:r>
    </w:p>
    <w:p>
      <w:pPr>
        <w:pStyle w:val="Normal"/>
        <w:spacing w:before="120" w:after="0"/>
        <w:ind w:firstLine="873"/>
        <w:rPr>
          <w:b/>
          <w:b/>
          <w:lang w:val="fr-FR"/>
        </w:rPr>
      </w:pPr>
      <w:r>
        <w:rPr/>
        <w:t>8.</w:t>
      </w:r>
      <w:r>
        <w:rPr>
          <w:b/>
        </w:rPr>
        <w:t xml:space="preserve"> </w:t>
      </w:r>
      <w:r>
        <w:rPr>
          <w:lang w:val="fr-FR"/>
        </w:rPr>
        <w:t>Triển khai thực hiện Quyết định số 3859/QĐ-BGD&amp;ĐT ngày 28/7/2006 của Bộ Giáo dục và Đào tạo về kế hoạch tổ chức cuộc vận động « Nói không với tiêu cực trong thi cử và bệnh thành tích trong giáo dục ».</w:t>
      </w:r>
    </w:p>
    <w:p>
      <w:pPr>
        <w:pStyle w:val="Normal"/>
        <w:spacing w:before="120" w:after="0"/>
        <w:ind w:firstLine="873"/>
        <w:rPr>
          <w:lang w:val="fr-FR"/>
        </w:rPr>
      </w:pPr>
      <w:r>
        <w:rPr>
          <w:lang w:val="fr-FR"/>
        </w:rPr>
        <w:t>Tập trung tổ chức thực hiện có hiệu quả cuộc vận động “Nói không với tiêu cực trong thi cử và bệnh thành tích trong giáo dục” trong đội ngũ nhà giáo và cán bộ quản lý giáo dục; kiên quyết ngăn chặn, xử lý nghiêm minh các trường hợp sai phạm.</w:t>
      </w:r>
    </w:p>
    <w:p>
      <w:pPr>
        <w:pStyle w:val="Normal"/>
        <w:spacing w:before="120" w:after="0"/>
        <w:ind w:firstLine="873"/>
        <w:rPr>
          <w:lang w:val="fr-FR"/>
        </w:rPr>
      </w:pPr>
      <w:r>
        <w:rPr>
          <w:lang w:val="fr-FR"/>
        </w:rPr>
        <w:t xml:space="preserve">Trước hết thầy cô giáo và cán bộ quản lý giáo dục các cơ quan quản lý giáo dục, trường học và cơ sở giáo dục kiên quyết không thực hiện hành vi tiêu cực, không dung túng, tiếp tay, bao che các tiêu cực trong thi cử, kiểm tra, đánh giá học sinh, sinh viên, quyết tâm chấn chỉnh nề nếp, kỷ cương, xây dựng môi trường giáo dục lành mạnh. </w:t>
      </w:r>
      <w:r>
        <w:rPr>
          <w:color w:val="000000"/>
          <w:lang w:val="fr-FR"/>
        </w:rPr>
        <w:t>Huy động sự tham gia của gia đình học sinh, các tổ chức đoàn thể trong và ngoài nhà trường và toàn xã hội trong việc lập lại kỷ cương trật tự trong lĩnh vực giáo dục.</w:t>
      </w:r>
    </w:p>
    <w:p>
      <w:pPr>
        <w:pStyle w:val="BodyTextIndent2"/>
        <w:spacing w:before="120" w:after="0"/>
        <w:ind w:firstLine="873"/>
        <w:jc w:val="both"/>
        <w:rPr/>
      </w:pPr>
      <w:r>
        <w:rPr>
          <w:lang w:val="fr-FR"/>
        </w:rPr>
        <w:t xml:space="preserve">UBND tỉnh yêu cầu Giám đốc Sở Giáo dục - Đào tạo có trách nhiệm tổ chức triển khai, chỉ đạo, kiểm tra, đôn đốc các phòng Giáo dục, các trường và cơ sở giáo dục khác trong việc thực hiện nhiệm vụ năm học; tham mưu với Tỉnh ủy, HĐND, UBND tỉnh, phối hợp với các ban, ngành, đoàn thể </w:t>
      </w:r>
      <w:r>
        <w:rPr>
          <w:lang w:val="fr-FR"/>
        </w:rPr>
        <w:t>đ</w:t>
      </w:r>
      <w:r>
        <w:rPr>
          <w:lang w:val="fr-FR"/>
        </w:rPr>
        <w:t>ể tháo gỡ những khó kh</w:t>
      </w:r>
      <w:r>
        <w:rPr>
          <w:lang w:val="fr-FR"/>
        </w:rPr>
        <w:t>ă</w:t>
      </w:r>
      <w:r>
        <w:rPr>
          <w:lang w:val="fr-FR"/>
        </w:rPr>
        <w:t xml:space="preserve">n, trở ngại, nhằm giải quyết các mâu thuẫn giữa thực trạng giáo dục - </w:t>
      </w:r>
      <w:r>
        <w:rPr>
          <w:lang w:val="fr-FR"/>
        </w:rPr>
        <w:t>đ</w:t>
      </w:r>
      <w:r>
        <w:rPr>
          <w:lang w:val="fr-FR"/>
        </w:rPr>
        <w:t xml:space="preserve">ào tạo và yêu cầu của mục tiêu giáo dục - </w:t>
      </w:r>
      <w:r>
        <w:rPr>
          <w:lang w:val="fr-FR"/>
        </w:rPr>
        <w:t>đ</w:t>
      </w:r>
      <w:r>
        <w:rPr>
          <w:lang w:val="fr-FR"/>
        </w:rPr>
        <w:t xml:space="preserve">ào tạo, tạo điều kiện thuận lợi hoàn thành nhiệm vụ năm học. Hiệu trưởng các trường Cao đẳng, Trung cấp chuyên nghiệp căn cứ chỉ thị, xây dựng kế hoạch năm học thực hiện nhiệm vụ được giao, cùng góp sức khắc phục khó khăn chung của ngành, thúc đẩy phát triển sự nghiệp giáo dục - đào tạo trên </w:t>
      </w:r>
      <w:r>
        <w:rPr>
          <w:lang w:val="fr-FR"/>
        </w:rPr>
        <w:t>đ</w:t>
      </w:r>
      <w:r>
        <w:rPr>
          <w:lang w:val="fr-FR"/>
        </w:rPr>
        <w:t>ịa bàn toàn tỉnh.</w:t>
      </w:r>
    </w:p>
    <w:p>
      <w:pPr>
        <w:pStyle w:val="BodyTextIndent2"/>
        <w:spacing w:before="120" w:after="0"/>
        <w:ind w:firstLine="873"/>
        <w:jc w:val="both"/>
        <w:rPr/>
      </w:pPr>
      <w:r>
        <w:rPr>
          <w:lang w:val="fr-FR"/>
        </w:rPr>
        <w:t xml:space="preserve">UBND tỉnh </w:t>
      </w:r>
      <w:r>
        <w:rPr>
          <w:lang w:val="fr-FR"/>
        </w:rPr>
        <w:t>đ</w:t>
      </w:r>
      <w:r>
        <w:rPr>
          <w:lang w:val="fr-FR"/>
        </w:rPr>
        <w:t xml:space="preserve">ề nghị các Sở, ban, ngành, các cấp ủy Đảng, HĐND, UBND các huyện, thị xã Long Khánh và thành phố Biên Hòa chỉ đạo, kiểm tra, đôn đốc tích cực tháo gỡ những vướng mắc trong việc thực hiện chính sách đối với giáo </w:t>
        <w:br/>
        <w:br/>
        <w:t xml:space="preserve">dục, tạo điều kiện cho Sở Giáo dục - </w:t>
      </w:r>
      <w:r>
        <w:rPr>
          <w:lang w:val="fr-FR"/>
        </w:rPr>
        <w:t>Đ</w:t>
      </w:r>
      <w:r>
        <w:rPr>
          <w:lang w:val="fr-FR"/>
        </w:rPr>
        <w:t>ào tạo, các phòng Giáo dục, các trường học, cơ sở giáo dục và cơ sở dạy nghề trong phạm vi trách nhiệm quản lý thực hiện tốt những nhiệm vụ đã đặt ra trong năm học 2006 - 2007.</w:t>
      </w:r>
    </w:p>
    <w:p>
      <w:pPr>
        <w:pStyle w:val="BodyTextIndent2"/>
        <w:spacing w:before="120" w:after="0"/>
        <w:ind w:firstLine="873"/>
        <w:jc w:val="both"/>
        <w:rPr>
          <w:lang w:val="fr-FR"/>
        </w:rPr>
      </w:pPr>
      <w:r>
        <w:rPr>
          <w:lang w:val="fr-FR"/>
        </w:rPr>
        <w:t>Chỉ thị này có hiệu lực sau 10 ngày kể từ ngày ký ban hành./.</w:t>
      </w:r>
    </w:p>
    <w:p>
      <w:pPr>
        <w:pStyle w:val="BodyTextIndent2"/>
        <w:spacing w:before="120" w:after="0"/>
        <w:ind w:firstLine="873"/>
        <w:jc w:val="both"/>
        <w:rPr>
          <w:lang w:val="fr-FR"/>
        </w:rPr>
      </w:pPr>
      <w:r>
        <w:rPr>
          <w:lang w:val="fr-FR"/>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snapToGrid w:val="false"/>
              <w:rPr>
                <w:sz w:val="22"/>
                <w:szCs w:val="22"/>
              </w:rPr>
            </w:pPr>
            <w:r>
              <w:rPr>
                <w:sz w:val="22"/>
                <w:szCs w:val="22"/>
              </w:rPr>
            </w:r>
          </w:p>
        </w:tc>
        <w:tc>
          <w:tcPr>
            <w:tcW w:w="4800" w:type="dxa"/>
            <w:tcBorders/>
          </w:tcPr>
          <w:p>
            <w:pPr>
              <w:pStyle w:val="Normal"/>
              <w:ind w:left="12" w:hanging="0"/>
              <w:jc w:val="center"/>
              <w:rPr>
                <w:b/>
                <w:b/>
                <w:bCs/>
              </w:rPr>
            </w:pPr>
            <w:r>
              <w:rPr>
                <w:b/>
                <w:bCs/>
              </w:rPr>
              <w:t>TM. ỦY BAN NHÂN DÂN</w:t>
            </w:r>
          </w:p>
          <w:p>
            <w:pPr>
              <w:pStyle w:val="Normal"/>
              <w:ind w:left="12" w:hanging="0"/>
              <w:jc w:val="center"/>
              <w:rPr>
                <w:b/>
                <w:b/>
                <w:bCs/>
              </w:rPr>
            </w:pPr>
            <w:r>
              <w:rPr>
                <w:b/>
                <w:bCs/>
              </w:rPr>
              <w:t>CHỦ TỊCH</w:t>
            </w:r>
          </w:p>
          <w:p>
            <w:pPr>
              <w:pStyle w:val="Normal"/>
              <w:ind w:left="12" w:hanging="0"/>
              <w:jc w:val="center"/>
              <w:rPr>
                <w:b/>
                <w:b/>
                <w:bCs/>
              </w:rPr>
            </w:pPr>
            <w:r>
              <w:rPr>
                <w:b/>
                <w:bCs/>
              </w:rPr>
            </w:r>
          </w:p>
          <w:p>
            <w:pPr>
              <w:pStyle w:val="Normal"/>
              <w:ind w:left="12" w:hanging="0"/>
              <w:jc w:val="center"/>
              <w:rPr>
                <w:b/>
                <w:b/>
                <w:bCs/>
              </w:rPr>
            </w:pPr>
            <w:r>
              <w:rPr>
                <w:b/>
                <w:bCs/>
              </w:rPr>
            </w:r>
          </w:p>
          <w:p>
            <w:pPr>
              <w:pStyle w:val="Normal"/>
              <w:ind w:left="12" w:hanging="0"/>
              <w:jc w:val="center"/>
              <w:rPr>
                <w:b/>
                <w:b/>
                <w:bCs/>
              </w:rPr>
            </w:pPr>
            <w:r>
              <w:rPr>
                <w:b/>
                <w:bCs/>
              </w:rPr>
            </w:r>
          </w:p>
          <w:p>
            <w:pPr>
              <w:pStyle w:val="Normal"/>
              <w:rPr>
                <w:b/>
                <w:b/>
                <w:bCs/>
              </w:rPr>
            </w:pPr>
            <w:r>
              <w:rPr>
                <w:b/>
                <w:bCs/>
              </w:rPr>
            </w:r>
          </w:p>
          <w:p>
            <w:pPr>
              <w:pStyle w:val="Normal"/>
              <w:ind w:left="12" w:hanging="0"/>
              <w:jc w:val="center"/>
              <w:rPr>
                <w:b/>
                <w:b/>
                <w:bCs/>
              </w:rPr>
            </w:pPr>
            <w:r>
              <w:rPr>
                <w:b/>
                <w:bCs/>
              </w:rPr>
              <w:t>Võ Văn Một</w:t>
            </w:r>
          </w:p>
        </w:tc>
      </w:tr>
    </w:tbl>
    <w:p>
      <w:pPr>
        <w:pStyle w:val="BodyTextIndent2"/>
        <w:ind w:hanging="0"/>
        <w:jc w:val="both"/>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2:00Z</dcterms:created>
  <dc:creator>LuckyStar</dc:creator>
  <dc:description/>
  <cp:keywords/>
  <dc:language>en-US</dc:language>
  <cp:lastModifiedBy>nampp</cp:lastModifiedBy>
  <cp:lastPrinted>2006-11-15T17:00:00Z</cp:lastPrinted>
  <dcterms:modified xsi:type="dcterms:W3CDTF">2009-07-06T03:42:00Z</dcterms:modified>
  <cp:revision>2</cp:revision>
  <dc:subject/>
  <dc:title>Mẫu Quyết định  của UBND cấp tỉnh xét duyệt Quy hoạch sử dụng đất đai cấp huyện</dc:title>
</cp:coreProperties>
</file>