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pPr>
            <w:r>
              <w:rPr>
                <w:b/>
                <w:sz w:val="26"/>
                <w:szCs w:val="26"/>
              </w:rPr>
              <w:t>ỦY BAN NHÂN DÂ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39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1pt" to="90.7pt,3.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9/CT-UBND</w:t>
            </w:r>
          </w:p>
        </w:tc>
        <w:tc>
          <w:tcPr>
            <w:tcW w:w="6300"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95pt" to="236.8pt,1.9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ồng Nai, ngày 09 tháng 11 năm 2011</w:t>
            </w:r>
          </w:p>
        </w:tc>
      </w:tr>
    </w:tbl>
    <w:p>
      <w:pPr>
        <w:pStyle w:val="Normal"/>
        <w:spacing w:lineRule="auto" w:line="312" w:before="60" w:after="60"/>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Tổ chức tổng kết thi hành Hiến pháp năm 199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17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314.95pt,2.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pPr>
      <w:r>
        <w:rPr>
          <w:sz w:val="28"/>
          <w:szCs w:val="28"/>
        </w:rPr>
        <w:t>Thực hiện Nghị quyết số 06/2011/QH13 ngày 06/8/2011 của Quốc hội về việc sửa đổi, bổ sung Hiến pháp năm 1992 và thành lập Ủy ban dự thảo sửa đổi Hiến pháp năm 1992, Kế hoạch số 05/KH-UBDTSĐHP ngày 23/8/2011 của Ủy ban dự thảo sửa đổi Hiến pháp về tổng kết việc thi hành Hiến pháp, Quyết định số 1694/QĐ-TTg ngày 28/9/2011 của Thủ tướng Chính phủ ban hành kế hoạch về việc tổng kết thi hành Hiến pháp năm 1992, Hội đồng nhân dân tỉnh đã ban hành Kế hoạch số 403/KH-HĐND ngày 26/10/2011 về việc tổng kết thi hành Hiến pháp năm 1992 trên địa bàn tỉnh Đồng Nai.</w:t>
      </w:r>
    </w:p>
    <w:p>
      <w:pPr>
        <w:pStyle w:val="Normal"/>
        <w:spacing w:before="120" w:after="0"/>
        <w:ind w:firstLine="900"/>
        <w:jc w:val="both"/>
        <w:rPr>
          <w:sz w:val="28"/>
          <w:szCs w:val="28"/>
        </w:rPr>
      </w:pPr>
      <w:r>
        <w:rPr>
          <w:sz w:val="28"/>
          <w:szCs w:val="28"/>
        </w:rPr>
        <w:t xml:space="preserve">Tổng kết việc thi hành Hiến pháp năm 1992 nhằm xem xét, nhìn nhận lại tổng thể, toàn diện quá trình thực tiễn triển khai các quy định của Hiến pháp và các quy định pháp luật triển khai thi hành Hiến pháp từ đó phân tích, đánh giá các kết quả đã đạt được, những bất cập, khó khăn, vướng mắc và nguyên nhân; rút ra những kết luận làm cơ sở cho việc đề xuất các kiến nghị, giải pháp để sửa đổi, bổ sung và hoàn thiện các quy định của Hiến pháp. Việc sửa đổi, bổ sung Hiến pháp năm 1992 diễn ra trong bối cảnh thế giới có nhiều biến động, tình hình trong nước có những thuận lợi, khó khăn đan xen; kinh tế - xã hội, văn hóa của đất nước phát triển với nhiều thành tựu quan trọng sau 25 năm đổi mới. Những nội dung sửa đổi, bổ sung Hiến pháp năm 1992 cơ bản sẽ bám sát và kế thừa nội dung cương lĩnh xây dựng đất nước trong thời kỳ quá độ lên chủ nghĩa xã hội, các văn kiện của Đại hội lần thứ XI của Đảng; phù hợp với xu thế của thời đại, tình hình thực tiễn trong những chặng đường mới </w:t>
      </w:r>
      <w:r>
        <w:rPr>
          <w:rStyle w:val="St"/>
          <w:sz w:val="28"/>
          <w:szCs w:val="28"/>
        </w:rPr>
        <w:t xml:space="preserve">của lịch sử </w:t>
      </w:r>
      <w:r>
        <w:rPr>
          <w:rStyle w:val="Emphasis"/>
          <w:i w:val="false"/>
          <w:sz w:val="28"/>
          <w:szCs w:val="28"/>
        </w:rPr>
        <w:t>xây dựng</w:t>
      </w:r>
      <w:r>
        <w:rPr>
          <w:rStyle w:val="St"/>
          <w:i/>
          <w:sz w:val="28"/>
          <w:szCs w:val="28"/>
        </w:rPr>
        <w:t xml:space="preserve"> </w:t>
      </w:r>
      <w:r>
        <w:rPr>
          <w:rStyle w:val="St"/>
          <w:sz w:val="28"/>
          <w:szCs w:val="28"/>
        </w:rPr>
        <w:t>và</w:t>
      </w:r>
      <w:r>
        <w:rPr>
          <w:rStyle w:val="St"/>
          <w:i/>
          <w:sz w:val="28"/>
          <w:szCs w:val="28"/>
        </w:rPr>
        <w:t xml:space="preserve"> </w:t>
      </w:r>
      <w:r>
        <w:rPr>
          <w:rStyle w:val="Emphasis"/>
          <w:i w:val="false"/>
          <w:sz w:val="28"/>
          <w:szCs w:val="28"/>
        </w:rPr>
        <w:t xml:space="preserve">phát triển </w:t>
      </w:r>
      <w:r>
        <w:rPr>
          <w:sz w:val="28"/>
          <w:szCs w:val="28"/>
        </w:rPr>
        <w:t>của đất nước. Với ý nghĩa và tầm quan trọng đó, hoạt động tổng kết thực tiễn việc thi hành Hiến pháp phải nhận được sự quan tâm đặc biệt.</w:t>
      </w:r>
    </w:p>
    <w:p>
      <w:pPr>
        <w:pStyle w:val="Normal"/>
        <w:spacing w:before="120" w:after="0"/>
        <w:ind w:firstLine="900"/>
        <w:jc w:val="both"/>
        <w:rPr/>
      </w:pPr>
      <w:r>
        <w:rPr>
          <w:rStyle w:val="StrongEmphasis"/>
          <w:b w:val="false"/>
          <w:sz w:val="28"/>
          <w:szCs w:val="28"/>
        </w:rPr>
        <w:t xml:space="preserve">Để đảm bảo tiến độ và chất lượng của việc tổng kết thi hành Hiến pháp năm 1992, Chủ tịch Ủy ban nhân dân tỉnh yêu cầu Lãnh đạo các sở, ban, ngành, Hội đồng nhân dân, Ủy ban nhân dân các huyện, thị xã Long Khánh và thành phố Biên Hòa khẩn trương tổ chức triển khai thực hiện các nhiệm vụ được giao trong </w:t>
      </w:r>
      <w:r>
        <w:rPr>
          <w:sz w:val="28"/>
          <w:szCs w:val="28"/>
        </w:rPr>
        <w:t xml:space="preserve">Kế hoạch số 403/KH-HĐND ngày 26/10/2011 của Hội đồng nhân dân tỉnh </w:t>
      </w:r>
      <w:r>
        <w:rPr>
          <w:rStyle w:val="StrongEmphasis"/>
          <w:b w:val="false"/>
          <w:sz w:val="28"/>
          <w:szCs w:val="28"/>
        </w:rPr>
        <w:t>tổng kết thi hành Hiến pháp năm 1992 và quan tâm, chỉ đạo thực hiện các nội dung sau:</w:t>
      </w:r>
    </w:p>
    <w:p>
      <w:pPr>
        <w:pStyle w:val="Normal"/>
        <w:spacing w:before="120" w:after="0"/>
        <w:ind w:firstLine="900"/>
        <w:jc w:val="both"/>
        <w:rPr>
          <w:sz w:val="28"/>
          <w:szCs w:val="28"/>
        </w:rPr>
      </w:pPr>
      <w:r>
        <w:rPr>
          <w:sz w:val="28"/>
          <w:szCs w:val="28"/>
        </w:rPr>
        <w:t>1. Lãnh đạo các sở, ban, ngành, Hội đồng nhân dân và Ủy ban nhân dân các huyện, thị xã Long Khánh, thành phố Biên Hòa tổ chức rà soát, đánh giá việc thực hiện các quy định của Hiến pháp năm 1992.</w:t>
      </w:r>
    </w:p>
    <w:p>
      <w:pPr>
        <w:pStyle w:val="Normal"/>
        <w:spacing w:before="120" w:after="0"/>
        <w:ind w:firstLine="900"/>
        <w:jc w:val="both"/>
        <w:rPr>
          <w:sz w:val="28"/>
          <w:szCs w:val="28"/>
        </w:rPr>
      </w:pPr>
      <w:r>
        <w:rPr>
          <w:sz w:val="28"/>
          <w:szCs w:val="28"/>
        </w:rPr>
        <w:t>- Đối với các sở, ban, ngành: Chỉ đạo tổ chức triển khai tổng kết, rà soát, đánh giá việc thực hiện các quy định của Hiến pháp năm 1992 liên quan đến chức năng, nhiệm vụ của sở, ban, ngành; tổ chức tổng kết sâu sắc, xây dựng báo cáo tổng kết thi hành Hiến pháp. Bố trí cán bộ, công chức làm đầu mối và giao nhiệm vụ chuyên trách thực hiện xây dựng Báo cáo tổng kết thi hành Hiến pháp theo yêu cầu.</w:t>
      </w:r>
    </w:p>
    <w:p>
      <w:pPr>
        <w:pStyle w:val="Normal"/>
        <w:spacing w:before="120" w:after="0"/>
        <w:ind w:firstLine="900"/>
        <w:jc w:val="both"/>
        <w:rPr/>
      </w:pPr>
      <w:r>
        <w:rPr>
          <w:sz w:val="28"/>
          <w:szCs w:val="28"/>
        </w:rPr>
        <w:t xml:space="preserve"> </w:t>
      </w:r>
      <w:r>
        <w:rPr>
          <w:sz w:val="28"/>
          <w:szCs w:val="28"/>
        </w:rPr>
        <w:t>Riêng đối với các sở, ban, ngành xây dựng báo cáo tổng kết chuyên đề theo phân công: Tập trung làm rõ những nội dung và yêu cầu trọng tâm tổng kết được giao theo Kế hoạch số 403/KH-HĐND ngày 26/10/2011 của Hội đồng nhân dân tỉnh.</w:t>
      </w:r>
    </w:p>
    <w:p>
      <w:pPr>
        <w:pStyle w:val="Normal"/>
        <w:spacing w:before="120" w:after="0"/>
        <w:ind w:firstLine="900"/>
        <w:jc w:val="both"/>
        <w:rPr/>
      </w:pPr>
      <w:r>
        <w:rPr>
          <w:sz w:val="28"/>
          <w:szCs w:val="28"/>
        </w:rPr>
        <w:t>- Đối với Hội đồng nhân dân các huyện, thị xã Long Khánh, thành phố Biên Hòa: Chỉ đạo tổng kết và phối hợp với Ủy ban nhân dân cùng cấp khẩn trương xây dựng kế hoạch tổ chức tổng kết thi hành Hiến pháp tại địa phương, tập trung vào việc xác định, đánh giá địa vị pháp lý, chức năng, nhiệm vụ của Hội đồng nhân dân và Ủy ban nhân dân ở địa phương. Kế hoạch tổ chức tổng kết thi hành Hiến pháp phải bám sát các chỉ đạo và nội dung của Kế hoạch số 403/KH-HĐND ngày 26/10/2011 của Hội đồng nhân dân tỉnh.</w:t>
      </w:r>
    </w:p>
    <w:p>
      <w:pPr>
        <w:pStyle w:val="Normal"/>
        <w:spacing w:before="120" w:after="0"/>
        <w:ind w:firstLine="900"/>
        <w:jc w:val="both"/>
        <w:rPr/>
      </w:pPr>
      <w:r>
        <w:rPr>
          <w:sz w:val="28"/>
          <w:szCs w:val="28"/>
        </w:rPr>
        <w:t xml:space="preserve">2. Nội dung báo cáo tổng kết thi hành Hiến pháp năm 1992 cần tập trung làm rõ những kết quả đã đạt được, những bất cập, khó khăn, vướng mắc trong quá trình thi hành các quy định của Hiến pháp liên quan đến việc thực hiện chức năng, nhiệm vụ, quyền hạn của sở, ban, ngành trong công tác tham mưu, giúp Hội đồng nhân dân, Ủy ban nhân dân tỉnh thực hiện nội dung quy định tại Hiến pháp năm 1992 và Luật Tổ chức Hội đồng nhân dân và Ủy ban nhân dân. </w:t>
      </w:r>
    </w:p>
    <w:p>
      <w:pPr>
        <w:pStyle w:val="Normal"/>
        <w:spacing w:before="120" w:after="0"/>
        <w:ind w:firstLine="900"/>
        <w:jc w:val="both"/>
        <w:rPr>
          <w:sz w:val="28"/>
          <w:szCs w:val="28"/>
        </w:rPr>
      </w:pPr>
      <w:r>
        <w:rPr>
          <w:sz w:val="28"/>
          <w:szCs w:val="28"/>
        </w:rPr>
        <w:t>3. Lãnh đạo sở, ban, ngành, Hội đồng nhân dân, Ủy ban nhân dân các huyện, thị xã Long Khánh, thành phố Biên Hòa phải trực tiếp nghe báo cáo, cho ý kiến về Báo cáo tổng kết thi hành Hiến pháp của ngành, địa phương mình. Trong quá trình tổng kết phải tranh thủ và bảo đảm sự tham gia tích cực của các trí thức, nhà quản lý và nhân dân.</w:t>
      </w:r>
    </w:p>
    <w:p>
      <w:pPr>
        <w:pStyle w:val="Normal"/>
        <w:spacing w:before="120" w:after="0"/>
        <w:ind w:firstLine="900"/>
        <w:jc w:val="both"/>
        <w:rPr>
          <w:sz w:val="28"/>
          <w:szCs w:val="28"/>
        </w:rPr>
      </w:pPr>
      <w:r>
        <w:rPr>
          <w:sz w:val="28"/>
          <w:szCs w:val="28"/>
        </w:rPr>
        <w:t>4. Bố trí đủ nhân lực và các điều kiện vật chất cần thiết để triển khai thực hiện tổng kết đúng tiến độ và chất lượng của các báo cáo. Bảo đảm thời hạn thực hiện Báo cáo tổng kết thi hành Hiến pháp của sở, ban, ngành và địa phương.</w:t>
      </w:r>
    </w:p>
    <w:p>
      <w:pPr>
        <w:pStyle w:val="Normal"/>
        <w:spacing w:before="120" w:after="0"/>
        <w:ind w:firstLine="900"/>
        <w:jc w:val="both"/>
        <w:rPr>
          <w:sz w:val="28"/>
          <w:szCs w:val="28"/>
        </w:rPr>
      </w:pPr>
      <w:r>
        <w:rPr>
          <w:sz w:val="28"/>
          <w:szCs w:val="28"/>
        </w:rPr>
        <w:t>5. Sở Thông tin và Truyền Thông, Sở Khoa học và Công nghệ xây dựng Chuyên mục “Tổng kết thi hành và nghiên cứu sửa đổi, bổ sung Hiến pháp năm 1992” trên Trang Thông tin điện tử tỉnh Đồng Nai; Đài Phát thanh và Truyền hình Đồng Nai, Báo Đồng Nai, Báo Lao động Đồng Nai cung cấp thông tin chính thống, đúng định hướng, đúng mục đích về việc tổng kết thi hành Hiến pháp, đẩy mạnh công tác thông tin việc tổng kết thi hành Hiến pháp.</w:t>
      </w:r>
    </w:p>
    <w:p>
      <w:pPr>
        <w:pStyle w:val="Normal"/>
        <w:spacing w:before="120" w:after="0"/>
        <w:ind w:firstLine="900"/>
        <w:jc w:val="both"/>
        <w:rPr>
          <w:sz w:val="28"/>
          <w:szCs w:val="28"/>
        </w:rPr>
      </w:pPr>
      <w:r>
        <w:rPr>
          <w:sz w:val="28"/>
          <w:szCs w:val="28"/>
        </w:rPr>
        <w:t>Nội dung, chương trình thông tin phải bám sát kế hoạch tổng kết của Ủy ban dự thảo sửa đổi Hiến pháp và kế hoạch tổng kết của Chính phủ; đồng thời tăng thời lượng, nội dung tuyên truyền, phổ biến để mọi cá nhân, tổ chức hiểu rõ vai trò, ý nghĩa của việc tổng kết thi hành Hiến pháp; phản ánh kịp thời các ý kiến đóng góp và những sáng kiến, đề xuất của nhân dân trong việc sửa đổi, bổ sung Hiến pháp năm 1992.</w:t>
      </w:r>
    </w:p>
    <w:p>
      <w:pPr>
        <w:pStyle w:val="Normal"/>
        <w:spacing w:before="120" w:after="0"/>
        <w:ind w:firstLine="900"/>
        <w:jc w:val="both"/>
        <w:rPr>
          <w:sz w:val="28"/>
          <w:szCs w:val="28"/>
        </w:rPr>
      </w:pPr>
      <w:r>
        <w:rPr>
          <w:sz w:val="28"/>
          <w:szCs w:val="28"/>
        </w:rPr>
        <w:t xml:space="preserve">6. Sở Tài chính có trách nhiệm đảm bảo kinh phí cho hoạt động tổng kết thi hành Hiến pháp năm 1992; đồng thời hướng dẫn việc cân đối, cấp phát kinh phí phục vụ hoạt động tổng kết việc thi hành Hiến pháp năm 1992 cho địa phương. </w:t>
      </w:r>
    </w:p>
    <w:p>
      <w:pPr>
        <w:pStyle w:val="Normal"/>
        <w:spacing w:before="120" w:after="0"/>
        <w:ind w:firstLine="900"/>
        <w:jc w:val="both"/>
        <w:rPr>
          <w:sz w:val="28"/>
          <w:szCs w:val="28"/>
        </w:rPr>
      </w:pPr>
      <w:r>
        <w:rPr>
          <w:sz w:val="28"/>
          <w:szCs w:val="28"/>
        </w:rPr>
        <w:t>7. Đề nghị Ủy ban Mặt trận tổ quốc Việt Nam tỉnh Đồng Nai, các tổ chức chính trị - xã hội, tổ chức xã hội - nghề nghiệp phát huy vai trò tập hợp và vận động quần chúng nhân dân tích cực tham gia đóng góp ý kiến vào quá trình tổng kết thi hành và sửa đổi, bổ sung Hiến pháp năm 1992.</w:t>
      </w:r>
    </w:p>
    <w:p>
      <w:pPr>
        <w:pStyle w:val="Normal"/>
        <w:spacing w:before="120" w:after="0"/>
        <w:ind w:firstLine="900"/>
        <w:jc w:val="both"/>
        <w:rPr>
          <w:sz w:val="28"/>
          <w:szCs w:val="28"/>
        </w:rPr>
      </w:pPr>
      <w:r>
        <w:rPr>
          <w:sz w:val="28"/>
          <w:szCs w:val="28"/>
        </w:rPr>
        <w:t>Giao Sở Tư pháp - Thường trực Tổ Giúp việc Hội đồng nhân dân, Ủy ban nhân dân tỉnh tổng kết việc thi hành Hiến pháp năm 1992 theo dõi, đôn đốc quá trình triển khai Chỉ thị và định kỳ báo cáo UBND tỉnh kết quả thực hiện./.</w:t>
      </w:r>
    </w:p>
    <w:p>
      <w:pPr>
        <w:pStyle w:val="Normal"/>
        <w:spacing w:lineRule="auto" w:line="288"/>
        <w:ind w:firstLine="720"/>
        <w:jc w:val="both"/>
        <w:rPr>
          <w:sz w:val="28"/>
          <w:szCs w:val="28"/>
        </w:rPr>
      </w:pPr>
      <w:r>
        <w:rPr>
          <w:sz w:val="28"/>
          <w:szCs w:val="28"/>
        </w:rPr>
      </w:r>
    </w:p>
    <w:p>
      <w:pPr>
        <w:pStyle w:val="Normal"/>
        <w:spacing w:lineRule="auto" w:line="312" w:before="60" w:after="60"/>
        <w:ind w:firstLine="720"/>
        <w:jc w:val="both"/>
        <w:rPr>
          <w:sz w:val="8"/>
          <w:szCs w:val="28"/>
        </w:rPr>
      </w:pPr>
      <w:r>
        <w:rPr>
          <w:sz w:val="8"/>
          <w:szCs w:val="2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jc w:val="both"/>
              <w:rPr>
                <w:sz w:val="12"/>
                <w:szCs w:val="12"/>
              </w:rPr>
            </w:pPr>
            <w:r>
              <w:rPr>
                <w:sz w:val="12"/>
                <w:szCs w:val="12"/>
              </w:rPr>
            </w:r>
          </w:p>
        </w:tc>
        <w:tc>
          <w:tcPr>
            <w:tcW w:w="41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Đinh Quốc Thái</w:t>
            </w:r>
          </w:p>
          <w:p>
            <w:pPr>
              <w:pStyle w:val="Normal"/>
              <w:jc w:val="both"/>
              <w:rPr>
                <w:b/>
                <w:b/>
                <w:sz w:val="28"/>
                <w:szCs w:val="28"/>
              </w:rPr>
            </w:pPr>
            <w:r>
              <w:rPr>
                <w:b/>
                <w:sz w:val="28"/>
                <w:szCs w:val="28"/>
              </w:rPr>
            </w:r>
          </w:p>
        </w:tc>
      </w:tr>
    </w:tbl>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4:00Z</dcterms:created>
  <dc:creator>User</dc:creator>
  <dc:description/>
  <cp:keywords/>
  <dc:language>en-US</dc:language>
  <cp:lastModifiedBy>NAMPP</cp:lastModifiedBy>
  <cp:lastPrinted>2011-11-04T14:18:00Z</cp:lastPrinted>
  <dcterms:modified xsi:type="dcterms:W3CDTF">2011-12-01T01:34:00Z</dcterms:modified>
  <cp:revision>2</cp:revision>
  <dc:subject/>
  <dc:title>ỦY BAN NHÂN DÂN TỈNH ĐỒNG NAI</dc:title>
</cp:coreProperties>
</file>