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61"/>
        <w:gridCol w:w="6459"/>
      </w:tblGrid>
      <w:tr>
        <w:trPr/>
        <w:tc>
          <w:tcPr>
            <w:tcW w:w="3261" w:type="dxa"/>
            <w:tcBorders/>
          </w:tcPr>
          <w:p>
            <w:pPr>
              <w:pStyle w:val="Normal"/>
              <w:tabs>
                <w:tab w:val="clear" w:pos="720"/>
                <w:tab w:val="center" w:pos="1717" w:leader="none"/>
                <w:tab w:val="center" w:pos="6500" w:leader="none"/>
              </w:tabs>
              <w:snapToGrid w:val="false"/>
              <w:spacing w:lineRule="auto" w:line="264"/>
              <w:jc w:val="center"/>
              <w:rPr>
                <w:b/>
                <w:b/>
                <w:sz w:val="26"/>
                <w:szCs w:val="28"/>
              </w:rPr>
            </w:pPr>
            <w:r>
              <w:rPr>
                <w:b/>
                <w:sz w:val="26"/>
                <w:szCs w:val="28"/>
              </w:rPr>
              <w:t>ỦY BAN NHÂN DÂN</w:t>
            </w:r>
          </w:p>
          <w:p>
            <w:pPr>
              <w:pStyle w:val="Normal"/>
              <w:tabs>
                <w:tab w:val="clear" w:pos="720"/>
                <w:tab w:val="center" w:pos="1717" w:leader="none"/>
                <w:tab w:val="center" w:pos="6500" w:leader="none"/>
              </w:tabs>
              <w:spacing w:lineRule="auto" w:line="264"/>
              <w:jc w:val="center"/>
              <w:rPr>
                <w:b/>
                <w:b/>
                <w:sz w:val="26"/>
                <w:szCs w:val="28"/>
              </w:rPr>
            </w:pPr>
            <w:r>
              <w:rPr>
                <w:b/>
                <w:sz w:val="26"/>
                <w:szCs w:val="28"/>
              </w:rPr>
              <w:t>TỈNH ĐỒNG NAI</w:t>
            </w:r>
          </w:p>
          <w:p>
            <w:pPr>
              <w:pStyle w:val="Normal"/>
              <w:tabs>
                <w:tab w:val="clear" w:pos="720"/>
                <w:tab w:val="center" w:pos="1717" w:leader="none"/>
                <w:tab w:val="center" w:pos="6500" w:leader="none"/>
              </w:tabs>
              <w:spacing w:lineRule="auto" w:line="264"/>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44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00.95pt,0.35pt"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tabs>
                <w:tab w:val="clear" w:pos="720"/>
                <w:tab w:val="center" w:pos="1717" w:leader="none"/>
                <w:tab w:val="center" w:pos="6500" w:leader="none"/>
              </w:tabs>
              <w:snapToGrid w:val="false"/>
              <w:spacing w:lineRule="auto" w:line="264"/>
              <w:ind w:right="-178" w:hanging="0"/>
              <w:jc w:val="center"/>
              <w:rPr>
                <w:b/>
                <w:b/>
                <w:sz w:val="26"/>
                <w:szCs w:val="28"/>
              </w:rPr>
            </w:pPr>
            <w:r>
              <w:rPr>
                <w:b/>
                <w:sz w:val="26"/>
                <w:szCs w:val="28"/>
              </w:rPr>
              <w:t>CỘNG HÒA XÃ HỘI CHỦ NGHĨA VIỆT NAM</w:t>
            </w:r>
          </w:p>
          <w:p>
            <w:pPr>
              <w:pStyle w:val="Normal"/>
              <w:tabs>
                <w:tab w:val="clear" w:pos="720"/>
                <w:tab w:val="center" w:pos="1717" w:leader="none"/>
                <w:tab w:val="center" w:pos="6500" w:leader="none"/>
              </w:tabs>
              <w:spacing w:lineRule="auto" w:line="264"/>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1061085</wp:posOffset>
                      </wp:positionH>
                      <wp:positionV relativeFrom="paragraph">
                        <wp:posOffset>2482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9.55pt" to="245.5pt,19.5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softHyphen/>
              <w:softHyphen/>
            </w:r>
          </w:p>
        </w:tc>
      </w:tr>
      <w:tr>
        <w:trPr/>
        <w:tc>
          <w:tcPr>
            <w:tcW w:w="3261" w:type="dxa"/>
            <w:tcBorders/>
          </w:tcPr>
          <w:p>
            <w:pPr>
              <w:pStyle w:val="Normal"/>
              <w:tabs>
                <w:tab w:val="clear" w:pos="720"/>
                <w:tab w:val="center" w:pos="1717" w:leader="none"/>
                <w:tab w:val="center" w:pos="6500" w:leader="none"/>
              </w:tabs>
              <w:snapToGrid w:val="false"/>
              <w:spacing w:lineRule="auto" w:line="264"/>
              <w:jc w:val="center"/>
              <w:rPr>
                <w:szCs w:val="28"/>
              </w:rPr>
            </w:pPr>
            <w:r>
              <w:rPr>
                <w:sz w:val="26"/>
                <w:szCs w:val="28"/>
              </w:rPr>
              <w:t>Số: 30/CT-UBND</w:t>
            </w:r>
          </w:p>
        </w:tc>
        <w:tc>
          <w:tcPr>
            <w:tcW w:w="6459" w:type="dxa"/>
            <w:tcBorders/>
          </w:tcPr>
          <w:p>
            <w:pPr>
              <w:pStyle w:val="Normal"/>
              <w:tabs>
                <w:tab w:val="clear" w:pos="720"/>
                <w:tab w:val="center" w:pos="1717" w:leader="none"/>
                <w:tab w:val="center" w:pos="6500" w:leader="none"/>
              </w:tabs>
              <w:snapToGrid w:val="false"/>
              <w:spacing w:lineRule="auto" w:line="264"/>
              <w:jc w:val="center"/>
              <w:rPr>
                <w:i/>
                <w:i/>
                <w:szCs w:val="28"/>
              </w:rPr>
            </w:pPr>
            <w:r>
              <w:rPr>
                <w:i/>
                <w:sz w:val="28"/>
                <w:szCs w:val="28"/>
              </w:rPr>
              <w:t xml:space="preserve">  </w:t>
            </w:r>
            <w:r>
              <w:rPr>
                <w:i/>
                <w:sz w:val="28"/>
                <w:szCs w:val="28"/>
              </w:rPr>
              <w:t>Đồng Nai, ngày 08 tháng 12 năm 2011</w:t>
            </w:r>
          </w:p>
        </w:tc>
      </w:tr>
    </w:tbl>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CHỈ THỊ</w:t>
      </w:r>
    </w:p>
    <w:p>
      <w:pPr>
        <w:pStyle w:val="Normal"/>
        <w:jc w:val="center"/>
        <w:rPr>
          <w:b/>
          <w:b/>
          <w:bCs/>
          <w:sz w:val="28"/>
          <w:szCs w:val="28"/>
        </w:rPr>
      </w:pPr>
      <w:r>
        <w:rPr>
          <w:b/>
          <w:bCs/>
          <w:sz w:val="28"/>
          <w:szCs w:val="28"/>
        </w:rPr>
        <w:t xml:space="preserve">Đẩy mạnh các biện pháp bình ổn giá cả, thị trường, bảo đảm an ninh </w:t>
      </w:r>
    </w:p>
    <w:p>
      <w:pPr>
        <w:pStyle w:val="Normal"/>
        <w:jc w:val="center"/>
        <w:rPr>
          <w:b/>
          <w:b/>
          <w:bCs/>
          <w:sz w:val="28"/>
          <w:szCs w:val="28"/>
        </w:rPr>
      </w:pPr>
      <w:r>
        <w:rPr>
          <w:b/>
          <w:bCs/>
          <w:sz w:val="28"/>
          <w:szCs w:val="28"/>
        </w:rPr>
        <w:t>trật tự, an toàn xã hội trước, trong và sau tết Nguyên đán</w:t>
      </w:r>
    </w:p>
    <w:p>
      <w:pPr>
        <w:pStyle w:val="Normal"/>
        <w:jc w:val="center"/>
        <w:rPr/>
      </w:pPr>
      <w:r>
        <w:rPr>
          <w:b/>
          <w:bCs/>
          <w:sz w:val="28"/>
          <w:szCs w:val="28"/>
        </w:rPr>
        <w:t xml:space="preserve"> </w:t>
      </w:r>
      <w:r>
        <w:rPr>
          <w:b/>
          <w:bCs/>
          <w:sz w:val="28"/>
          <w:szCs w:val="28"/>
        </w:rPr>
        <w:t xml:space="preserve">Nhâm Thìn 2012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93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25pt" to="316.45pt,6.25pt" stroked="t" o:allowincell="f" style="position:absolute">
                <v:stroke color="black" weight="9360" joinstyle="miter" endcap="flat"/>
                <v:fill o:detectmouseclick="t" on="false"/>
                <w10:wrap type="none"/>
              </v:line>
            </w:pict>
          </mc:Fallback>
        </mc:AlternateContent>
      </w:r>
    </w:p>
    <w:p>
      <w:pPr>
        <w:pStyle w:val="Normal"/>
        <w:ind w:firstLine="720"/>
        <w:jc w:val="both"/>
        <w:rPr>
          <w:bCs/>
          <w:sz w:val="14"/>
          <w:szCs w:val="28"/>
        </w:rPr>
      </w:pPr>
      <w:r>
        <w:rPr>
          <w:bCs/>
          <w:sz w:val="14"/>
          <w:szCs w:val="28"/>
        </w:rPr>
      </w:r>
    </w:p>
    <w:p>
      <w:pPr>
        <w:pStyle w:val="Normal"/>
        <w:spacing w:before="120" w:after="0"/>
        <w:ind w:firstLine="902"/>
        <w:jc w:val="both"/>
        <w:rPr>
          <w:sz w:val="28"/>
          <w:szCs w:val="28"/>
        </w:rPr>
      </w:pPr>
      <w:r>
        <w:rPr>
          <w:bCs/>
          <w:sz w:val="28"/>
          <w:szCs w:val="28"/>
        </w:rPr>
        <w:t>N</w:t>
      </w:r>
      <w:r>
        <w:rPr>
          <w:sz w:val="28"/>
          <w:szCs w:val="28"/>
        </w:rPr>
        <w:t xml:space="preserve">gay từ những tháng đầu của năm 2011, UBND tỉnh đã chỉ đạo các sở, ngành, địa phương triển khai </w:t>
      </w:r>
      <w:r>
        <w:rPr>
          <w:bCs/>
          <w:sz w:val="28"/>
          <w:szCs w:val="28"/>
        </w:rPr>
        <w:t>thực hiện Kết luận số 02-KL/TW ngày 16/3/2011 của Bộ Chính trị về tình hình kinh tế xã hội năm 2011, Nghị quyết số 11/NQ-CP ngày</w:t>
      </w:r>
      <w:r>
        <w:rPr>
          <w:sz w:val="28"/>
          <w:szCs w:val="28"/>
        </w:rPr>
        <w:t xml:space="preserve"> 24/02/2011 của Chính phủ và Quyết định số </w:t>
      </w:r>
      <w:r>
        <w:rPr>
          <w:bCs/>
          <w:sz w:val="28"/>
          <w:szCs w:val="28"/>
        </w:rPr>
        <w:t xml:space="preserve">621/QĐ-UBND ngày 11/3/2011 của UBND tỉnh nhằm đẩy mạnh thực hiện nhiều biện pháp </w:t>
      </w:r>
      <w:r>
        <w:rPr>
          <w:sz w:val="28"/>
          <w:szCs w:val="28"/>
        </w:rPr>
        <w:t xml:space="preserve">kiềm chế lạm phát, duy trì ổn định kinh tế vĩ mô và bảo đảm an sinh xã hội trên địa bàn tỉnh Đồng Nai và ngày 16/11/2011 Thủ tướng Chính phủ đã ban hành Chỉ thị số 2051/CT-TTg về việc tăng cường </w:t>
      </w:r>
      <w:r>
        <w:rPr>
          <w:bCs/>
          <w:sz w:val="28"/>
          <w:szCs w:val="28"/>
        </w:rPr>
        <w:t xml:space="preserve">các biện pháp nhằm bình ổn giá cả, thị trường, bảo đảm trật tự an toàn xã hội trước và sau tết Nguyên đán Nhâm Thìn 2012; </w:t>
      </w:r>
    </w:p>
    <w:p>
      <w:pPr>
        <w:pStyle w:val="Normal"/>
        <w:spacing w:before="120" w:after="0"/>
        <w:ind w:firstLine="902"/>
        <w:jc w:val="both"/>
        <w:rPr/>
      </w:pPr>
      <w:r>
        <w:rPr>
          <w:sz w:val="28"/>
          <w:szCs w:val="28"/>
        </w:rPr>
        <w:t>Sau hơn 11 tháng thực hiện, UBND tỉnh Đồng Nai tập trung chỉ đạo, điều hành thực hiện kế hoạch phát triển kinh tế xã hội, an ninh quốc phòng năm 2011, đã đạt được những kết quả nhất định, lạm phát có xu hướng giảm dần, sản xuất, kinh doanh được duy trì và tiếp tục phát triển; an sinh xã hội được bảo đảm, thể hiện qua hầu hết các chỉ tiêu kinh tế - xã hội vượt và đạt mục tiêu đề ra, trong tổng số 35 chỉ tiêu chủ yếu về phát triển kinh tế - xã hội tỉnh Đồng Nai có: 06 chỉ tiêu vượt kế hoạch (gồm chỉ tiêu GDP bình quân đầu người; giá trị sản xuất nông, lâm nghiệp và thủy sản; thu hút vốn đầu tư nước ngoài (FDI); tốc độ tăng kim ngạch xuất khẩu; tổng vốn đăng ký kinh doanh; tổng số sinh viên đại học, cao đẳng/vạn dân); 28 chỉ tiêu đạt kế hoạch; 01 chỉ tiêu không đạt kế hoạch (chỉ tiêu tỷ lệ khu công nghiệp đang hoạt động trên địa bàn có trạm xử lý nước thải tập trung đạt chuẩn môi trường).</w:t>
      </w:r>
    </w:p>
    <w:p>
      <w:pPr>
        <w:pStyle w:val="Normal"/>
        <w:spacing w:before="120" w:after="0"/>
        <w:ind w:firstLine="902"/>
        <w:jc w:val="both"/>
        <w:rPr>
          <w:sz w:val="28"/>
          <w:szCs w:val="28"/>
          <w:lang w:val="de-DE"/>
        </w:rPr>
      </w:pPr>
      <w:r>
        <w:rPr>
          <w:sz w:val="28"/>
          <w:szCs w:val="28"/>
        </w:rPr>
        <w:t xml:space="preserve">Thành tựu nêu trên, xuất phát từ nhiều nguyên nhân, do từ bên trong, bên ngoài nền kinh tế và ý chí chủ quan công tác lãnh đạo, chỉ đạo điều hành cụ thể, tuy nhiên, quan trọng hơn hết là những bài học kinh nghiệm rút ra từ thực tiễn điều hành kinh tế - xã hội ở địa phương trong thời gian qua, nhằm đưa ra các biện pháp kịp thời ứng phó </w:t>
      </w:r>
      <w:r>
        <w:rPr>
          <w:sz w:val="28"/>
          <w:szCs w:val="28"/>
          <w:lang w:val="de-DE"/>
        </w:rPr>
        <w:t>những biến động bất thường, của tình hình kinh tế, của thời tiết, thiên tai, bão lụt, vẫn còn tiềm ẩn nhiều yếu tố phức tạp, bất thường, đe dọa đến bảo đảm ổn định kinh tế vĩ mô, khả năng thực hiện mục tiêu kiềm chế lạm phát và đảm bảo an sinh xã hội.</w:t>
      </w:r>
    </w:p>
    <w:p>
      <w:pPr>
        <w:pStyle w:val="Normal"/>
        <w:spacing w:before="120" w:after="0"/>
        <w:ind w:firstLine="902"/>
        <w:jc w:val="both"/>
        <w:rPr/>
      </w:pPr>
      <w:r>
        <w:rPr>
          <w:sz w:val="28"/>
          <w:szCs w:val="28"/>
          <w:lang w:val="de-DE"/>
        </w:rPr>
        <w:t xml:space="preserve">Để hạn chế tối đa tác động tiêu cực có thể xảy ra đối với đời sống - xã hội, đặc biệt là đến việc thực hiện mục tiêu kiềm chế lạm phát năm 2011 và năm 2012, Chủ tịch UBND tỉnh yêu cầu Thủ trưởng, Giám đốc các sở, ban, ngành, Chủ tịch UBND các huyện, thị xã Long Khánh, TP. Biên Hòa; Lãnh đạo các doanh nghiệp Nhà nước tiếp tục bám sát mục tiêu của </w:t>
      </w:r>
      <w:r>
        <w:rPr>
          <w:bCs/>
          <w:sz w:val="28"/>
          <w:szCs w:val="28"/>
          <w:lang w:val="de-DE"/>
        </w:rPr>
        <w:t>Kết luận số 02-KL/TW ngày 16/3/2011 của Bộ Chính trị về tình hình kinh tế xã hội năm 2011, Nghị quyết số 11/NQ-CP ngày</w:t>
      </w:r>
      <w:r>
        <w:rPr>
          <w:sz w:val="28"/>
          <w:szCs w:val="28"/>
          <w:lang w:val="de-DE"/>
        </w:rPr>
        <w:t xml:space="preserve"> 24/02/2011 của Chính phủ và Quyết định số </w:t>
      </w:r>
      <w:r>
        <w:rPr>
          <w:bCs/>
          <w:sz w:val="28"/>
          <w:szCs w:val="28"/>
          <w:lang w:val="de-DE"/>
        </w:rPr>
        <w:t xml:space="preserve">621/QĐ-UBND ngày 11/3/2011 của UBND tỉnh, đẩy mạnh thực hiện nhiều biện pháp </w:t>
      </w:r>
      <w:r>
        <w:rPr>
          <w:sz w:val="28"/>
          <w:szCs w:val="28"/>
          <w:lang w:val="de-DE"/>
        </w:rPr>
        <w:t>kiềm chế lạm phát, duy trì ổn định kinh tế vĩ mô và bảo đảm an sinh xã hội trên địa bàn tỉnh Đồng Nai, đồng thời, tổ chức thực hiện tốt các nhiệm vụ sau đây nhằm bình ổn giá cả, thị trường, bảo đảm an ninh trật tự, an toàn xã hội từ nay đến hết năm 2011 và dịp tết Nguyên đán Nhâm Thìn 2012:</w:t>
      </w:r>
    </w:p>
    <w:p>
      <w:pPr>
        <w:pStyle w:val="Normal"/>
        <w:spacing w:before="120" w:after="0"/>
        <w:ind w:firstLine="902"/>
        <w:jc w:val="both"/>
        <w:rPr>
          <w:sz w:val="28"/>
          <w:szCs w:val="28"/>
          <w:lang w:val="de-DE"/>
        </w:rPr>
      </w:pPr>
      <w:r>
        <w:rPr>
          <w:sz w:val="28"/>
          <w:szCs w:val="28"/>
          <w:lang w:val="de-DE"/>
        </w:rPr>
        <w:t>1. Tăng cường sự phối hợp giữa các sở, ngành, các doanh nghiệp và địa phương thực hiện các biện pháp, tạo điều kiện để phát triển sản xuất kinh doanh, xuất khẩu và lưu thông hàng hóa có hiệu quả:</w:t>
      </w:r>
    </w:p>
    <w:p>
      <w:pPr>
        <w:pStyle w:val="Normal"/>
        <w:spacing w:before="120" w:after="0"/>
        <w:ind w:firstLine="902"/>
        <w:jc w:val="both"/>
        <w:rPr/>
      </w:pPr>
      <w:r>
        <w:rPr>
          <w:sz w:val="28"/>
          <w:szCs w:val="28"/>
          <w:lang w:val="de-DE"/>
        </w:rPr>
        <w:t>a) Thực hiện các biện pháp phù hợp để tháo gỡ khó khăn, vướng mắc của các doanh nghiệp sản xuất, kinh doanh, nhất là các vướng mắc liên quan đến thủ tục hành chính, tiêu thụ sản phẩm, khả năng tiếp cận vốn của các doanh nghiệp nhỏ và vừa, doanh nghiệp hoạt động trong lĩnh vực nông nghiệp nông thôn, xuất khẩu và lưu thông hàng hóa thông suốt để tiết kiệm thời gian, giảm chi phí sản xuất, hạ giá thành;</w:t>
      </w:r>
    </w:p>
    <w:p>
      <w:pPr>
        <w:pStyle w:val="Normal"/>
        <w:spacing w:before="120" w:after="0"/>
        <w:ind w:firstLine="902"/>
        <w:jc w:val="both"/>
        <w:rPr/>
      </w:pPr>
      <w:r>
        <w:rPr>
          <w:sz w:val="28"/>
          <w:szCs w:val="28"/>
          <w:lang w:val="de-DE"/>
        </w:rPr>
        <w:t>b) UBND tỉnh yêu cầu Lãnh đạo các sở, ban, ngành, địa phương chỉ đạo các đơn vị trực thuộc và cá nhân không sử dụng tiền ngân sách, công quỹ để làm quà biếu trong dịp tết Nguyên đán Nhâm Thìn 2012, Sở Tài chính, Kho bạc Nhà nước kiểm soát chặt chẽ nội dung chi ngân sách Nhà nước theo đúng quy định;</w:t>
      </w:r>
    </w:p>
    <w:p>
      <w:pPr>
        <w:pStyle w:val="Normal"/>
        <w:spacing w:before="120" w:after="0"/>
        <w:ind w:firstLine="902"/>
        <w:jc w:val="both"/>
        <w:rPr/>
      </w:pPr>
      <w:r>
        <w:rPr>
          <w:sz w:val="28"/>
          <w:szCs w:val="28"/>
          <w:lang w:val="de-DE"/>
        </w:rPr>
        <w:t>c) Phối hợp chặt chẽ giữa các ngành chức năng để tăng cường các biện pháp kiểm tra, kiểm soát việc chấp hành quy định pháp luật về giá để mọi tổ chức, cá nhân đều phải tuân thủ nghiêm các quy định về đăng ký, niêm yết giá và bán hàng đúng giá niêm yết; có biện pháp bảo đảm đủ nguồn hàng, nhất là các mặt hàng tiêu dùng thiết yếu như: Lương thực, thực phẩm, xăng dầu, thuốc chữa bệnh; nhất thiết không để xảy ra tình trạng thiếu hàng, đầu cơ, gom hàng, gây sốt giá, ảnh hưởng tiêu cực đến đời sống nhân dân, đến bảo đảm an ninh trật tự, an toàn xã hội, đặc biệt trong những tháng cuối năm 2011 và dịp tết Nguyên đán Nhâm Thìn 2012.</w:t>
      </w:r>
    </w:p>
    <w:p>
      <w:pPr>
        <w:pStyle w:val="Normal"/>
        <w:spacing w:before="120" w:after="0"/>
        <w:ind w:firstLine="902"/>
        <w:jc w:val="both"/>
        <w:rPr/>
      </w:pPr>
      <w:r>
        <w:rPr>
          <w:sz w:val="28"/>
          <w:szCs w:val="28"/>
          <w:lang w:val="de-DE"/>
        </w:rPr>
        <w:t>2. Bảo đảm cân đối cung cầu các loại hàng hóa thiết yếu, phục vụ kịp thời và  đúng đối tượng:</w:t>
      </w:r>
    </w:p>
    <w:p>
      <w:pPr>
        <w:pStyle w:val="Normal"/>
        <w:spacing w:before="120" w:after="0"/>
        <w:ind w:firstLine="902"/>
        <w:jc w:val="both"/>
        <w:rPr>
          <w:sz w:val="28"/>
          <w:szCs w:val="28"/>
          <w:lang w:val="de-DE"/>
        </w:rPr>
      </w:pPr>
      <w:r>
        <w:rPr>
          <w:sz w:val="28"/>
          <w:szCs w:val="28"/>
          <w:lang w:val="de-DE"/>
        </w:rPr>
        <w:t>a) Sở Nông nghiệp và Phát triển nông thôn, chủ trì phối hợp chặt chẽ với Ủy ban nhân dân các huyện, thị xã Long Khánh, TP. Biên Hòa tập trung chỉ đạo tốt sản xuất, lưu thông hàng hóa, nhất là lương thực, thực phẩm, rau xanh để có đủ hàng hóa, đáp ứng nhu cầu tiêu dùng của nhân dân kể cả trường hợp nhu cầu tăng đột biến trong dịp tết Nguyên đán; có biện pháp phòng, khống chế dịch bệnh gia súc, gia cầm một cách hiệu quả, kịp thời, không để bùng phát thành dịch, làm ảnh hưởng đến nguồn cung thực phẩm.</w:t>
      </w:r>
    </w:p>
    <w:p>
      <w:pPr>
        <w:pStyle w:val="Normal"/>
        <w:spacing w:before="120" w:after="0"/>
        <w:ind w:firstLine="902"/>
        <w:jc w:val="both"/>
        <w:rPr>
          <w:sz w:val="28"/>
          <w:szCs w:val="28"/>
          <w:lang w:val="de-DE"/>
        </w:rPr>
      </w:pPr>
      <w:r>
        <w:rPr>
          <w:sz w:val="28"/>
          <w:szCs w:val="28"/>
          <w:lang w:val="de-DE"/>
        </w:rPr>
        <w:t>b) Sở Công Thương chủ trì, phối hợp với các Sở: Nông nghiệp và Phát triển nông thôn, Y tế, Giao thông Vận tải, rà soát kỹ và có các giải pháp bảo đảm cân đối hàng hóa, chủ động điều hòa cung cầu vật tư, hàng hóa; hướng dẫn, tổ chức tốt hệ thống phân phối, giảm tối đa khâu trung gian, bảo đảm lưu thông hàng hóa thông suốt; đảm bảo đủ lượng, giá cước, giá vé phù hợp và kịp thời điều hòa các phương tiện đưa đón công nhân, nhân dân lao động về quê vui tết Nguyên đán; tiếp tục tạo điều kiện để các doanh nghiệp sản xuất, kinh doanh mở rộng mạng lưới kinh doanh tham gia bình ổn giá, đưa hàng về nông thôn, vùng sâu, vùng xa; thực hiện khuyến mại, giảm giá hàng, nhằm giảm áp lực tăng giá hàng hóa; ngành điện rà soát kế hoạch cung ứng điện, bảo đảm đủ điện phục vụ nhu cầu sản xuất và tiêu dùng ở địa phương, đặc biệt trong những ngày vui xuân.</w:t>
      </w:r>
    </w:p>
    <w:p>
      <w:pPr>
        <w:pStyle w:val="Normal"/>
        <w:spacing w:before="120" w:after="0"/>
        <w:ind w:firstLine="902"/>
        <w:jc w:val="both"/>
        <w:rPr/>
      </w:pPr>
      <w:r>
        <w:rPr>
          <w:sz w:val="28"/>
          <w:szCs w:val="28"/>
          <w:lang w:val="de-DE"/>
        </w:rPr>
        <w:t>c) Sở Lao động - Thương binh và Xã hội, Ủy ban Mặt trận tổ quốc, đoàn thể, các hội nghề nghiệp, các doanh nghiệp nên có biện pháp tổ chức vận động để hỗ trợ, giúp đỡ người nghèo, hộ nghèo, đảm bảo mọi đối tượng nghèo đều đủ điều kiện vui xuân, hưởng Tết. Sở Lao động - Thương binh và Xã hội có văn bản chỉ đạo, hướng dẫn các địa phương để tu sửa vệ sinh các nghĩa trang, đền đài liệt sỹ từ các cấp xã, phường thị trấn đến huyện và tỉnh. Phối hợp với UBND cấp huyện và các đơn vị liên quan tham mưu UBND tỉnh chính sách hỗ trợ Tết, thăm và chúc tết các đối tượng trên địa bàn tỉnh; phối hợp Kho bạc, ngành Ngân hàng, Bảo hiểm xã hội và các đơn vị liên quan tổ chức chi trả lương và các khoản hỗ trợ Tết cho cán bộ công chức, viên chức và các đối tượng hưởng chính sách xã hội, người nghỉ hưu, kịp thời phục vụ nhu cầu mua sắm tiêu dùng của nhân dân trong dịp tết Nguyên đán.</w:t>
      </w:r>
    </w:p>
    <w:p>
      <w:pPr>
        <w:pStyle w:val="Normal"/>
        <w:spacing w:before="120" w:after="0"/>
        <w:ind w:firstLine="902"/>
        <w:jc w:val="both"/>
        <w:rPr/>
      </w:pPr>
      <w:r>
        <w:rPr>
          <w:sz w:val="28"/>
          <w:szCs w:val="28"/>
        </w:rPr>
        <w:t xml:space="preserve">d) </w:t>
      </w:r>
      <w:r>
        <w:rPr>
          <w:sz w:val="28"/>
          <w:szCs w:val="28"/>
          <w:lang w:val="nl-NL"/>
        </w:rPr>
        <w:t xml:space="preserve">Sở Y tế chủ trì, phối hợp với các sở, ngành, địa phương chỉ đạo các cơ quan chức năng, kiểm tra, giám sát chặt chẽ việc tuân thủ đúng các quy định vệ sinh an toàn thực phẩm tại các cơ sở sản xuất, kinh doanh, giết mổ, chế biến thực phẩm, bảo đảm tiêu chuẩn vệ sinh an toàn thực phẩm cho người tiêu dùng; xử lý nghiêm các hành vi vi phạm trong lĩnh vực vệ sinh an toàn thực phẩm theo đúng quy định pháp luật hiện hành;  phối hợp với Sở Tài chính và các địa phương tăng cường quản lý giá thuốc chữa bệnh và giá các dịch vụ y tế, bảo đảm người nghèo, đối tượng chính sách được khám chữa bệnh theo đúng chế độ quy định của Nhà nước; có biện pháp bảo đảm khả năng ứng phó kịp thời, hiệu quả khi dịch bệnh phát sinh trên diện rộng, tốc độ lây lan nhanh. </w:t>
      </w:r>
    </w:p>
    <w:p>
      <w:pPr>
        <w:pStyle w:val="Normal"/>
        <w:spacing w:before="120" w:after="0"/>
        <w:ind w:firstLine="902"/>
        <w:jc w:val="both"/>
        <w:rPr>
          <w:sz w:val="28"/>
          <w:szCs w:val="28"/>
          <w:lang w:val="nl-NL"/>
        </w:rPr>
      </w:pPr>
      <w:r>
        <w:rPr>
          <w:sz w:val="28"/>
          <w:szCs w:val="28"/>
          <w:lang w:val="nl-NL"/>
        </w:rPr>
        <w:t>c) Ủy ban nhân dân các huyện, thị xã Long Khánh, TP. Biên Hòa, một mặt phải tăng cường chỉ đạo sản xuất, kinh doanh, phấn đấu thực hiện và hoàn thành mục tiêu của kế hoạch năm 2011; mặt khác phải xác định được nhu cầu của nhân dân đối với từng mặt hàng, nhất là các loại hàng hóa, dịch vụ thiết yếu trực tiếp phục vụ cho nhu cầu của nhân dân như: Lương thực, thực phẩm, xăng dầu, thuốc chữa bệnh để tổ chức phối hợp với các sở, ngành chức năng: Công Thương, Y tế, Tài chính, Kế hoạch và Đầu tư, Giao thông Vận tải, Bưu chính Viễn thông, tìm mọi biện pháp bảo đảm đủ nguồn hàng, đáp ứng kịp thời cho nhân dân; tiếp tục tổ chức và có biện pháp hỗ trợ cần thiết, kể cả hỗ trợ vốn cho các doanh nghiệp đủ điều kiện dự trữ các loại hàng hóa thiết yếu để thực hiện mục tiêu bình ổn giá, cước phí đi lại và thông tin thông suốt, nhất là trong những ngày tết Nguyên đán Nhâm Thìn năm 2012.</w:t>
      </w:r>
    </w:p>
    <w:p>
      <w:pPr>
        <w:pStyle w:val="Normal"/>
        <w:spacing w:before="120" w:after="0"/>
        <w:ind w:firstLine="902"/>
        <w:jc w:val="both"/>
        <w:rPr/>
      </w:pPr>
      <w:r>
        <w:rPr>
          <w:sz w:val="28"/>
          <w:szCs w:val="28"/>
        </w:rPr>
        <w:t>3. Tăng cường công tác kiểm tra, kiểm soát giá cả, thị trường:</w:t>
      </w:r>
    </w:p>
    <w:p>
      <w:pPr>
        <w:pStyle w:val="Normal"/>
        <w:spacing w:before="120" w:after="0"/>
        <w:ind w:firstLine="902"/>
        <w:jc w:val="both"/>
        <w:rPr/>
      </w:pPr>
      <w:r>
        <w:rPr>
          <w:sz w:val="28"/>
          <w:szCs w:val="28"/>
        </w:rPr>
        <w:t>a) Sở Công Thương chủ trì, phối hợp với các sở, ngành liên quan và các địa phương tăng cường các biện pháp kiểm tra, kiểm soát thị trường, chống buôn bán hàng giả, hàng kém chất lượng, hàng không rõ nguồn gốc, chống buôn lậu, gian lận thương mại; có biện pháp can thiệp kịp thời để kiểm soát, ngăn chặn các hành vi thu gom lương thực, thực phẩm để xuất khẩu, làm phát sinh nguy cơ gây mất cân đối cung cầu hàng hóa; xử lý nghiêm các hành vi đầu cơ, găm hàng tăng giá nhằm thu lợi bất chính theo đúng quy định của pháp luật;</w:t>
      </w:r>
    </w:p>
    <w:p>
      <w:pPr>
        <w:pStyle w:val="Normal"/>
        <w:spacing w:before="120" w:after="0"/>
        <w:ind w:firstLine="902"/>
        <w:jc w:val="both"/>
        <w:rPr>
          <w:sz w:val="28"/>
          <w:szCs w:val="28"/>
        </w:rPr>
      </w:pPr>
      <w:r>
        <w:rPr>
          <w:sz w:val="28"/>
          <w:szCs w:val="28"/>
        </w:rPr>
        <w:t xml:space="preserve">b) Sở Tài chính chủ trì, phối hợp với các cơ quan liên quan và các địa phương chỉ đạo các cơ quan chức năng tăng cường kiểm tra, kiểm soát việc chấp hành các quy định pháp luật về đăng ký giá, kê khai giá, niêm yết giá và mua bán theo giá niêm yết,…; xử lý nghiêm các hành vi vi phạm pháp luật về giá theo đúng quy định về xử lý vi phạm hành chính trong lĩnh vực giá nêu tại Nghị định số 84/2011/NĐ-CP ngày 20 tháng 9 năm 2011 của Chính phủ; </w:t>
      </w:r>
      <w:r>
        <w:rPr>
          <w:color w:val="000000"/>
          <w:sz w:val="28"/>
          <w:szCs w:val="28"/>
        </w:rPr>
        <w:t>tham mưu UBND tỉnh ngừng các khoản chi chưa thực cấp bách, nội dung không thiết thực; giám sát chi tiêu và tiền thưởng cuối năm ở các đơn vị theo đúng chế độ tài chính quy định, kiên quyết xuất toán các khoản chi tiêu trái quy định.</w:t>
      </w:r>
    </w:p>
    <w:p>
      <w:pPr>
        <w:pStyle w:val="Normal"/>
        <w:spacing w:before="120" w:after="0"/>
        <w:ind w:firstLine="902"/>
        <w:jc w:val="both"/>
        <w:rPr/>
      </w:pPr>
      <w:r>
        <w:rPr>
          <w:sz w:val="28"/>
          <w:szCs w:val="28"/>
        </w:rPr>
        <w:t>c) Ủy ban nhân dân các huyện, thị xã Long Khánh, TP. Biên Hòa chỉ đạo các ngành chức năng ở địa phương thành lập các đoàn thanh tra, kiểm tra việc tuân thủ các quy định về quản lý giá cả, thị trường trên địa bàn; thực hiện công khai các thông tin về giá hàng hóa, dịch vụ theo quy định của pháp luật; kiểm tra, kiểm soát không để các doanh nghiệp, cá nhân thu gom hàng, găm hàng, tùy tiện nâng giá bất hợp lý, nhất là các mặt hàng tiêu dùng thiết yếu, cước vận tải, các loại phí dịch vụ trong dịp tết Nguyên đán; xử lý nghiêm, kịp thời các hành vi đầu cơ, đưa tin thất thiệt về cân đối cung cầu, giá cả hàng hóa, dịch vụ.</w:t>
      </w:r>
    </w:p>
    <w:p>
      <w:pPr>
        <w:pStyle w:val="Normal"/>
        <w:spacing w:before="120" w:after="0"/>
        <w:ind w:firstLine="902"/>
        <w:jc w:val="both"/>
        <w:rPr>
          <w:sz w:val="28"/>
          <w:szCs w:val="28"/>
        </w:rPr>
      </w:pPr>
      <w:r>
        <w:rPr>
          <w:sz w:val="28"/>
          <w:szCs w:val="28"/>
        </w:rPr>
        <w:t>4. Tiếp tục thực hiện chính sách tiền tệ chặt chẽ, thận trọng và linh hoạt:</w:t>
      </w:r>
    </w:p>
    <w:p>
      <w:pPr>
        <w:pStyle w:val="Normal"/>
        <w:spacing w:before="120" w:after="0"/>
        <w:ind w:firstLine="902"/>
        <w:jc w:val="both"/>
        <w:rPr/>
      </w:pPr>
      <w:r>
        <w:rPr>
          <w:sz w:val="28"/>
          <w:szCs w:val="28"/>
        </w:rPr>
        <w:t>Chi nhánh Ngân hàng Nhà nước Việt Nam tỉnh Đồng Nai có trách nhiệm:</w:t>
      </w:r>
    </w:p>
    <w:p>
      <w:pPr>
        <w:pStyle w:val="Normal"/>
        <w:spacing w:before="120" w:after="0"/>
        <w:ind w:firstLine="902"/>
        <w:jc w:val="both"/>
        <w:rPr>
          <w:sz w:val="28"/>
          <w:szCs w:val="28"/>
        </w:rPr>
      </w:pPr>
      <w:r>
        <w:rPr>
          <w:sz w:val="28"/>
          <w:szCs w:val="28"/>
        </w:rPr>
        <w:t>a) Tiếp tục thực hiện chính sách tiền tệ chặt chẽ, thận trọng và linh hoạt, đi đôi với sử dụng có hiệu quả các công cụ lãi suất, tỷ giá để ổn định thị trường tiền tệ;</w:t>
      </w:r>
    </w:p>
    <w:p>
      <w:pPr>
        <w:pStyle w:val="Normal"/>
        <w:spacing w:before="120" w:after="0"/>
        <w:ind w:firstLine="902"/>
        <w:jc w:val="both"/>
        <w:rPr/>
      </w:pPr>
      <w:r>
        <w:rPr>
          <w:sz w:val="28"/>
          <w:szCs w:val="28"/>
        </w:rPr>
        <w:t>b) Điều hành lượng tiền cung ứng hợp lý, bảo đảm khả năng thanh khoản của hệ thống ngân hàng trên địa bàn, đáp ứng nhu cầu vốn cho sản xuất, nhất là vốn cho những doanh nghiệp có năng lực sản xuất, có thị trường và tiêu thụ được sản phẩm; kiểm soát tốc độ tăng tổng phương tiện thanh toán, dư nợ tín dụng phù hợp, đáp ứng yêu cầu kiềm chế lạm phát, ổn định vĩ mô và phát triển sản xuất, kinh doanh trong những tháng cuối năm 2011 và đầu năm 2012;</w:t>
      </w:r>
    </w:p>
    <w:p>
      <w:pPr>
        <w:pStyle w:val="Normal"/>
        <w:spacing w:before="120" w:after="0"/>
        <w:ind w:firstLine="902"/>
        <w:jc w:val="both"/>
        <w:rPr/>
      </w:pPr>
      <w:r>
        <w:rPr>
          <w:sz w:val="28"/>
          <w:szCs w:val="28"/>
        </w:rPr>
        <w:t>c) Chủ động thực hiện các biện pháp mạnh, hiệu quả để kiểm tra, kiểm soát lãi suất, tỷ giá ngoại tệ, giá vàng không để biến động lớn; liên hệ cấp Bộ, ngành Trung ương, phối hợp với đơn vị liên quan và các địa phương tăng cường kiểm tra, xử lý nghiêm các trường hợp đầu cơ, găm giữ, kinh doanh ngoại tệ, vàng trái pháp luật gây mất ổn định thị trường;</w:t>
      </w:r>
    </w:p>
    <w:p>
      <w:pPr>
        <w:pStyle w:val="Normal"/>
        <w:spacing w:before="120" w:after="0"/>
        <w:ind w:firstLine="902"/>
        <w:jc w:val="both"/>
        <w:rPr/>
      </w:pPr>
      <w:r>
        <w:rPr>
          <w:sz w:val="28"/>
          <w:szCs w:val="28"/>
        </w:rPr>
        <w:t>d) Tăng cường công tác thanh tra, kiểm tra và giám sát hoạt động tín dụng của các Ngân hàng Thương mại, kiểm soát chặt chẽ hoạt động cho vay bất động sản và kinh doanh chứng khoán, kiểm soát nợ xấu, kịp thời có biện pháp điều tiết, hỗ trợ khi cần thiết để bảo đảm an toàn hệ thống ngân hàng.</w:t>
      </w:r>
    </w:p>
    <w:p>
      <w:pPr>
        <w:pStyle w:val="Normal"/>
        <w:spacing w:before="120" w:after="0"/>
        <w:ind w:firstLine="902"/>
        <w:jc w:val="both"/>
        <w:rPr/>
      </w:pPr>
      <w:r>
        <w:rPr>
          <w:sz w:val="28"/>
          <w:szCs w:val="28"/>
        </w:rPr>
        <w:t>5. Tăng cường công tác đảm bảo an ninh trật tự, an toàn xã hội và chống buôn bán, đốt pháo nổ:</w:t>
      </w:r>
    </w:p>
    <w:p>
      <w:pPr>
        <w:pStyle w:val="Normal"/>
        <w:spacing w:before="120" w:after="0"/>
        <w:ind w:firstLine="902"/>
        <w:jc w:val="both"/>
        <w:rPr/>
      </w:pPr>
      <w:r>
        <w:rPr>
          <w:sz w:val="28"/>
          <w:szCs w:val="28"/>
        </w:rPr>
        <w:t>a) Các sở, ngành chức năng, các địa phương, đơn vị có liên quan tiếp tục tổ chức quán triệt, triển khai thực hiện nghiêm túc, có kết quả các kế hoạch chỉ đạo của Tỉnh ủy, UBND tỉnh thực hiện Chỉ thị số 05-CT/TW ngày 14/10/2006 của Bộ Chính trị về tăng cường lãnh đạo công tác đảm bảo an ninh trong tình hình mới, Chỉ thị số 48-CT/TW ngày 22 tháng 10 năm 2010 của Bộ Chính trị và Quyết định số 282/QĐ-TTg ngày 24 tháng 02 năm 2011 của Thủ tướng Chính phủ về “Tăng cường sự lãnh đạo của Đảng đối với công tác phòng, chống tội phạm trong tình hình mới”, Quyết định số 1785/QĐ-TTg ngày 14 tháng 10 năm 2011 của Thủ tướng Chính phủ về kế hoạch thi hành Pháp lệnh Quản lý, sử dụng vũ khí, vật liệu nổ và công cụ hỗ trợ; không để xảy ra các vụ cháy, nổ; bảo đảm an toàn, an ninh cho nhân dân đón Tết vui tươi, lành mạnh;</w:t>
      </w:r>
    </w:p>
    <w:p>
      <w:pPr>
        <w:pStyle w:val="Normal"/>
        <w:spacing w:before="120" w:after="0"/>
        <w:ind w:firstLine="902"/>
        <w:jc w:val="both"/>
        <w:rPr/>
      </w:pPr>
      <w:r>
        <w:rPr>
          <w:sz w:val="28"/>
          <w:szCs w:val="28"/>
        </w:rPr>
        <w:t>b) Công an tỉnh, Ủy ban nhân dân các huyện, thị xã Long Khánh, TP. Biên Hòa chỉ đạo mở đợt cao điểm vận động toàn dân tham gia đấu tranh phòng, chống tội phạm; phát hiện đấu tranh làm vô hiệu hóa âm mưu và hoạt động của các thế lực thù địch chống phá đường lối, chính sách của Đảng, Nhà nước; tập trung giải quyết có kết quả các điểm nóng phức tạp về dân tộc, tôn giáo, khiếu kiện đông người, không để xảy ra các vấn đề phức tạp để các thế lực thù địch lợi dụng xuyên tạc, kích động, chống phá;</w:t>
      </w:r>
    </w:p>
    <w:p>
      <w:pPr>
        <w:pStyle w:val="Normal"/>
        <w:spacing w:before="120" w:after="0"/>
        <w:ind w:firstLine="902"/>
        <w:jc w:val="both"/>
        <w:rPr/>
      </w:pPr>
      <w:r>
        <w:rPr>
          <w:sz w:val="28"/>
          <w:szCs w:val="28"/>
        </w:rPr>
        <w:t>c) Chủ tịch Ủy ban nhân dân các huyện, thị xã Long Khánh, TP. Biên Hòa tổ chức thực hiện nghiêm Chỉ thị số 406/TTg ngày 08 tháng 8 năm 1994 của Thủ tướng Chính phủ về cấm sản xuất, vận chuyển, buôn bán và đốt pháo nổ trái phép, Nghị định số 36/2009/NĐ-CP ngày 15 tháng 4 năm 2009 của Chính phủ về cấm sản xuất, nhập khẩu, buôn bán, tàng trữ, vận chuyển, đốt pháo và thả “Đèn trời”.</w:t>
      </w:r>
    </w:p>
    <w:p>
      <w:pPr>
        <w:pStyle w:val="Normal"/>
        <w:spacing w:before="120" w:after="0"/>
        <w:ind w:firstLine="902"/>
        <w:jc w:val="both"/>
        <w:rPr/>
      </w:pPr>
      <w:r>
        <w:rPr>
          <w:sz w:val="28"/>
          <w:szCs w:val="28"/>
        </w:rPr>
        <w:t>6. Bảo đảm trật tự an toàn giao thông, nâng cao chất lượng phục vụ vận chuyển hành khách dịp tết Nguyên đán:</w:t>
      </w:r>
    </w:p>
    <w:p>
      <w:pPr>
        <w:pStyle w:val="Normal"/>
        <w:spacing w:before="120" w:after="0"/>
        <w:ind w:firstLine="902"/>
        <w:jc w:val="both"/>
        <w:rPr>
          <w:sz w:val="28"/>
          <w:szCs w:val="28"/>
        </w:rPr>
      </w:pPr>
      <w:r>
        <w:rPr>
          <w:sz w:val="28"/>
          <w:szCs w:val="28"/>
        </w:rPr>
        <w:t>a) Sở Giao thông Vận tải chủ trì, phối hợp với các địa phương chỉ đạo các cơ quan chức năng, các doanh nghiệp vận tải hành khách có các biện pháp điều động, tăng cường phương tiện vận chuyển để phục vụ tốt nhu cầu vận chuyển hàng hóa và đi lại của nhân dân trong dịp tết Nguyên đán; kiểm tra, rà soát chất lượng phương tiện vận chuyển, không để phương tiện không bảo đảm an toàn tham gia giao thông; theo dõi, hướng dẫn, kiểm tra đôn đốc các đơn vị vận tải thực hiện đúng theo quy định về giá cước, giá vé và tinh thần thái độ phục vụ.</w:t>
      </w:r>
    </w:p>
    <w:p>
      <w:pPr>
        <w:pStyle w:val="Normal"/>
        <w:spacing w:before="120" w:after="0"/>
        <w:ind w:firstLine="902"/>
        <w:jc w:val="both"/>
        <w:rPr/>
      </w:pPr>
      <w:r>
        <w:rPr>
          <w:sz w:val="28"/>
          <w:szCs w:val="28"/>
        </w:rPr>
        <w:t>b) Công an tỉnh có kế hoạch chỉ đạo ngăn chặn xử lý kịp thời các hành vi gây rối, trộm cắp, lừa đảo, vận chuyển hàng cấm,… bảo đảm trật tự tại các đầu mối giao thông; chỉ đạo, tăng cường tuần tra, phát hiện và xử lý nghiêm các hành vi vi phạm Luật Giao thông;</w:t>
      </w:r>
    </w:p>
    <w:p>
      <w:pPr>
        <w:pStyle w:val="Normal"/>
        <w:spacing w:before="120" w:after="0"/>
        <w:ind w:firstLine="902"/>
        <w:jc w:val="both"/>
        <w:rPr/>
      </w:pPr>
      <w:r>
        <w:rPr>
          <w:sz w:val="28"/>
          <w:szCs w:val="28"/>
        </w:rPr>
        <w:t>c) Ủy ban nhân dân các huyện, thị xã Long Khánh, TP. Biên Hòa tập trung chỉ đạo công tác bảo đảm trật tự, an toàn giao thông nhằm phục vụ tốt nhu cầu đi lại của nhân dân trong dịp tết Nguyên đán; tăng cường phối hợp giữa các lực lượng cảnh sát trật tự, cảnh sát giao thông, thanh tra giao thông để bảo đảm trật tự, an toàn tại các bến xe, bến tàu, nhà ga; xử lý nghiêm các hành vi vi phạm.</w:t>
      </w:r>
    </w:p>
    <w:p>
      <w:pPr>
        <w:pStyle w:val="Normal"/>
        <w:spacing w:before="120" w:after="0"/>
        <w:ind w:firstLine="902"/>
        <w:jc w:val="both"/>
        <w:rPr/>
      </w:pPr>
      <w:r>
        <w:rPr>
          <w:sz w:val="28"/>
          <w:szCs w:val="28"/>
        </w:rPr>
        <w:t>7. Về quản lý các hoạt động văn hóa, xã hội:</w:t>
      </w:r>
    </w:p>
    <w:p>
      <w:pPr>
        <w:pStyle w:val="Normal"/>
        <w:spacing w:before="120" w:after="0"/>
        <w:ind w:firstLine="902"/>
        <w:jc w:val="both"/>
        <w:rPr/>
      </w:pPr>
      <w:r>
        <w:rPr>
          <w:sz w:val="28"/>
          <w:szCs w:val="28"/>
        </w:rPr>
        <w:t>a) Sở Văn hóa, Thể thao và Du lịch chủ trì, phối hợp với các địa phương tăng cường quản lý, chỉ đạo, kiểm tra, giám sát việc tổ chức các hoạt động văn hóa, du lịch, lễ hội trong dịp tết Nguyên đán, bảo đảm lành mạnh, phù hợp với thuần phong, mỹ tục, phong tục, tập quán và điều kiện sống của từng địa phương; ngăn chặn kịp thời, có hiệu quả các biểu hiện tiêu cực, lợi dụng lễ hội để hoạt động mê tín dị đoan, thu lợi bất chính;</w:t>
      </w:r>
    </w:p>
    <w:p>
      <w:pPr>
        <w:pStyle w:val="Normal"/>
        <w:spacing w:before="120" w:after="0"/>
        <w:ind w:firstLine="902"/>
        <w:jc w:val="both"/>
        <w:rPr/>
      </w:pPr>
      <w:r>
        <w:rPr>
          <w:sz w:val="28"/>
          <w:szCs w:val="28"/>
        </w:rPr>
        <w:t>b) Sở Thông tin và Truyền thông phối hợp với các sở, ban, ngành, đơn vị liên quan định hướng các cơ quan thông tin đại chúng thực hiện tốt công tác thông tin, tuyên truyền để nhân dân hiểu rõ và đồng thuận với các chủ trương, giải pháp của Đảng và Nhà nước về kiềm chế lạm phát, ổn định kinh tế vĩ mô; tuân thủ nghiêm các quy định về đưa thông tin lên các phương tiện thông tin, không đưa thông tin chưa đủ căn cứ hoặc không có, làm ảnh hưởng không tốt đến sản xuất kinh doanh và tâm lý người tiêu dùng.</w:t>
      </w:r>
    </w:p>
    <w:p>
      <w:pPr>
        <w:pStyle w:val="Normal"/>
        <w:spacing w:before="120" w:after="0"/>
        <w:ind w:firstLine="902"/>
        <w:jc w:val="both"/>
        <w:rPr/>
      </w:pPr>
      <w:r>
        <w:rPr>
          <w:sz w:val="28"/>
          <w:szCs w:val="28"/>
        </w:rPr>
        <w:t>8. Chủ động xây dựng kế hoạch, biện pháp phù hợp để xử lý, khắc phục kịp thời hậu quả do sự cố thiên tai, bất khả kháng:</w:t>
      </w:r>
    </w:p>
    <w:p>
      <w:pPr>
        <w:pStyle w:val="Normal"/>
        <w:spacing w:before="120" w:after="0"/>
        <w:ind w:firstLine="902"/>
        <w:jc w:val="both"/>
        <w:rPr/>
      </w:pPr>
      <w:r>
        <w:rPr>
          <w:sz w:val="28"/>
          <w:szCs w:val="28"/>
        </w:rPr>
        <w:t>Ủy ban nhân dân các huyện, thị xã Long Khánh, TP. Biên Hòa chủ động, xây dựng các phương án, kế hoạch, biện pháp phù hợp xử lý kịp thời việc khắc phục hậu quả do thiên tai bảo lũ, trường hợp bất khả kháng để tổ chức tốt việc cứu hộ, cứu nạn, tạo điều kiện để nhân dân nhanh chóng ổn định đời sống, khôi phục sản xuất và không để dân đói, có biện pháp ngăn ngừa dịch bệnh, thực hiện khám chữa bệnh cho nhân dân, đồng thời tổ chức việc thăm hỏi, tặng quà cho các đối tượng chính sách, người già neo đơn; khuyến khích và tạo điều kiện để các doanh nghiệp, tổ chức, cá nhân hỗ trợ người nghèo ăn Tết.</w:t>
      </w:r>
    </w:p>
    <w:p>
      <w:pPr>
        <w:pStyle w:val="Normal"/>
        <w:spacing w:before="120" w:after="0"/>
        <w:ind w:firstLine="902"/>
        <w:jc w:val="both"/>
        <w:rPr>
          <w:sz w:val="28"/>
          <w:szCs w:val="28"/>
        </w:rPr>
      </w:pPr>
      <w:r>
        <w:rPr>
          <w:sz w:val="28"/>
          <w:szCs w:val="28"/>
        </w:rPr>
        <w:t>9. Tổ chức thực hiện và báo cáo:</w:t>
      </w:r>
    </w:p>
    <w:p>
      <w:pPr>
        <w:pStyle w:val="Normal"/>
        <w:spacing w:before="120" w:after="0"/>
        <w:ind w:firstLine="902"/>
        <w:jc w:val="both"/>
        <w:rPr>
          <w:sz w:val="28"/>
          <w:szCs w:val="28"/>
        </w:rPr>
      </w:pPr>
      <w:r>
        <w:rPr>
          <w:sz w:val="28"/>
          <w:szCs w:val="28"/>
        </w:rPr>
        <w:t xml:space="preserve">UBND tỉnh yêu cầu Thủ trưởng, Giám đốc các sở, ban, ngành; Chủ tịch UBND các huyện, thị xã Long Khánh, TP. Biên Hòa; Chủ tịch Hội đồng Quản trị, Tổng Giám đốc, Giám đốc các doanh nghiệp chỉ đạo, tổ chức bộ phận trực 24/24 ngày tết Nguyên đán, kịp thời tổng hợp các vấn đề phát sinh, đặc biệt các điểm nóng để báo cáo Lãnh đạo đơn vị và UBND tỉnh. (Bằng điện thoại trực tiếp,văn bản, fax, mail…). </w:t>
      </w:r>
    </w:p>
    <w:p>
      <w:pPr>
        <w:pStyle w:val="Normal"/>
        <w:spacing w:before="120" w:after="0"/>
        <w:ind w:firstLine="902"/>
        <w:jc w:val="both"/>
        <w:rPr>
          <w:sz w:val="28"/>
          <w:szCs w:val="28"/>
        </w:rPr>
      </w:pPr>
      <w:r>
        <w:rPr>
          <w:sz w:val="28"/>
          <w:szCs w:val="28"/>
        </w:rPr>
        <w:t xml:space="preserve">- Báo cáo tình hình chuẩn bị tết Nguyên đán, gửi về văn phòng UBND tỉnh 01 tuần, trước ngày nghỉ tết Nguyên đán; </w:t>
      </w:r>
    </w:p>
    <w:p>
      <w:pPr>
        <w:pStyle w:val="Normal"/>
        <w:spacing w:before="120" w:after="0"/>
        <w:ind w:firstLine="902"/>
        <w:jc w:val="both"/>
        <w:rPr>
          <w:sz w:val="28"/>
          <w:szCs w:val="28"/>
        </w:rPr>
      </w:pPr>
      <w:r>
        <w:rPr>
          <w:sz w:val="28"/>
          <w:szCs w:val="28"/>
        </w:rPr>
        <w:t>- Báo cáo tình hình trong những ngày tết Nguyên đán vào ngày đầu tiên, ngày đi làm việc đầu năm mới;</w:t>
      </w:r>
    </w:p>
    <w:p>
      <w:pPr>
        <w:pStyle w:val="Normal"/>
        <w:spacing w:before="120" w:after="0"/>
        <w:ind w:firstLine="902"/>
        <w:jc w:val="both"/>
        <w:rPr>
          <w:sz w:val="28"/>
          <w:szCs w:val="28"/>
        </w:rPr>
      </w:pPr>
      <w:r>
        <w:rPr>
          <w:sz w:val="28"/>
          <w:szCs w:val="28"/>
        </w:rPr>
        <w:t xml:space="preserve">- Báo cáo sau tết Nguyên đán, gửi báo cáo sau 03 ngày làm việc đầu năm mới.  </w:t>
      </w:r>
    </w:p>
    <w:p>
      <w:pPr>
        <w:pStyle w:val="Normal"/>
        <w:spacing w:before="120" w:after="0"/>
        <w:ind w:firstLine="902"/>
        <w:jc w:val="both"/>
        <w:rPr>
          <w:sz w:val="28"/>
          <w:szCs w:val="28"/>
        </w:rPr>
      </w:pPr>
      <w:r>
        <w:rPr>
          <w:sz w:val="28"/>
          <w:szCs w:val="28"/>
        </w:rPr>
        <w:t xml:space="preserve">Địa chỉ liên hệ, xin gửi: fax (061) 3823854; điện thoại (061) 3824161 và gửi qua địa chỉ mail: </w:t>
      </w:r>
      <w:hyperlink r:id="rId2">
        <w:r>
          <w:rPr>
            <w:rStyle w:val="InternetLink"/>
            <w:sz w:val="28"/>
            <w:szCs w:val="28"/>
          </w:rPr>
          <w:t>nghianh1957@gmail.com</w:t>
        </w:r>
      </w:hyperlink>
      <w:r>
        <w:rPr>
          <w:sz w:val="28"/>
          <w:szCs w:val="28"/>
        </w:rPr>
        <w:t xml:space="preserve"> hoặc </w:t>
      </w:r>
      <w:hyperlink r:id="rId3">
        <w:r>
          <w:rPr>
            <w:rStyle w:val="InternetLink"/>
            <w:sz w:val="28"/>
            <w:szCs w:val="28"/>
          </w:rPr>
          <w:t>nghianh@dongnai.gov.vn</w:t>
        </w:r>
      </w:hyperlink>
      <w:r>
        <w:rPr>
          <w:sz w:val="28"/>
          <w:szCs w:val="28"/>
        </w:rPr>
        <w:t>; điện thoại 0903729661 Đ/c Nghĩa -Trưởng phòng Tổng hợp VP.UBND tỉnh, để kịp thời tổng hợp báo cáo UBND tỉnh và Trung ương. (chú ý: Các vấn đề quan trọng phát sinh, báo trực tiếp bằng điện thoại, văn bản gửi sau).</w:t>
      </w:r>
    </w:p>
    <w:p>
      <w:pPr>
        <w:pStyle w:val="Normal"/>
        <w:spacing w:before="120" w:after="0"/>
        <w:ind w:firstLine="902"/>
        <w:jc w:val="both"/>
        <w:rPr>
          <w:sz w:val="28"/>
          <w:szCs w:val="28"/>
        </w:rPr>
      </w:pPr>
      <w:r>
        <w:rPr>
          <w:sz w:val="28"/>
          <w:szCs w:val="28"/>
        </w:rPr>
        <w:t xml:space="preserve"> </w:t>
      </w:r>
      <w:r>
        <w:rPr>
          <w:sz w:val="28"/>
          <w:szCs w:val="28"/>
        </w:rPr>
        <w:t>Đề nghị các đơn vị báo cáo danh sách trực và người chịu trách nhiệm báo cáo, số điện thoại hoặc địa chỉ fax, email gửi về Văn phòng UBND tỉnh trước ngày 23/12/2011 để báo cáo UBND tỉnh.</w:t>
      </w:r>
    </w:p>
    <w:p>
      <w:pPr>
        <w:pStyle w:val="Normal"/>
        <w:spacing w:before="120" w:after="0"/>
        <w:ind w:firstLine="902"/>
        <w:jc w:val="both"/>
        <w:rPr>
          <w:sz w:val="28"/>
          <w:szCs w:val="28"/>
        </w:rPr>
      </w:pPr>
      <w:r>
        <w:rPr>
          <w:sz w:val="28"/>
          <w:szCs w:val="28"/>
        </w:rPr>
        <w:t> </w:t>
      </w:r>
      <w:r>
        <w:rPr>
          <w:sz w:val="28"/>
          <w:szCs w:val="28"/>
        </w:rPr>
        <w:t>Thủ trưởng, Giám đốc các sở, ban, ngành; Chủ tịch UBND các huyện, thị xã Long Khánh, TP. Biên Hòa; Chủ tịch Hội đồng Quản trị, Tổng Giám đốc, Giám đốc các doanh nghiệp Nhà nước chịu trách nhiệm tổ chức thực hiện Chỉ thị này; Chỉ thị này có hiệu lực kể từ ngày ký./.</w:t>
      </w:r>
    </w:p>
    <w:tbl>
      <w:tblPr>
        <w:tblW w:w="9742" w:type="dxa"/>
        <w:jc w:val="left"/>
        <w:tblInd w:w="-108" w:type="dxa"/>
        <w:tblLayout w:type="fixed"/>
        <w:tblCellMar>
          <w:top w:w="0" w:type="dxa"/>
          <w:left w:w="108" w:type="dxa"/>
          <w:bottom w:w="0" w:type="dxa"/>
          <w:right w:w="108" w:type="dxa"/>
        </w:tblCellMar>
      </w:tblPr>
      <w:tblGrid>
        <w:gridCol w:w="4387"/>
        <w:gridCol w:w="5355"/>
      </w:tblGrid>
      <w:tr>
        <w:trPr/>
        <w:tc>
          <w:tcPr>
            <w:tcW w:w="4387" w:type="dxa"/>
            <w:tcBorders/>
          </w:tcPr>
          <w:p>
            <w:pPr>
              <w:pStyle w:val="Normal"/>
              <w:spacing w:lineRule="auto" w:line="252"/>
              <w:rPr>
                <w:b/>
                <w:b/>
                <w:szCs w:val="28"/>
              </w:rPr>
            </w:pPr>
            <w:r>
              <w:rPr>
                <w:b/>
                <w:bCs/>
                <w:i/>
                <w:iCs/>
              </w:rPr>
              <w:t> </w:t>
            </w:r>
            <w:r>
              <w:rPr>
                <w:sz w:val="22"/>
                <w:szCs w:val="22"/>
              </w:rPr>
              <w:t xml:space="preserve"> </w:t>
            </w:r>
          </w:p>
          <w:p>
            <w:pPr>
              <w:pStyle w:val="Normal"/>
              <w:spacing w:before="0" w:after="0"/>
              <w:rPr>
                <w:b/>
                <w:b/>
                <w:szCs w:val="28"/>
              </w:rPr>
            </w:pPr>
            <w:r>
              <w:rPr>
                <w:b/>
                <w:szCs w:val="28"/>
              </w:rPr>
            </w:r>
          </w:p>
        </w:tc>
        <w:tc>
          <w:tcPr>
            <w:tcW w:w="5355" w:type="dxa"/>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 xml:space="preserve">CHỦ TỊCH </w:t>
              <w:br/>
              <w:br/>
              <w:br/>
              <w:br/>
            </w:r>
          </w:p>
          <w:p>
            <w:pPr>
              <w:pStyle w:val="Normal"/>
              <w:spacing w:before="0" w:after="0"/>
              <w:jc w:val="center"/>
              <w:rPr/>
            </w:pPr>
            <w:r>
              <w:rPr>
                <w:b/>
                <w:bCs/>
                <w:sz w:val="28"/>
                <w:szCs w:val="28"/>
              </w:rPr>
              <w:t>Đinh Quốc Thái</w:t>
            </w:r>
            <w:r>
              <w:rPr>
                <w:b/>
                <w:bCs/>
              </w:rPr>
              <w:t xml:space="preserve"> </w:t>
            </w:r>
          </w:p>
        </w:tc>
      </w:tr>
    </w:tbl>
    <w:p>
      <w:pPr>
        <w:pStyle w:val="Normal"/>
        <w:spacing w:before="120" w:after="280"/>
        <w:rPr/>
      </w:pPr>
      <w:r>
        <w:rPr/>
        <w:t> </w:t>
      </w:r>
    </w:p>
    <w:p>
      <w:pPr>
        <w:pStyle w:val="Normal"/>
        <w:rPr/>
      </w:pPr>
      <w:r>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anh1957@gmail.com" TargetMode="External"/><Relationship Id="rId3" Type="http://schemas.openxmlformats.org/officeDocument/2006/relationships/hyperlink" Target="mailto:nghianh@dongna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5:00Z</dcterms:created>
  <dc:creator>Accountant</dc:creator>
  <dc:description/>
  <cp:keywords/>
  <dc:language>en-US</dc:language>
  <cp:lastModifiedBy>NAMPP</cp:lastModifiedBy>
  <cp:lastPrinted>2002-01-17T05:19:00Z</cp:lastPrinted>
  <dcterms:modified xsi:type="dcterms:W3CDTF">2011-12-28T02:45:00Z</dcterms:modified>
  <cp:revision>2</cp:revision>
  <dc:subject/>
  <dc:title>THỦ TƯỚNG CHÍNH PHỦ</dc:title>
</cp:coreProperties>
</file>