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sz w:val="26"/>
                <w:szCs w:val="26"/>
                <w:lang w:eastAsia="ko-KR"/>
              </w:rPr>
            </w:pPr>
            <w:r>
              <w:rPr>
                <w:sz w:val="26"/>
                <w:szCs w:val="26"/>
              </w:rPr>
              <w:t>Số: 30/CT-UBND</w:t>
            </w:r>
          </w:p>
        </w:tc>
        <w:tc>
          <w:tcPr>
            <w:tcW w:w="6297" w:type="dxa"/>
            <w:tcBorders/>
          </w:tcPr>
          <w:p>
            <w:pPr>
              <w:pStyle w:val="Normal"/>
              <w:tabs>
                <w:tab w:val="clear" w:pos="720"/>
                <w:tab w:val="left" w:pos="6028" w:leader="none"/>
                <w:tab w:val="left" w:pos="9000" w:leader="none"/>
              </w:tabs>
              <w:jc w:val="center"/>
              <w:rPr>
                <w:rFonts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szCs w:val="28"/>
                <w:lang w:eastAsia="ko-KR"/>
              </w:rPr>
            </w:pPr>
            <w:r>
              <w:rPr>
                <w:i/>
                <w:iCs/>
              </w:rPr>
              <w:t>Đồng Nai, ngày 22 tháng 12 năm 2014</w:t>
            </w:r>
          </w:p>
        </w:tc>
      </w:tr>
    </w:tbl>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CHỈ THỊ</w:t>
      </w:r>
    </w:p>
    <w:p>
      <w:pPr>
        <w:pStyle w:val="Normal"/>
        <w:jc w:val="center"/>
        <w:rPr>
          <w:b/>
          <w:b/>
          <w:color w:val="000000"/>
          <w:szCs w:val="28"/>
        </w:rPr>
      </w:pPr>
      <w:r>
        <w:rPr>
          <w:b/>
          <w:color w:val="000000"/>
          <w:szCs w:val="28"/>
        </w:rPr>
        <w:t xml:space="preserve">Tăng cường công tác bảo vệ rừng, phòng cháy, chữa cháy rừng </w:t>
      </w:r>
    </w:p>
    <w:p>
      <w:pPr>
        <w:pStyle w:val="Normal"/>
        <w:jc w:val="center"/>
        <w:rPr/>
      </w:pPr>
      <w:r>
        <w:rPr>
          <w:b/>
          <w:color w:val="000000"/>
          <w:szCs w:val="28"/>
        </w:rPr>
        <w:t>mùa khô 2014 - 2015 trên địa bàn tỉnh Đồng Nai</w:t>
      </w:r>
    </w:p>
    <w:p>
      <w:pPr>
        <w:pStyle w:val="Normal"/>
        <w:jc w:val="center"/>
        <w:rPr>
          <w:b/>
          <w:b/>
          <w:color w:val="000000"/>
          <w:sz w:val="24"/>
          <w:szCs w:val="28"/>
          <w:lang w:val="en-US" w:eastAsia="en-US"/>
        </w:rPr>
      </w:pPr>
      <w:r>
        <w:rPr>
          <w:b/>
          <w:color w:val="00000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874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2pt" to="314.95pt,6.2pt" stroked="t" o:allowincell="f" style="position:absolute">
                <v:stroke color="black" weight="9360" joinstyle="miter" endcap="flat"/>
                <v:fill o:detectmouseclick="t" on="false"/>
                <w10:wrap type="none"/>
              </v:line>
            </w:pict>
          </mc:Fallback>
        </mc:AlternateContent>
      </w:r>
    </w:p>
    <w:p>
      <w:pPr>
        <w:pStyle w:val="Normal"/>
        <w:jc w:val="center"/>
        <w:rPr>
          <w:color w:val="000000"/>
          <w:szCs w:val="28"/>
        </w:rPr>
      </w:pPr>
      <w:r>
        <w:rPr>
          <w:color w:val="000000"/>
          <w:szCs w:val="28"/>
        </w:rPr>
      </w:r>
    </w:p>
    <w:p>
      <w:pPr>
        <w:pStyle w:val="Normal"/>
        <w:spacing w:before="120" w:after="0"/>
        <w:ind w:firstLine="851"/>
        <w:jc w:val="both"/>
        <w:rPr/>
      </w:pPr>
      <w:r>
        <w:rPr>
          <w:szCs w:val="28"/>
        </w:rPr>
        <w:t>Hiện nay, thời tiết đã chuyển sang mùa khô, theo dự báo của cơ quan khí tượng thủy văn, mùa khô năm 2014 - 2015 tình hình thời tiết sẽ có nhiều diễn biến phức tạp và tiềm ẩn nguy cơ cháy rừng cao. Nhằm phát huy những kết quả đã đạt được trong những năm trước và tiếp tục tăng cường thực hiện công tác bảo vệ rừng, phòng cháy, chữa cháy rừng mùa khô 2014 - 2015; Chủ tịch Ủy ban nhân dân tỉnh chỉ thị:</w:t>
      </w:r>
    </w:p>
    <w:p>
      <w:pPr>
        <w:pStyle w:val="Normal"/>
        <w:spacing w:before="120" w:after="0"/>
        <w:ind w:firstLine="851"/>
        <w:jc w:val="both"/>
        <w:rPr/>
      </w:pPr>
      <w:r>
        <w:rPr>
          <w:szCs w:val="28"/>
        </w:rPr>
        <w:t>1. Giám đốc các sở, ban, ngành, Thủ trưởng các tổ chức đoàn thể có liên quan, Chủ tịch UBND cấp huyện, cấp xã có rừng tiếp tục quán triệt sâu rộng và thực hiện nghiêm túc nội dung chỉ đạo về bảo vệ rừng (BVR), phòng cháy, chữa cháy rừng (PCCCR): Chỉ thị số 04/CT-TTg ngày 05/3/2014 của Thủ tướng Chính phủ về tăng cường các biện pháp cấp bách phòng cháy, chữa cháy rừng; Chỉ thị số 1685/CT-TTg ngày 27/9/2011 của Thủ tướng Chính phủ về tăng cường chỉ đạo thực hiện các biện pháp bảo vệ rừng, ngăn chặn tình trạng phá rừng và chống người thi hành công vụ; Quyết định số 07/2012/QĐ-TTg ngày 08/02/2012 của Thủ tướng Chính phủ về một số chính sách bảo vệ và phát triển rừng; Văn bản số 8915/BNN-TCLN ngày 05/11/2014 của Bộ Nông nghiệp và Phát triển nông thôn về việc tăng cường công tác bảo vệ rừng và phòng cháy, chữa cháy rừng. Đồng thời, tập trung thực hiện tốt công tác BVR và PCCCR mùa khô 2014 - 2015, theo chức năng quyền hạn của địa phương, cơ quan, đơn vị, cụ thể:</w:t>
      </w:r>
    </w:p>
    <w:p>
      <w:pPr>
        <w:pStyle w:val="Normal"/>
        <w:spacing w:before="120" w:after="0"/>
        <w:ind w:firstLine="851"/>
        <w:jc w:val="both"/>
        <w:rPr/>
      </w:pPr>
      <w:r>
        <w:rPr>
          <w:szCs w:val="28"/>
        </w:rPr>
        <w:t xml:space="preserve">2. Giám đốc Sở Nông nghiệp và Phát triển nông thôn - Thường trực Ban Chỉ đạo Kế hoạch, Bảo vệ và Phát triển rừng tỉnh (Ban Chỉ đạo): </w:t>
      </w:r>
    </w:p>
    <w:p>
      <w:pPr>
        <w:pStyle w:val="Normal"/>
        <w:spacing w:before="120" w:after="0"/>
        <w:ind w:firstLine="851"/>
        <w:jc w:val="both"/>
        <w:rPr>
          <w:szCs w:val="28"/>
        </w:rPr>
      </w:pPr>
      <w:r>
        <w:rPr>
          <w:szCs w:val="28"/>
        </w:rPr>
        <w:t>- Tham mưu Chủ tịch UBND tỉnh củng cố kiện toàn Ban Chỉ đạo Kế hoạch, Bảo vệ rừng tỉnh, phân công nhiệm vụ rõ ràng, cụ thể với từng thành viên của Ban Chỉ đạo để tăng cường sự phối hợp và trách nhiệm của từng thành viên trong chỉ đạo, điều hành, kiểm tra, giám sát và đôn đốc công tác BVR và phòng cháy, chữa cháy tại cơ sở.</w:t>
      </w:r>
    </w:p>
    <w:p>
      <w:pPr>
        <w:pStyle w:val="Normal"/>
        <w:spacing w:before="120" w:after="0"/>
        <w:ind w:firstLine="851"/>
        <w:jc w:val="both"/>
        <w:rPr>
          <w:szCs w:val="28"/>
        </w:rPr>
      </w:pPr>
      <w:r>
        <w:rPr>
          <w:szCs w:val="28"/>
        </w:rPr>
        <w:t>- Chỉ đạo Chi cục Kiểm lâm xây dựng phương án tác chiến chữa cháy rừng cấp tỉnh và thành lập Đoàn kiểm tra liên ngành và xây dựng kế hoạch kiểm tra công tác BVR, PCCCR mùa khô 2014 - 2015 trên địa bàn tỉnh, cảnh báo cháy rừng và kiểm tra xác minh các vụ cháy rừng, kiên quyết xử lý kịp thời đúng pháp luật các vụ vi phạm về quản lý bảo vệ rừng và PCCCR, thường xuyên theo dõi và báo cáo kịp thời tình hình BVR, PCCCR cho Ban Chỉ đạo, Sở Nông nghiệp và Phát triển nông thôn, Cục Kiểm lâm vùng III. Tăng cường công tác tuyên truyền pháp luật về bảo vệ và phát triển rừng, có biện pháp kiểm soát chặt chẽ người ra vào rừng tại những khu rừng có nguy cơ cháy trong thời kỳ cao điểm về cháy rừng.</w:t>
      </w:r>
    </w:p>
    <w:p>
      <w:pPr>
        <w:pStyle w:val="Normal"/>
        <w:spacing w:before="80" w:after="0"/>
        <w:ind w:firstLine="851"/>
        <w:jc w:val="both"/>
        <w:rPr>
          <w:szCs w:val="28"/>
        </w:rPr>
      </w:pPr>
      <w:r>
        <w:rPr>
          <w:szCs w:val="28"/>
        </w:rPr>
        <w:t>3. Chủ tịch UBND các huyện, thị xã Long Khánh, thành phố Biên Hòa:</w:t>
      </w:r>
    </w:p>
    <w:p>
      <w:pPr>
        <w:pStyle w:val="Normal"/>
        <w:spacing w:before="80" w:after="0"/>
        <w:ind w:firstLine="851"/>
        <w:jc w:val="both"/>
        <w:rPr>
          <w:szCs w:val="28"/>
        </w:rPr>
      </w:pPr>
      <w:r>
        <w:rPr>
          <w:szCs w:val="28"/>
        </w:rPr>
        <w:t>- Củng cố, kiện toàn Ban Chỉ đạo Kế hoạch, Bảo vệ và Phát triển rừng cấp huyện, Ban Chỉ huy PCCCR cấp huyện, xã và các chủ rừng trên địa bàn, tổ chức thực hiện tốt quy chế phối hợp về quản lý bảo vệ rừng giữa chủ rừng, chính quyền cấp xã và các cơ quan chức năng của huyện có liên quan và Quyết định số 07/2012/QĐ-TTg ngày 08/02/2012 của Thủ tướng Chính phủ.</w:t>
      </w:r>
    </w:p>
    <w:p>
      <w:pPr>
        <w:pStyle w:val="Normal"/>
        <w:spacing w:before="80" w:after="0"/>
        <w:ind w:firstLine="851"/>
        <w:jc w:val="both"/>
        <w:rPr/>
      </w:pPr>
      <w:r>
        <w:rPr>
          <w:szCs w:val="28"/>
        </w:rPr>
        <w:t>- Chỉ đạo các cơ quan chức năng trực thuộc, UBND các xã có rừng xây dựng phương án quản lý BVR năm 2015 và phương án PCCCR mùa khô 2014 - 2015, phê duyệt phương án và bố trí kinh phí cho công tác BVR, PCCCR của địa phương; xây dựng phương án tác chiến chữa cháy trên phạm vi toàn huyện, từng xã và chủ rừng trong đó cần xác định cụ thể những khu vực trọng điểm, thời gian cao điểm có nguy cơ cháy cao, có biện pháp phòng cháy chữa cháy hữu hiệu theo phương châm “04 tại chỗ”; tăng cường giáo dục, tuyên truyền pháp luật về bảo vệ và phát triển rừng, vận động Nhân dân chấp hành nghiêm chỉnh quy định của Nhà nước về bảo vệ rừng và phòng cháy, chữa cháy rừng.</w:t>
      </w:r>
    </w:p>
    <w:p>
      <w:pPr>
        <w:pStyle w:val="Normal"/>
        <w:spacing w:before="80" w:after="0"/>
        <w:ind w:firstLine="851"/>
        <w:jc w:val="both"/>
        <w:rPr/>
      </w:pPr>
      <w:r>
        <w:rPr>
          <w:szCs w:val="28"/>
        </w:rPr>
        <w:t>- Chỉ đạo lực lượng Kiểm lâm ở địa phương chủ trì phối hợp chặt chẽ, đồng bộ với cơ quan phát thanh, truyền hình và báo địa phương tăng thời lượng đưa tin dự báo, cảnh báo nguy cơ cháy rừng và thực hiện tốt công tác tuyên truyền giáo, tăng cường kiểm tra giám sát, ngăn chặn và xử lý kịp thời các vi phạm BVR, PCCCR trên địa bàn, thường xuyên theo dõi và báo cáo kịp thời tình hình BVR, PCCCR trên địa bàn huyện cho cơ quan cấp trên. Phối hợp với các lực lượng dân phòng, Ban Phòng cháy, chữa cháy rừng xã, ấp và lực lượng phòng cháy, chữa cháy rừng của các đơn vị chủ rừng trên địa bàn tổ chức diễn tập chữa cháy rừng và tuyên truyền dưới nhiều hình thức như: Băng rôn, áp phích, khẩu hiệu và tuyên truyền lưu động bằng xe có loa phóng thanh...</w:t>
      </w:r>
    </w:p>
    <w:p>
      <w:pPr>
        <w:pStyle w:val="Normal"/>
        <w:spacing w:before="80" w:after="0"/>
        <w:ind w:firstLine="851"/>
        <w:jc w:val="both"/>
        <w:rPr/>
      </w:pPr>
      <w:r>
        <w:rPr>
          <w:szCs w:val="28"/>
        </w:rPr>
        <w:t>3. Công an tỉnh, Bộ Chỉ huy Quân sự tỉnh, Sở Cảnh sát Phòng cháy chữa cháy:</w:t>
      </w:r>
    </w:p>
    <w:p>
      <w:pPr>
        <w:pStyle w:val="Normal"/>
        <w:spacing w:before="80" w:after="0"/>
        <w:ind w:firstLine="851"/>
        <w:jc w:val="both"/>
        <w:rPr/>
      </w:pPr>
      <w:r>
        <w:rPr>
          <w:szCs w:val="28"/>
        </w:rPr>
        <w:t>Phối hợp chặt chẽ, đồng bộ giữa các cơ quan chức năng, trong công tác BVR, PCCCR; chỉ đạo các đơn vị trực thuộc tăng cường phối hợp chặt chẽ với lực lượng Kiểm lâm, chính quyền địa phương, các cấp trong công tác kiểm tra, giám sát, sẵng sàng tổ chức lực lượng, phương tiện, trang thiết bị phòng cháy, chữa cháy rừng đảm bảo kịp thời xử lý các tình huống cháy rừng xảy ra; sẵn sàng huy động lực lượng, phương tiện tham gia PCCCR, cứu hộ, cứu nạn đặc biệt là những sự cố cháy rừng lớn vượt khả năng chữa cháy của đơn vị cơ sở; Công an tỉnh - Trưởng ban Chỉ đạo truy quét BVR tỉnh chỉ đạo thực hiện tốt Kế hoạch số 2133/KH-BCĐ ngày 15/9/2014, đẩy mạnh công tác tuyên truyền giáo dục, kiên quyết đấu tranh, triệt phá, xử lý các đối tượng vi phạm quản lý bảo vệ rừng, các đối tượng chống người thi hành công vụ;</w:t>
      </w:r>
    </w:p>
    <w:p>
      <w:pPr>
        <w:pStyle w:val="Normal"/>
        <w:spacing w:before="80" w:after="0"/>
        <w:ind w:firstLine="851"/>
        <w:jc w:val="both"/>
        <w:rPr/>
      </w:pPr>
      <w:r>
        <w:rPr>
          <w:szCs w:val="28"/>
        </w:rPr>
        <w:t xml:space="preserve">4. Các Sở: Kế hoạch và Đầu tư, Tài chính và Kho Bạc Nhà nước tỉnh theo chức năng, nhiệm vụ, tham mưu UBND tỉnh bố trí, bảo đảm kinh phí, đáp ứng kịp thời yêu cầu nhiệm vụ BVR và PCCCR theo quy định. </w:t>
      </w:r>
    </w:p>
    <w:p>
      <w:pPr>
        <w:pStyle w:val="Normal"/>
        <w:spacing w:before="120" w:after="0"/>
        <w:ind w:firstLine="851"/>
        <w:jc w:val="both"/>
        <w:rPr>
          <w:szCs w:val="28"/>
        </w:rPr>
      </w:pPr>
      <w:r>
        <w:rPr>
          <w:szCs w:val="28"/>
        </w:rPr>
        <w:t xml:space="preserve">5. Đài Phát thanh - Truyền hình Đồng Nai, Báo Đồng Nai, Báo Lao động Đồng Nai, các cơ quan thông tin đại chúng phối hợp với Chi cục Kiểm lâm và các cơ quan, tổ chức liên quan có trách nhiệm tăng cường công tác tuyên truyền, vận động Nhân dân thực hiện nghiêm túc các quy định của Nhà nước về bảo vệ và phát triển rừng, phòng cháy chữa cháy rừng; kịp thời đưa thông tin về cảnh báo và dự báo cháy rừng, đặc biệt là trong những tháng cao điểm, kịp thời nêu gương những tập thể, cá nhân có thành tích xuất sắc, đồng thời phê bình những đơn vị chủ rừng và địa phương chưa thực hiện tốt công tác BVR, PCCCR.  </w:t>
      </w:r>
    </w:p>
    <w:p>
      <w:pPr>
        <w:pStyle w:val="Normal"/>
        <w:spacing w:before="120" w:after="0"/>
        <w:ind w:firstLine="851"/>
        <w:jc w:val="both"/>
        <w:rPr/>
      </w:pPr>
      <w:r>
        <w:rPr>
          <w:szCs w:val="28"/>
        </w:rPr>
        <w:t>6. Tỉnh đoàn Đồng Nai và các tổ chức đoàn thể phối hợp chặt chẽ với chính quyền địa phương, lực lượng Kiểm lâm đẩy mạnh công tác tuyên truyền về bảo vệ và phát triển rừng, tổ chức những hoạt động thiết thực góp phần tích cực tham gia BVR, PCCCR mùa khô 2014 - 2015.</w:t>
      </w:r>
    </w:p>
    <w:p>
      <w:pPr>
        <w:pStyle w:val="Normal"/>
        <w:spacing w:before="120" w:after="0"/>
        <w:ind w:firstLine="851"/>
        <w:jc w:val="both"/>
        <w:rPr>
          <w:szCs w:val="28"/>
        </w:rPr>
      </w:pPr>
      <w:r>
        <w:rPr>
          <w:szCs w:val="28"/>
        </w:rPr>
        <w:t>7. Chỉ thị này có hiệu lực thi hành kể từ ngày ký.</w:t>
      </w:r>
    </w:p>
    <w:p>
      <w:pPr>
        <w:pStyle w:val="Normal"/>
        <w:spacing w:before="120" w:after="0"/>
        <w:ind w:firstLine="851"/>
        <w:jc w:val="both"/>
        <w:rPr/>
      </w:pPr>
      <w:r>
        <w:rPr/>
        <w:t xml:space="preserve">8.Yêu cầu </w:t>
      </w:r>
      <w:r>
        <w:rPr>
          <w:szCs w:val="28"/>
        </w:rPr>
        <w:t>Ban Chỉ đạo Kế hoạch, Bảo vệ và Phát triển rừng tỉnh, Ban Chỉ đạo Truy quét bảo vệ rừng tỉnh</w:t>
      </w:r>
      <w:r>
        <w:rPr/>
        <w:t xml:space="preserve">, các thành viên </w:t>
      </w:r>
      <w:r>
        <w:rPr>
          <w:szCs w:val="28"/>
        </w:rPr>
        <w:t xml:space="preserve">Ban Chỉ huy </w:t>
      </w:r>
      <w:r>
        <w:rPr>
          <w:bCs/>
          <w:szCs w:val="28"/>
        </w:rPr>
        <w:t>về các vấn đề cấp bách trong bảo vệ rừng và phòng cháy, chữa cháy rừng cấp tỉnh;</w:t>
      </w:r>
      <w:r>
        <w:rPr/>
        <w:t xml:space="preserve"> Giám đốc các sở, Thủ trưởng các ban, ngành; Chủ tịch UBND các huyện, thị xã Long Khánh, thành phố Biên Hòa, Giám đốc các đơn vị chủ rừng thuộc tỉnh và các đơn vị lâm nghiệp Trung ương đóng trên địa bàn tỉnh Đồng Nai và các cá nhân có liên quan chịu trách nhiện thực hiện nghiêm Chỉ thị này./.</w:t>
      </w:r>
    </w:p>
    <w:p>
      <w:pPr>
        <w:pStyle w:val="Normal"/>
        <w:spacing w:before="120" w:after="0"/>
        <w:ind w:firstLine="851"/>
        <w:jc w:val="both"/>
        <w:rPr>
          <w:color w:val="000000"/>
          <w:szCs w:val="28"/>
        </w:rPr>
      </w:pPr>
      <w:r>
        <w:rPr>
          <w:color w:val="000000"/>
          <w:szCs w:val="28"/>
        </w:rPr>
      </w:r>
    </w:p>
    <w:tbl>
      <w:tblPr>
        <w:tblW w:w="9381" w:type="dxa"/>
        <w:jc w:val="center"/>
        <w:tblInd w:w="0" w:type="dxa"/>
        <w:tblLayout w:type="fixed"/>
        <w:tblCellMar>
          <w:top w:w="0" w:type="dxa"/>
          <w:left w:w="108" w:type="dxa"/>
          <w:bottom w:w="0" w:type="dxa"/>
          <w:right w:w="108" w:type="dxa"/>
        </w:tblCellMar>
      </w:tblPr>
      <w:tblGrid>
        <w:gridCol w:w="4490"/>
        <w:gridCol w:w="4891"/>
      </w:tblGrid>
      <w:tr>
        <w:trPr/>
        <w:tc>
          <w:tcPr>
            <w:tcW w:w="4490" w:type="dxa"/>
            <w:tcBorders/>
          </w:tcPr>
          <w:p>
            <w:pPr>
              <w:pStyle w:val="Normal"/>
              <w:snapToGrid w:val="false"/>
              <w:rPr>
                <w:i/>
                <w:i/>
                <w:sz w:val="20"/>
                <w:szCs w:val="28"/>
              </w:rPr>
            </w:pPr>
            <w:r>
              <w:rPr>
                <w:i/>
                <w:sz w:val="20"/>
                <w:szCs w:val="28"/>
              </w:rPr>
            </w:r>
          </w:p>
        </w:tc>
        <w:tc>
          <w:tcPr>
            <w:tcW w:w="4891" w:type="dxa"/>
            <w:tcBorders/>
          </w:tcPr>
          <w:p>
            <w:pPr>
              <w:pStyle w:val="Heading4"/>
              <w:rPr/>
            </w:pPr>
            <w:r>
              <w:rPr>
                <w:sz w:val="28"/>
                <w:szCs w:val="28"/>
              </w:rPr>
              <w:t>KT. 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Võ Văn Chánh</w:t>
            </w:r>
          </w:p>
        </w:tc>
      </w:tr>
    </w:tbl>
    <w:p>
      <w:pPr>
        <w:pStyle w:val="Normal"/>
        <w:rPr>
          <w:color w:val="000000"/>
          <w:szCs w:val="28"/>
        </w:rPr>
      </w:pPr>
      <w:r>
        <w:rPr>
          <w:color w:val="000000"/>
          <w:szCs w:val="28"/>
        </w:rPr>
      </w:r>
    </w:p>
    <w:p>
      <w:pPr>
        <w:pStyle w:val="Normal"/>
        <w:autoSpaceDE w:val="false"/>
        <w:spacing w:before="60" w:after="60"/>
        <w:jc w:val="center"/>
        <w:rPr>
          <w:color w:val="000000"/>
          <w:szCs w:val="28"/>
          <w:lang w:val="pt-BR"/>
        </w:rPr>
      </w:pPr>
      <w:r>
        <w:rPr>
          <w:color w:val="000000"/>
          <w:szCs w:val="28"/>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lang w:val="fr-FR"/>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4"/>
    </w:rPr>
  </w:style>
  <w:style w:type="character" w:styleId="CharChar1">
    <w:name w:val=" Char Char1"/>
    <w:qFormat/>
    <w:rPr>
      <w:b/>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51:00Z</dcterms:created>
  <dc:creator>lethu</dc:creator>
  <dc:description/>
  <cp:keywords/>
  <dc:language>en-US</dc:language>
  <cp:lastModifiedBy>Admin</cp:lastModifiedBy>
  <cp:lastPrinted>2014-12-11T15:34:00Z</cp:lastPrinted>
  <dcterms:modified xsi:type="dcterms:W3CDTF">2015-01-19T00:51:00Z</dcterms:modified>
  <cp:revision>2</cp:revision>
  <dc:subject/>
  <dc:title>UBND TỈNH ĐỒNG NAI</dc:title>
</cp:coreProperties>
</file>