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            </w:t>
      </w:r>
      <w:r>
        <w:rPr/>
        <w:t>ỦY BAN NHÂN DÂN                                                             CỘNG HÒA XÃ HỘI CHỦ NGHĨA VIỆT NAM</w:t>
      </w:r>
    </w:p>
    <w:p>
      <w:pPr>
        <w:pStyle w:val="TextBody"/>
        <w:jc w:val="left"/>
        <w:rPr/>
      </w:pPr>
      <w:r>
        <w:rPr/>
        <w:t xml:space="preserve">               </w:t>
      </w:r>
      <w:r>
        <w:rPr/>
        <w:t>TỈNH ĐỒNG NAI                                                                                  Độc lập – Tự do – Hạnh phúc</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84850</wp:posOffset>
                </wp:positionH>
                <wp:positionV relativeFrom="paragraph">
                  <wp:posOffset>5905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65pt" to="616.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7175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5.65pt" to="135.2pt,5.65pt" stroked="t" o:allowincell="f" style="position:absolute">
                <v:stroke color="black" weight="9360" joinstyle="miter" endcap="flat"/>
                <v:fill o:detectmouseclick="t" on="false"/>
                <w10:wrap type="none"/>
              </v:line>
            </w:pict>
          </mc:Fallback>
        </mc:AlternateContent>
      </w:r>
    </w:p>
    <w:p>
      <w:pPr>
        <w:pStyle w:val="TextBody"/>
        <w:rPr/>
      </w:pPr>
      <w:r>
        <w:rPr/>
        <w:t>CHƯƠNG TRÌNH XÂY DỰNG VĂN BẢN QUY PHẠM PHÁP LUẬT CỦA</w:t>
      </w:r>
    </w:p>
    <w:p>
      <w:pPr>
        <w:pStyle w:val="TextBody"/>
        <w:rPr/>
      </w:pPr>
      <w:r>
        <w:rPr/>
        <w:t>ỦY BAN NHÂN DÂN TỈNH TRONG NĂM 2006.</w:t>
      </w:r>
    </w:p>
    <w:p>
      <w:pPr>
        <w:pStyle w:val="Normal"/>
        <w:jc w:val="center"/>
        <w:rPr/>
      </w:pPr>
      <w:r>
        <w:rPr>
          <w:i/>
        </w:rPr>
        <w:t>(Ban hành kèm theo Quyết định số: 3267/QĐ-CT-UBND ngày 04 tháng 4 năm 2006</w:t>
      </w:r>
    </w:p>
    <w:p>
      <w:pPr>
        <w:pStyle w:val="Normal"/>
        <w:jc w:val="center"/>
        <w:rPr>
          <w:i/>
          <w:i/>
        </w:rPr>
      </w:pPr>
      <w:r>
        <w:rPr>
          <w:i/>
        </w:rPr>
        <w:t>của Chủ tịch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520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1pt" to="424.95pt,4.1pt" stroked="t" o:allowincell="f" style="position:absolute">
                <v:stroke color="black" weight="9360" joinstyle="miter" endcap="flat"/>
                <v:fill o:detectmouseclick="t" on="false"/>
                <w10:wrap type="none"/>
              </v:line>
            </w:pict>
          </mc:Fallback>
        </mc:AlternateContent>
      </w:r>
    </w:p>
    <w:tbl>
      <w:tblPr>
        <w:tblW w:w="14680" w:type="dxa"/>
        <w:jc w:val="left"/>
        <w:tblInd w:w="-5" w:type="dxa"/>
        <w:tblLayout w:type="fixed"/>
        <w:tblCellMar>
          <w:top w:w="0" w:type="dxa"/>
          <w:left w:w="108" w:type="dxa"/>
          <w:bottom w:w="0" w:type="dxa"/>
          <w:right w:w="108" w:type="dxa"/>
        </w:tblCellMar>
      </w:tblPr>
      <w:tblGrid>
        <w:gridCol w:w="746"/>
        <w:gridCol w:w="1303"/>
        <w:gridCol w:w="6483"/>
        <w:gridCol w:w="1675"/>
        <w:gridCol w:w="1858"/>
        <w:gridCol w:w="1495"/>
        <w:gridCol w:w="112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Heading1"/>
              <w:ind w:left="-295" w:hanging="0"/>
              <w:rPr/>
            </w:pPr>
            <w:r>
              <w:rPr/>
              <w:t xml:space="preserve">    </w:t>
            </w:r>
            <w:r>
              <w:rPr/>
              <w:t>STT</w:t>
            </w:r>
          </w:p>
        </w:tc>
        <w:tc>
          <w:tcPr>
            <w:tcW w:w="1303" w:type="dxa"/>
            <w:tcBorders>
              <w:top w:val="single" w:sz="4" w:space="0" w:color="000000"/>
              <w:left w:val="single" w:sz="4" w:space="0" w:color="000000"/>
              <w:bottom w:val="single" w:sz="4" w:space="0" w:color="000000"/>
              <w:right w:val="single" w:sz="4" w:space="0" w:color="000000"/>
            </w:tcBorders>
          </w:tcPr>
          <w:p>
            <w:pPr>
              <w:pStyle w:val="Heading1"/>
              <w:rPr/>
            </w:pPr>
            <w:r>
              <w:rPr/>
              <w:t>Tên văn bản</w:t>
            </w:r>
          </w:p>
        </w:tc>
        <w:tc>
          <w:tcPr>
            <w:tcW w:w="6483" w:type="dxa"/>
            <w:tcBorders>
              <w:top w:val="single" w:sz="4" w:space="0" w:color="000000"/>
              <w:left w:val="single" w:sz="4" w:space="0" w:color="000000"/>
              <w:bottom w:val="single" w:sz="4" w:space="0" w:color="000000"/>
              <w:right w:val="single" w:sz="4" w:space="0" w:color="000000"/>
            </w:tcBorders>
          </w:tcPr>
          <w:p>
            <w:pPr>
              <w:pStyle w:val="Heading1"/>
              <w:rPr/>
            </w:pPr>
            <w:r>
              <w:rPr/>
              <w:t>NỘI DUNG CÁC VĂN B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điểm ban hà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ơ quan chủ trì soạn thả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ơ quan phối hợp</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pPr>
            <w: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phân cấp quản lý hành chính bộ máy và cán bộ, công chức, viên chức tại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2006</w:t>
            </w:r>
          </w:p>
        </w:tc>
        <w:tc>
          <w:tcPr>
            <w:tcW w:w="18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ở Nộ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hực hiện cơ chế một cửa tại UBND xã, phường, thị trấn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ở Nộ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phân cấp đơn vị hành chính xã, phường, thị trấ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ở Nộ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tổ chức hoạt động của Chi cục Hợp tác xã và Phát triển nông thô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ở Nộ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hi tuyển công chức cấp xã.</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ở Nộ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việc chia tách thành lập mới ấp, khu phố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ở Nộ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việc thường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đánh giá nghiệm thu đề tài khoa học xã hội và nhân dân cấp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hoạt động của Quỹ phát triển Khoa học Công nghệ.</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khen thưởng về Khoa học và Công nghệ.</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tạm thời về việc quản lý các đề tài nghiên cứu khoa học, dự án sản xuất thử nghiệm sau nghiệm thu của Hội đồng Khoa học và Công nghệ chuyên ngà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ổ chức và hoạt động của Chương trình đào tạo sau Đại học ở tỉnh Đồng Nai và Quy chế tuyển sinh của Chương trình đào tạo sau Đại học ở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kiện toàn về chức năng, nhiệm vụ và bộ máy của Chi cục Tiêu chuẩn-Đo lường-Chất lượng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Chương trình hỗ trợ các doanh nghiệp xây dựng và áp dụng các Hệ thống quản lý chất lượng tiên tiến giai đoạn 2006-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định mức kinh phí để duy trì các trang thông tin điện tử trên Internet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mạng lưới thông tin Khoa học và Công nghệ trên địa bàn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Chương trình Khoa học và Công nghệ hỗ trợ các doanh nghiệp bảo hộ các tài sản sở hữu trí tuệ trong quá trình hội nhập giai đoạn 2006-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oa học</w:t>
            </w:r>
          </w:p>
          <w:p>
            <w:pPr>
              <w:pStyle w:val="Normal"/>
              <w:jc w:val="center"/>
              <w:rPr/>
            </w:pPr>
            <w:r>
              <w:rPr/>
              <w:t>Công ngh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điều chỉnh quy chế khuyến khích đầu tư trong lĩnh vực Du lịch.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Đầu t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hương mại</w:t>
            </w:r>
          </w:p>
          <w:p>
            <w:pPr>
              <w:pStyle w:val="Normal"/>
              <w:jc w:val="center"/>
              <w:rPr/>
            </w:pPr>
            <w:r>
              <w:rPr/>
              <w:t>Du lị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Sửa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quy hoạch phát triển du lịch tỉnh Đồng Nai đến năm 2010 và định hướng đến năm 20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2/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Đầu t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hương mại</w:t>
            </w:r>
          </w:p>
          <w:p>
            <w:pPr>
              <w:pStyle w:val="Normal"/>
              <w:jc w:val="center"/>
              <w:rPr/>
            </w:pPr>
            <w:r>
              <w:rPr/>
              <w:t>Du lị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Quyết định phê duyệt quy hoạch phát triển mạng lưới siêu thị và trung tâm thương mại trên địa bàn tỉnh đến năm 2010 và định hướng đến năm 202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ở Thương mại</w:t>
            </w:r>
          </w:p>
          <w:p>
            <w:pPr>
              <w:pStyle w:val="Normal"/>
              <w:jc w:val="center"/>
              <w:rPr/>
            </w:pPr>
            <w:r>
              <w:rPr/>
              <w:t>Du lịc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ở Kế hoạch Đầu tư, Sở Xây dựng, Sở Tài nguyên Môi trường, Bộ chỉ huy quân sự tỉnh, Công an tỉnh, UBND các huyện, tx Long Khánh, tp Biên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hoạt động của Ban chỉ đạo Du lịch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hương mại Du lị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Sửa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công tác trọng tâm năm 2006 của ngành Tư phá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việc thực hiện Chỉ thị số 32/2005/CT-TTg ngày 10/10/2005 của Thủ tướng Chính phủ về tăng cường công tác kiểm tra văn bản quy phạm pháp luậ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thu phí bán đấu giá tài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phân cấp phê duyệt vốn vay chương trình giải quyết việc làm theo Quyết định số 71/2005/QĐ-TTg ngày 05/4/2005 của Thủ tướng Chính phủ và Thông tư số 34/2005/TTLT-BLĐTBXH-BTC-BKHĐT ngày 09/12/2005 của Bộ Lao động Thương binh và Xã hội, Bộ Tài chính và Bộ Kế hoạch Đầu t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 Sở Kế hoạch Đầu t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trình kiểm kê, phân loại và xử lý nợ quá hạn cho vay hộ nghèo từ nguồn vốn của tỉnh trước Quy chế 986/UB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 Ngân hàng CSX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Chương trình hành động phòng chống mại dâm giai đoạn 2006-201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mức thu phí và chế độ miễn giảm cho người nghiện vào cai nghiện tự nguyện tại Trung tâm Giáo dục Lao động – Xã hội Đồng Nai Theo Thông tư số 13/2004/TTLT-BLĐTBXH-BTC của Bộ Lao động Thương binh và Xã hội và Bộ Tài chí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Đề án tiếp nhận và hỗ trợ phụ nữ, trẻ em là nạn nhân bị buôn bán từ nước ngoài trở về giai đoạn 2006-2010 theo Quyết định 130/2004/QĐ-TTg ngày 14/7/200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mức phụ cấp cán sự phòng chống TNXH ở xã, phường, thị trấ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 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về tổ chức và hoạt động của Sở Lao động Thương binh và Xã hộ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Phương án triển khai thực hiện thí điểm về tổ chức và hoạt động của Đội hoạt động xã hội tình nguyện cấp xã theo Thông tư liên tịch số 2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w:t>
            </w:r>
          </w:p>
          <w:p>
            <w:pPr>
              <w:pStyle w:val="Normal"/>
              <w:jc w:val="center"/>
              <w:rPr/>
            </w:pPr>
            <w:r>
              <w:rPr/>
              <w:t>Thương binh</w:t>
            </w:r>
          </w:p>
          <w:p>
            <w:pPr>
              <w:pStyle w:val="Normal"/>
              <w:jc w:val="center"/>
              <w:rPr/>
            </w:pPr>
            <w:r>
              <w:rPr/>
              <w:t>và Xã hộ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ban MTTQVN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Y tế Dự phòng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Chăm sóc Sức khỏe sinh sả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Kiểm nghiệm thuốc, mỹ phẩm, thực phẩm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Truyền thông và Giáo dục Sức khỏe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Phòng chống Sốt rét – Ký sinh trùng – Côn trùng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thành lập và ban hành Quy định về tổ chức và hoạt động của Trung tâm Răng hàm mặt tỉnh Đồng Nai.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sức khỏe lao động và môi trường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Phòng chống HIV/AIDS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Giám định Y khoa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Giám định Pháp y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Bệnh viện Đa khoa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các Bệnh viện Đa khoa khu vự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Bệnh viện Y học cổ truyề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các Bệnh viện chuyên khoa (Lao, Nhi, Da liễu, Phụ sản, Tâm thần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các Trung tâm Y tế Dự phòng huyện, thị xã, thành ph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các Bệnh viện tuyến huyện, thị xã, thành ph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ường Cao đẳng Y tế tỉnh Đồng Nai (nâng cấp Trường Trung học Y tế lê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các phòng khám Đa khoa khu vự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Kiểm dịch Y tế quốc tế (khi có nhu cầu phát triể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Trung tâm Điều dưỡng - Phục hồi chức nă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tổ chức và hoạt động của Ban Quản lý Dự án khu vực chuyên ngành y t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Ban Điều hành thực hiện chính sách Quốc gia về thuốc giai đoạn 2006-2010 và phê duyệt kế hoạch hành động thực hiện chính sách Quốc gia giai đoạn 2006-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kế hoạch phát triển ngành Dược Đồng Nai giai đoạn 2006-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việc phối hợp cung cấp thông tin giữa các cơ quan quản lý Nhà nước trên địa bàn tỉnh, đáp ứng yêu cầu công tác của hải quan và các cơ quan ban ngà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ải quan</w:t>
            </w:r>
          </w:p>
          <w:p>
            <w:pPr>
              <w:pStyle w:val="Normal"/>
              <w:jc w:val="center"/>
              <w:rPr/>
            </w:pPr>
            <w:r>
              <w:rPr/>
              <w:t>Đồng Na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Đầu tư, Ban Quản lý KCN, Công an tỉnh, Kho bạc, Thuế, Sở TM D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hoạt động của các đơn vị trong ngà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ạm thời quản lý và bảo vệ hồ Trị 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ĐT, Sở Tư pháp, 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ạm thời quản lý hoạt động nuôi cá bè trên địa bàn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ĐT, Sở Tư pháp, 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huyển đổi tổ chức của Chi cục Bảo vệ nguồn lợi Thủy sản Đồng Nai thành Chi cục Thủy sản Đồng Nai và ban hành Quy chế về tổ chức và hoạt độ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 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Chương trình Bảo vệ và phát triển nguồn lợi thủy sản tỉnh Đồng Nai đến năm 2010, định hướng đến năm 20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 Sở Nội vụ, UBND các huyện, tx LK, tp B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huyển đổi tổ chức bộ máy Chi cục Định canh Định cư và vùng kinh tế mới thành Chi cục Hợp tác xã và Phát triển nông thô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 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phòng chống hạn cháy rừng mùa kh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ĐT, Sở Tư pháp, các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phòng chống lụt b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ông nghiệp</w:t>
            </w:r>
          </w:p>
          <w:p>
            <w:pPr>
              <w:pStyle w:val="Normal"/>
              <w:jc w:val="center"/>
              <w:rPr/>
            </w:pPr>
            <w:r>
              <w:rPr/>
              <w:t>và Phát triển</w:t>
            </w:r>
          </w:p>
          <w:p>
            <w:pPr>
              <w:pStyle w:val="Normal"/>
              <w:jc w:val="center"/>
              <w:rPr/>
            </w:pPr>
            <w:r>
              <w:rPr/>
              <w:t>Nông thô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ĐT, Sở Tư pháp, các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quản lý hộ chiếu, nhân sự, đoàn ra nước ngoài trên địa bàn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goạ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quản lý thống nhất các hoạt động đối ngoại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goại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chuẩn phổ cập giáo dục bậc trung học của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w:t>
            </w:r>
          </w:p>
          <w:p>
            <w:pPr>
              <w:pStyle w:val="Normal"/>
              <w:jc w:val="center"/>
              <w:rPr/>
            </w:pPr>
            <w:r>
              <w:rPr/>
              <w:t>Đào tạ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năm học 2006-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w:t>
            </w:r>
          </w:p>
          <w:p>
            <w:pPr>
              <w:pStyle w:val="Normal"/>
              <w:jc w:val="center"/>
              <w:rPr/>
            </w:pPr>
            <w:r>
              <w:rPr/>
              <w:t>Đào tạ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xây dựng trường chuẩn Quốc gia giai đoạn 2006-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w:t>
            </w:r>
          </w:p>
          <w:p>
            <w:pPr>
              <w:pStyle w:val="Normal"/>
              <w:jc w:val="center"/>
              <w:rPr/>
            </w:pPr>
            <w:r>
              <w:rPr/>
              <w:t>Đào tạ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ay thế Quyết định số 2045/QĐ/1998/QĐ-CT.UBT ngày 10/6/1998 của Chủ tịch UBND tỉnh Đồng Nai v/v giao cho Sở Công nghiệp Đồng Nai thực hiện chức năng quản lý Nhà nước trong việc kiểm tra, kiểm định các thiết bị nâng và thiết bị áp lự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Công nghiệ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ạm thời trong công tác kiểm soát và quản lý các loại hóa chất là tiền chất; chất hướng thần và chất gây nghiện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Thương binh và Xã hội, Sở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triển khai thực hiện Nghị định số 108/2005/NĐ-CP ngày 19/8/2005 của Chính phủ về sửa đổi, bổ sung một số Điều của Nghị định số 51/1997/NĐ-CP ngày 10/5/1997; Thông tư số 11/2005/TT-BCA(C11) của Bộ Công an hướng dẫn thi hành một số Điều của Nghị định số 51/1997/NĐ-CP và Nghị định số 108/2005/NĐ-CP về đăng ký và quản lý nhân hộ khẩ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tổ chức và hoạt động của Thanh tra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hanh tra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ửa đổi, bổ sung quy chế phối hợp công tác thanh tra, kiểm tra doanh nghiệp trên địa bàn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hanh tra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UBND các huy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và điều chỉnh phí chợ năm 2006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hương mạ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điều chỉnh từ quỹ an ninh quốc phòng sang phí an ninh quốc phò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ổ sung dự toán thu, chi ngân sách địa phương và bổ sung cân đối ngân sách các huyện, thị xã Long Khánh và thành phố Biên Hòa năm 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an Kinh tế NS HĐND tỉnh, Sở Kế hoạch Đầu t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val="false"/>
              </w:rPr>
            </w:pPr>
            <w:r>
              <w:rPr>
                <w:iCs w:val="false"/>
              </w:rPr>
              <w:t>Nếu có nguồn thưởng vượt thu và dự toán thu ngân sá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định mức chi phân bổ thời kỳ ổn định ngân sách năm 2007 – 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an Kinh tế NS HĐND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val="false"/>
              </w:rPr>
            </w:pPr>
            <w:r>
              <w:rPr>
                <w:iCs w:val="false"/>
              </w:rPr>
              <w:t>Nếu tỷ lệ điều tiết giữa TW và ĐP thay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dự toán thu NSNN, chi NSĐP trên địa bàn tỉnh Đồng Nai và bổ sung ngân sách cấp dưới năm 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an Kinh tế NS HĐND tỉnh, Cục thuế, Cục Hải quan, Sở Kế hoạch Đầu t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tỷ lệ điều tiết cho thời kỳ ổn định ngân sách năm 2007 – 2009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an Kinh tế NS HĐND tỉnh, Cục thuế, KBN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quyết toán ngân sách tỉnh Đồng Nai năm 20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KBNN, Cục thu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chế độ thu hút bác sĩ, giáo viên về vùng sâu, vùng x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ội vụ, Y tế, GD - Đ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mức thu một phần viện phí cho các cơ sở khám chữa bệnh do tỉnh quản l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trách nhiệm đóng góp và chế độ miễn giảm đối với người bán dâm, người nghiện ma túy tại Trung tâm giáo dục lao động xã hộ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BX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một số chế độ cho đối tượng xã hội và cán bộ công chức làm việc tại các trung tâm bảo trợ xã hộ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 + 4/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BX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chế độ trợ cấp cộng tác viên phòng chống tệ nạn xã hội ở xã, phường trên địa bàn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BXH, Sở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Quyết định ban hành mức thu học phí đối với các cơ sở giáo dục và đào tạo công lập trên địa bàn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ở Giáo dục –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trình tự, thủ tục bồi thường hỗ trợ và tái định cư khi Nhà nước thu hồi đấ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NMT, Sở X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chính sách, tiêu chuẩn tái định cư khi Nhà nước thu hồi đất để sử dụng vào mục đích quốc phòng, an ninh quốc gia, lợi ích công cộ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NMT, Sở Xây 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ổ sung, sửa đổi quy định về quản lý giá trên địa bà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đơn giá thuê đất, thuê mặt nước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NMT, Sở Xây dựng, Sở KHĐT, Cục thu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ổ chức và hoạt động của hội đồng thẩm định bồi thường, giải phóng mặt bằng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NMT, Sở Xây 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Thay thế quy định hiệ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đấu giá quyền sử dụng đất để giao đất có thu tiền sử dụng đất hoặc cho thuê đấ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NMT, Sở Xây dựng, Sở KHĐT, Cục thuế, TT PT quỹ đấ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Quyết định giao chỉ tiêu tuyển quân cho các huyện, thị xã, thành phố năm 200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ác ban, ngành, đoàn thể và các địa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điều chỉnh giao nhiệm vụ xây dựng, huy động lực lượng DBĐV cho các huyện, thị xã, thành phố theo Quyết định số 137/QĐ-TTg của Thủ tướng Chính phủ.</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1/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giao chỉ tiêu huy động huấn luyện kiểm tra SSĐV năm 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1/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phối hợp về việc đăng ký quản lý quân nhân dự bị, phương tiện kỹ thuật nền kinh tế quốc dân và thanh niên sẵn sàng nhập ngũ.</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Sở Nội vụ, Sở Giao thông Vận tải, Sở Giáo dục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hi trả trợ cấp ngày công cho lực lượng DQTV làm nhiệm vụ theo Pháp lệ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1/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 Sở Lao động, TB&amp;X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công tác chuẩn bị tổ chức diễn tập khu vực phòng thủ tỉnh theo chỉ đạo của QK7 và BQ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2/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ngành, địa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tổ chức thực hành diễn tập KVPT theo ý định của Quân khu và Bộ Quốc phò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việc tuyển gọi công dân nhập ngũ năm 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1/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an, ngành, đoàn thể và các địa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việc tổng phúc tra nguồn quân nhân dự bị, phương tiện kỹ thuật của nền kinh tế quốc dâ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thực hiện một số mặt công tác Quốc phòng - địa phương năm 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1/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ngành, địa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việc triển khai thực hiện Quyết định số 290/2005/QĐ-TTg và Quyết định số 92/2005/QĐ-TTg của Thủ tướng Chính phủ về giải quyết quyền lợi cho người tham gia chống M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2/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Chỉ huy Quân sự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 Sở Lao động, Thương binh và 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về quản lý, cung cấp và sử dụng Internet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Bưu chính Viễn thô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 Sở Văn hóa Thông tin, Công an tỉnh, Sở Kế hoạch Đầu tư, Phòng HTK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ban hành Quy chế hoạt động của đội kiểm tra liên ngành về Internet trên địa bàn tỉnh Đồng Nai.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Bưu chính Viễn thô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ư pháp, Sở Văn hóa Thông tin, Công an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tổ chức hoạt động của các Trung tâm VHTT cơ sở.</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Văn hóa -  Thông ti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 Đào tạo, Sở Thể dục Thể thao, Sở KH-ĐT, Sở Tư phá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tạm thời chế độ chính sách về tài chính cho các hoạt động VHTT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Văn hóa -  Thông ti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 Sở Nội vụ, Sở Kế hoạch -  Đầu tư, Sở Tư phá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việc thực hiện nếp sống văn minh trong việc cưới, việc tang và lễ hộ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Văn hóa -  Thông ti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Tỉnh đoàn, Sở Tư phá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ỉ thị thực hiện Nghị quyết 05/NQ-CP ngày 18/4/2005 của Chính phủ về đẩy mạnh XHH các hoạt động giáo dục, y tế, văn hóa và TDT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Văn hóa -  Thông ti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 Đào tạo, Sở Y tế, Sở Thể dục Thể thao, Sở Kế hoạch - Đầu tư, Sở Tư phá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các hoạt động tôn giáo tín ngưỡng trên địa bàn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an Tôn giáo – Dân tộc tỉn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và ban hành quy định về nhiệm vụ, quyền hạn, tổ chức của Thanh tra Sở Xây dựng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2/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Xây dự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Thanh tra tỉnh Đồng Na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cung cấp, sử dụng và bảo vệ công trình cấp nước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Xây dựn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bộ đơn đơn giá xây dựng cơ bả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Xây dự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 Đầu tư, Tài chính, Nông nghiệp – Phát triển nông thô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Quản lý công viên, cây xanh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Xây dựn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quản lý việc xây dựng đồng bộ các công trình hạ tầng kỹ thuật đối với các dự án khu dân cư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Xây dựn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trình tự cấp giấy chứng nhận quyền sở hữu nhà ở, đất ở (theo Luật nhà ở năm 20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Xây dự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 Môi trường, Tài chính, Tư phá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quy hoạch ngành, quy hoạch tổng thể phát triển kinh tế - xã hội các huyện, thị xã và thành phố Biên Hò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ọach và Đầu t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ngành, Chủ tịch UBND các huyện, thị xã và thành phố Biên Hò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giao chỉ tiêu kế hoạch các chương trình mục tiêu Quốc gia và dự án trồng mới 5 triệu ha rừng, dự án khác thuộc ngân sách Trung ương phân bổ năm 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và Đầu t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phân bổ chỉ tiêu tuyển mới đào tạo năm 2007.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và Đầu t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giao chỉ tiêu kế hoạch kinh tế xã hội và dự toán ngân sách năm 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và Đầu t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h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về việc xây dựng kế hoạch phát triển kinh tế - xã hội và dự toán ngân sách năm 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và Đầu t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tổ chức và hoạt động của Sở Tài nguyên và Môi tr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ân cấp, quản lý, cấp phát và thanh quyết toán kinh phí đo đạc bản đồ và quản lý đất đai, sự nghiệp kinh tế bảo vệ môi tr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trình tự, thủ tục cấp phép hoạt động khoáng sản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việc khai thác khoáng sản làm vật liệu xây dựng thông thường không phải thăm dò và các trường hợp không phải xin giấy phép khai thá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ban hành Quy định về trách nhiệm, quyền hạn của các cấp, các ngành, các tổ chức hoạt động khoáng sản trong việc bảo vệ tài nguyên khoáng sản và công tác phối hợp quản lý sau giấy phép.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 UBND các huyện, tx Long Khánh, tp Biên Hòa, UBND cấp x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tài liệu và thủ tục công nhận chỉ tiêu tính trữ lượng khoáng sản làm vật liệu xây dựng thông thường và than bù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 và Hội đồng đánh giá trữ lượng khoá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quản lý khai thác nước ngầm, nước mặt, xả thải vào nguồn nước, hành nghề khai thác nước dưới đấ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Các sở, ban, ngành liên quan, UBND các huyện, thị, thành phố Biên Hò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thành lập và ban hành Quy chế về tổ chức và hoạt động của Hội đồng thẩm định đề án thăm dò, khai thác sử dụng tài nguyên nước, xả nước thải vào nguồn nước.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điều chỉnh, bổ sung Quy định tạm thời về bảo vệ môi trường đối với hoạt động chăn nuôi trên địa bàn tỉnh Đồng Nai ban hành kèm theo Quyết định số 1981/QĐ.CT.UBT ngày 25/7/2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 UBND các huyện, thị, thành phố Biên Hò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chế về quản lý hoạt động đo đạc và bản đồ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ban,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ban hành Quy định về việc ghi nợ, xóa nợ nghĩa vụ tài chính trên giấy chứng nhận quyền sử dụng đất trên địa bàn tỉnh Đồng Na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nguyên và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Tài chính, Cục thuế, các sở, ban, ngành liên qu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õ Văn Một</w:t>
      </w:r>
    </w:p>
    <w:sectPr>
      <w:footerReference w:type="default" r:id="rId2"/>
      <w:type w:val="nextPage"/>
      <w:pgSz w:orient="landscape" w:w="16838" w:h="11906"/>
      <w:pgMar w:left="1418" w:right="1418" w:gutter="0" w:header="0" w:top="635" w:footer="1440" w:bottom="1496"/>
      <w:pgNumType w:start="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47:00Z</dcterms:created>
  <dc:creator>TRẦN ĐÌNH NGUYỄN</dc:creator>
  <dc:description/>
  <cp:keywords/>
  <dc:language>en-US</dc:language>
  <cp:lastModifiedBy>nampp</cp:lastModifiedBy>
  <dcterms:modified xsi:type="dcterms:W3CDTF">2009-07-06T01:47:00Z</dcterms:modified>
  <cp:revision>2</cp:revision>
  <dc:subject/>
  <dc:title>CHƯƠNG TRÌNH XÂY DỰNG VĂN BẢN QUY PHẠM PHÁP LUẬT CỦA</dc:title>
</cp:coreProperties>
</file>