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Cs/>
                <w:sz w:val="26"/>
                <w:szCs w:val="26"/>
              </w:rPr>
            </w:pPr>
            <w:r>
              <w:rPr>
                <w:sz w:val="26"/>
                <w:szCs w:val="26"/>
              </w:rPr>
              <w:t>ỦY BAN NHÂN DÂN</w:t>
            </w:r>
          </w:p>
          <w:p>
            <w:pPr>
              <w:pStyle w:val="Heading1"/>
              <w:rPr>
                <w:sz w:val="26"/>
                <w:szCs w:val="26"/>
              </w:rPr>
            </w:pPr>
            <w:r>
              <w:rPr>
                <w:sz w:val="26"/>
                <w:szCs w:val="26"/>
              </w:rPr>
              <w:t>TỈNH ĐỒNG NAI</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Số: 37/CT-UBND</w:t>
            </w:r>
          </w:p>
        </w:tc>
        <w:tc>
          <w:tcPr>
            <w:tcW w:w="6300" w:type="dxa"/>
            <w:tcBorders/>
          </w:tcPr>
          <w:p>
            <w:pPr>
              <w:pStyle w:val="Heading4"/>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2"/>
              </w:rPr>
            </w:pPr>
            <w:r>
              <w:rPr>
                <w:b/>
                <w:sz w:val="22"/>
                <w:szCs w:val="22"/>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13 tháng 12 năm 2012</w:t>
            </w:r>
          </w:p>
        </w:tc>
      </w:tr>
    </w:tbl>
    <w:p>
      <w:pPr>
        <w:pStyle w:val="NormalWeb"/>
        <w:tabs>
          <w:tab w:val="clear" w:pos="720"/>
          <w:tab w:val="left" w:pos="3060" w:leader="none"/>
        </w:tabs>
        <w:spacing w:before="0" w:after="0"/>
        <w:rPr>
          <w:b/>
          <w:b/>
          <w:sz w:val="26"/>
          <w:szCs w:val="26"/>
        </w:rPr>
      </w:pPr>
      <w:r>
        <w:rPr>
          <w:b/>
          <w:sz w:val="26"/>
          <w:szCs w:val="26"/>
        </w:rPr>
      </w:r>
    </w:p>
    <w:p>
      <w:pPr>
        <w:pStyle w:val="NormalWeb"/>
        <w:tabs>
          <w:tab w:val="clear" w:pos="720"/>
          <w:tab w:val="left" w:pos="3060" w:leader="none"/>
        </w:tabs>
        <w:spacing w:before="0" w:after="0"/>
        <w:rPr>
          <w:b/>
          <w:b/>
          <w:sz w:val="26"/>
          <w:szCs w:val="26"/>
        </w:rPr>
      </w:pPr>
      <w:r>
        <w:rPr>
          <w:b/>
          <w:sz w:val="26"/>
          <w:szCs w:val="26"/>
        </w:rPr>
      </w:r>
    </w:p>
    <w:p>
      <w:pPr>
        <w:pStyle w:val="NormalWeb"/>
        <w:spacing w:before="0" w:after="0"/>
        <w:jc w:val="center"/>
        <w:rPr>
          <w:b/>
          <w:b/>
          <w:sz w:val="28"/>
          <w:szCs w:val="28"/>
        </w:rPr>
      </w:pPr>
      <w:r>
        <w:rPr>
          <w:b/>
          <w:sz w:val="28"/>
          <w:szCs w:val="28"/>
        </w:rPr>
        <w:t>CHỈ THỊ</w:t>
      </w:r>
    </w:p>
    <w:p>
      <w:pPr>
        <w:pStyle w:val="NormalWeb"/>
        <w:spacing w:before="0" w:after="0"/>
        <w:jc w:val="center"/>
        <w:rPr>
          <w:b/>
          <w:b/>
          <w:sz w:val="28"/>
          <w:szCs w:val="28"/>
        </w:rPr>
      </w:pPr>
      <w:r>
        <w:rPr>
          <w:b/>
          <w:sz w:val="28"/>
          <w:szCs w:val="28"/>
        </w:rPr>
        <w:t xml:space="preserve">Đẩy mạnh các biện pháp bình ổn giá cả, thị trường, </w:t>
      </w:r>
    </w:p>
    <w:p>
      <w:pPr>
        <w:pStyle w:val="NormalWeb"/>
        <w:spacing w:before="0" w:after="0"/>
        <w:jc w:val="center"/>
        <w:rPr>
          <w:b/>
          <w:b/>
          <w:sz w:val="28"/>
          <w:szCs w:val="28"/>
        </w:rPr>
      </w:pPr>
      <w:r>
        <w:rPr>
          <w:b/>
          <w:sz w:val="28"/>
          <w:szCs w:val="28"/>
        </w:rPr>
        <w:t xml:space="preserve">bảo đảm an ninh trật tự, an toàn xã hội trước, trong và sau </w:t>
      </w:r>
    </w:p>
    <w:p>
      <w:pPr>
        <w:pStyle w:val="NormalWeb"/>
        <w:spacing w:before="0" w:after="0"/>
        <w:jc w:val="center"/>
        <w:rPr/>
      </w:pPr>
      <w:r>
        <w:rPr>
          <w:b/>
          <w:sz w:val="28"/>
          <w:szCs w:val="28"/>
        </w:rPr>
        <w:t>tết Nguyên đán Quý Tỵ năm 2013 trên địa bàn tỉnh Đồng Nai</w:t>
      </w:r>
    </w:p>
    <w:p>
      <w:pPr>
        <w:pStyle w:val="NormalWeb"/>
        <w:spacing w:before="0" w:after="0"/>
        <w:jc w:val="center"/>
        <w:rPr>
          <w:b/>
          <w:b/>
          <w:sz w:val="28"/>
          <w:szCs w:val="28"/>
        </w:rPr>
      </w:pPr>
      <w:r>
        <w:rPr>
          <w:b/>
          <w:sz w:val="28"/>
          <w:szCs w:val="28"/>
        </w:rPr>
        <w:t>____________</w:t>
      </w:r>
    </w:p>
    <w:p>
      <w:pPr>
        <w:pStyle w:val="TextBodyIndent"/>
        <w:spacing w:before="0" w:after="0"/>
        <w:jc w:val="both"/>
        <w:rPr>
          <w:b/>
          <w:b/>
          <w:sz w:val="28"/>
          <w:szCs w:val="28"/>
        </w:rPr>
      </w:pPr>
      <w:r>
        <w:rPr>
          <w:b/>
          <w:sz w:val="28"/>
          <w:szCs w:val="28"/>
        </w:rPr>
      </w:r>
    </w:p>
    <w:p>
      <w:pPr>
        <w:pStyle w:val="NormalWeb"/>
        <w:spacing w:before="120" w:after="0"/>
        <w:ind w:firstLine="902"/>
        <w:jc w:val="both"/>
        <w:rPr>
          <w:sz w:val="28"/>
          <w:szCs w:val="28"/>
        </w:rPr>
      </w:pPr>
      <w:r>
        <w:rPr>
          <w:sz w:val="28"/>
          <w:szCs w:val="28"/>
        </w:rPr>
        <w:t>Căn cứ Chỉ thị số 25/CT-TTg ngày 26/9/2012 của Thủ tướng Chính phủ về việc tăng cường công tác quản lý, điều hành và bình ổn giá những tháng cuối năm 2012; Thông báo số 386/TB-VPCP ngày 22/11/2012 của Văn phòng Chính phủ về kết luận của Phó Thủ tướng Hoàng Trung Hải tại cuộc họp về tình hình chuẩn bị hàng hóa cho dịp tết Nguyên đán Quý Tỵ 2013; Chỉ thị số 16/CT-BCT ngày 05/10/2012 của Bộ Công Thương về việc thực hiện các giải pháp đảm bảo cân đối cung cầu, bình ổn thị trường các tháng cuối năm 2012 và tết Nguyên đán Quý Tỵ 2013; Chủ tịch UBND tỉnh Đồng Nai chỉ thị:</w:t>
      </w:r>
    </w:p>
    <w:p>
      <w:pPr>
        <w:pStyle w:val="Normal"/>
        <w:spacing w:before="120" w:after="0"/>
        <w:ind w:firstLine="902"/>
        <w:jc w:val="both"/>
        <w:rPr/>
      </w:pPr>
      <w:r>
        <w:rPr>
          <w:sz w:val="28"/>
          <w:szCs w:val="28"/>
          <w:lang w:val="de-DE"/>
        </w:rPr>
        <w:t>1. Tăng cường sự phối hợp giữa các sở, ngành, các doanh nghiệp và địa phương thực hiện các biện pháp, tạo điều kiện để phát triển sản xuất kinh doanh, xuất khẩu và lưu thông hàng hóa có hiệu quả.</w:t>
      </w:r>
    </w:p>
    <w:p>
      <w:pPr>
        <w:pStyle w:val="Normal"/>
        <w:spacing w:before="120" w:after="0"/>
        <w:ind w:firstLine="902"/>
        <w:jc w:val="both"/>
        <w:rPr/>
      </w:pPr>
      <w:r>
        <w:rPr>
          <w:sz w:val="28"/>
          <w:szCs w:val="28"/>
          <w:lang w:val="de-DE"/>
        </w:rPr>
        <w:t>a) Tiếp tục thực hiện các giải pháp để tháo gỡ khó khăn, vướng mắc của các doanh nghiệp sản xuất, kinh doanh, nhất là các vướng mắc liên quan đến thủ tục hành chính, tiêu thụ sản phẩm, khả năng tiếp cận vốn của các doanh nghiệp nhỏ và vừa, doanh nghiệp hoạt động trong lĩnh vực nông nghiệp nông thôn, xuất khẩu và lưu thông hàng hóa thông suốt để tiết kiệm thời gian, giảm chi phí sản xuất, hạ giá thành;</w:t>
      </w:r>
    </w:p>
    <w:p>
      <w:pPr>
        <w:pStyle w:val="Normal"/>
        <w:spacing w:before="120" w:after="0"/>
        <w:ind w:firstLine="902"/>
        <w:jc w:val="both"/>
        <w:rPr/>
      </w:pPr>
      <w:r>
        <w:rPr>
          <w:sz w:val="28"/>
          <w:szCs w:val="28"/>
          <w:lang w:val="de-DE"/>
        </w:rPr>
        <w:t>b) Phối hợp chặt chẽ giữa các ngành chức năng để tăng cường các biện pháp kiểm tra, kiểm soát việc chấp hành quy định pháp luật về giá để mọi tổ chức, cá nhân đều phải tuân thủ nghiêm các quy định về đăng ký, niêm yết giá và bán hàng đúng giá niêm yết; có biện pháp bảo đảm đủ nguồn hàng, nhất là các mặt hàng tiêu dùng thiết yếu như: Lương thực, thực phẩm, xăng dầu, thuốc chữa bệnh; nhất thiết không để xảy ra tình trạng thiếu hàng, đầu cơ, gom hàng, gây sốt giá, ảnh hưởng tiêu cực đến đời sống nhân dân, đến bảo đảm an ninh trật tự, an toàn xã hội, đặc biệt trong những tháng cuối năm 2012 và dịp tết Nguyên đán Quý Tỵ 2013.</w:t>
      </w:r>
    </w:p>
    <w:p>
      <w:pPr>
        <w:pStyle w:val="Normal"/>
        <w:spacing w:before="120" w:after="0"/>
        <w:ind w:firstLine="902"/>
        <w:jc w:val="both"/>
        <w:rPr>
          <w:sz w:val="28"/>
          <w:szCs w:val="28"/>
          <w:lang w:val="de-DE"/>
        </w:rPr>
      </w:pPr>
      <w:r>
        <w:rPr>
          <w:sz w:val="28"/>
          <w:szCs w:val="28"/>
          <w:lang w:val="de-DE"/>
        </w:rPr>
        <w:t>2. Bảo đảm cân đối cung cầu các loại hàng hóa thiết yếu, phục vụ kịp thời và  đúng đối tượng:</w:t>
      </w:r>
    </w:p>
    <w:p>
      <w:pPr>
        <w:pStyle w:val="Normal"/>
        <w:spacing w:before="120" w:after="0"/>
        <w:ind w:firstLine="902"/>
        <w:jc w:val="both"/>
        <w:rPr/>
      </w:pPr>
      <w:r>
        <w:rPr>
          <w:sz w:val="28"/>
          <w:szCs w:val="28"/>
          <w:lang w:val="de-DE"/>
        </w:rPr>
        <w:t>a) Sở Nông nghiệp và Phát triển nông thôn, chủ trì phối hợp chặt chẽ với Ủy ban nhân dân các huyện, thị xã Long Khánh, thành phố Biên Hòa tập trung chỉ đạo tốt sản xuất, lưu thông hàng hóa, nhất là lương thực, thực phẩm, rau xanh để có đủ hàng hóa, đáp ứng nhu cầu tiêu dùng của nhân dân và nhu cầu tăng đột biến trong dịp tết Nguyên đán; có biện pháp phòng, khống chế dịch bệnh gia súc, gia cầm một cách hiệu quả, kịp thời, không để bùng phát thành dịch, làm ảnh hưởng đến nguồn cung thực phẩm.</w:t>
      </w:r>
    </w:p>
    <w:p>
      <w:pPr>
        <w:pStyle w:val="Normal"/>
        <w:spacing w:before="120" w:after="0"/>
        <w:ind w:firstLine="902"/>
        <w:jc w:val="both"/>
        <w:rPr/>
      </w:pPr>
      <w:r>
        <w:rPr>
          <w:sz w:val="28"/>
          <w:szCs w:val="28"/>
          <w:lang w:val="de-DE"/>
        </w:rPr>
        <w:t>b) Sở Công Thương chủ trì, phối hợp với các Sở Nông nghiệp và Phát triển nông thôn, Y tế, Giao thông Vận tải, rà soát kỹ và có các giải pháp bảo đảm cân đối hàng hóa, chủ động điều hòa cung cầu vật tư, hàng hóa; hướng dẫn, tổ chức tốt hệ thống phân phối, bảo đảm lưu thông hàng hóa thông suốt. Tiếp tục tạo điều kiện để các doanh nghiệp sản xuất, kinh doanh mở rộng mạng lưới kinh doanh tham gia bình ổn giá, đưa hàng về nông thôn, vùng sâu, vùng xa; thực hiện khuyến mại, giảm giá hàng, nhằm giảm áp lực tăng giá hàng hóa; ngành Điện rà soát kế hoạch cung ứng điện, bảo đảm đủ điện phục vụ nhu cầu sản xuất và tiêu dùng ở địa phương, đặc biệt trong những ngày vui xuân.</w:t>
      </w:r>
    </w:p>
    <w:p>
      <w:pPr>
        <w:pStyle w:val="Normal"/>
        <w:spacing w:before="120" w:after="0"/>
        <w:ind w:firstLine="902"/>
        <w:jc w:val="both"/>
        <w:rPr/>
      </w:pPr>
      <w:r>
        <w:rPr>
          <w:sz w:val="28"/>
          <w:szCs w:val="28"/>
          <w:lang w:val="de-DE"/>
        </w:rPr>
        <w:t>c) Sở Lao động, Thương binh và Xã hội phối hợp cùng các đoàn thể, các Hội nghề nghiệp, các doanh nghiệp có biện pháp tổ chức vận động để hỗ trợ, giúp đỡ người nghèo, hộ nghèo, đảm bảo mọi đối tượng nghèo đều đủ điều kiện vui xuân, hưởng Tết. Sở Lao động,Thương binh và Xã hội có văn bản chỉ đạo, hướng dẫn các địa phương tu sửa vệ sinh các nghĩa trang, đền đài liệt sỹ từ các cấp xã, phường thị trấn đến huyện và tỉnh. Phối hợp với  UBND cấp huyện, kho bạc, ngành Ngân hàng, Bảo hiểm xã hội và các đơn vị liên quan tổ chức chi trả lương và các khoản hỗ trợ Tết cho cán bộ công chức, viên chức và các đối tượng hưởng chính sách xã hội, người nghỉ hưu, kịp thời phục vụ nhu cầu mua sắm tiêu dùng của nhân dân trong dịp tết Nguyên đán.</w:t>
      </w:r>
    </w:p>
    <w:p>
      <w:pPr>
        <w:pStyle w:val="Normal"/>
        <w:spacing w:before="120" w:after="0"/>
        <w:ind w:firstLine="902"/>
        <w:jc w:val="both"/>
        <w:rPr/>
      </w:pPr>
      <w:r>
        <w:rPr>
          <w:sz w:val="28"/>
          <w:szCs w:val="28"/>
          <w:lang w:val="de-DE"/>
        </w:rPr>
        <w:t xml:space="preserve">d) </w:t>
      </w:r>
      <w:r>
        <w:rPr>
          <w:sz w:val="28"/>
          <w:szCs w:val="28"/>
          <w:lang w:val="nl-NL"/>
        </w:rPr>
        <w:t xml:space="preserve">Sở Y tế chủ trì, phối hợp với các sở, ban, ngành; địa phương chỉ đạo các cơ quan chức năng, kiểm tra, giám sát chặt chẽ việc tuân thủ đúng các quy định vệ sinh an toàn thực phẩm tại các cơ sở sản xuất, kinh doanh, giết mổ, chế biến thực phẩm, bảo đảm tiêu chuẩn vệ sinh an toàn thực phẩm cho người tiêu dùng; tổ chức kiểm tra xử lý nghiêm các hành vi vi phạm trong lĩnh vực vệ sinh an toàn thực phẩm theo đúng quy định pháp luật hiện hành; phối hợp với Sở Tài chính và các địa phương tăng cường quản lý giá thuốc chữa bệnh và giá các dịch vụ y tế, bảo đảm người nghèo, đối tượng chính sách được khám chữa bệnh theo đúng chế độ quy định của Nhà nước; có biện pháp bảo đảm khả năng ứng phó kịp thời, hiệu quả khi dịch bệnh phát sinh trên diện rộng, tốc độ lây lan nhanh. </w:t>
      </w:r>
    </w:p>
    <w:p>
      <w:pPr>
        <w:pStyle w:val="Normal"/>
        <w:spacing w:before="120" w:after="0"/>
        <w:ind w:firstLine="902"/>
        <w:jc w:val="both"/>
        <w:rPr/>
      </w:pPr>
      <w:r>
        <w:rPr>
          <w:sz w:val="28"/>
          <w:szCs w:val="28"/>
          <w:lang w:val="nl-NL"/>
        </w:rPr>
        <w:t>e) Ủy ban nhân dân các huyện, thị xã Long Khánh, thành phố Biên Hòa, một mặt phải tăng cường chỉ đạo sản xuất, kinh doanh, phấn đấu thực hiện và hoàn thành mục tiêu của kế hoạch năm 2012; phối hợp với các sở, ngành của tỉnh chủ động xây dựng kế hoạch cung ứng hàng hóa và phục vụ Tết trên địa bàn. Tổ chức kiểm tra, kiểm soát thị trường, giá cả; tập trung chỉ đạo và kiểm tra việc thực hiện sắp xếp và xây dựng các điểm giết mổ gia súc, gia cầm bảo đảm vệ sinh an toàn thực phẩm; phối hợp với Sở Thông tin và Truyền thông, Bưu chính Viễn thông bảo đảm thông tin thông suốt, nhất là trong những ngày tết Nguyên đán Quý Tỵ năm 2013.</w:t>
      </w:r>
    </w:p>
    <w:p>
      <w:pPr>
        <w:pStyle w:val="Normal"/>
        <w:spacing w:before="120" w:after="0"/>
        <w:ind w:firstLine="902"/>
        <w:jc w:val="both"/>
        <w:rPr>
          <w:sz w:val="28"/>
          <w:szCs w:val="28"/>
          <w:lang w:val="nl-NL"/>
        </w:rPr>
      </w:pPr>
      <w:r>
        <w:rPr>
          <w:sz w:val="28"/>
          <w:szCs w:val="28"/>
          <w:lang w:val="nl-NL"/>
        </w:rPr>
        <w:t>3. Tăng cường công tác kiểm tra, kiểm soát giá cả, thị trường:</w:t>
      </w:r>
    </w:p>
    <w:p>
      <w:pPr>
        <w:pStyle w:val="Normal"/>
        <w:spacing w:before="120" w:after="0"/>
        <w:ind w:firstLine="902"/>
        <w:jc w:val="both"/>
        <w:rPr/>
      </w:pPr>
      <w:r>
        <w:rPr>
          <w:sz w:val="28"/>
          <w:szCs w:val="28"/>
          <w:lang w:val="nl-NL"/>
        </w:rPr>
        <w:t>a) Sở Công Thương chủ trì, phối hợp với các sở, ngành liên quan và các địa phương tăng cường các biện pháp kiểm tra, kiểm soát thị trường, chống buôn bán hàng giả, hàng kém chất lượng, hàng không rõ nguồn gốc, chống buôn lậu, gian lận thương mại; có biện pháp can thiệp kịp thời để kiểm soát, ngăn chặn các hành vi thu gom lương thực, thực phẩm làm phát sinh nguy cơ gây mất cân đối cung cầu hàng hóa; xử lý nghiêm các hành vi đầu cơ, găm hàng tăng giá nhằm thu lợi bất chính theo đúng quy định của pháp luật;</w:t>
      </w:r>
    </w:p>
    <w:p>
      <w:pPr>
        <w:pStyle w:val="Normal"/>
        <w:spacing w:before="120" w:after="0"/>
        <w:ind w:firstLine="902"/>
        <w:jc w:val="both"/>
        <w:rPr/>
      </w:pPr>
      <w:r>
        <w:rPr>
          <w:sz w:val="28"/>
          <w:szCs w:val="28"/>
          <w:lang w:val="nl-NL"/>
        </w:rPr>
        <w:t>Tổ chức các kênh thông tin để dự báo tình hình và chủ động nắm giá cả thị trường và cung cầu hàng hóa, lượng hàng dự trữ của các đơn vị kinh doanh, nhất là đối với các mặt hàng thiết yếu (gạo, lương thực, thực phẩm, xăng dầu, thuốc chữa bệnh,...).</w:t>
      </w:r>
    </w:p>
    <w:p>
      <w:pPr>
        <w:pStyle w:val="Normal"/>
        <w:spacing w:before="120" w:after="0"/>
        <w:ind w:firstLine="902"/>
        <w:jc w:val="both"/>
        <w:rPr>
          <w:sz w:val="28"/>
          <w:szCs w:val="28"/>
          <w:lang w:val="nl-NL"/>
        </w:rPr>
      </w:pPr>
      <w:r>
        <w:rPr>
          <w:sz w:val="28"/>
          <w:szCs w:val="28"/>
          <w:lang w:val="nl-NL"/>
        </w:rPr>
        <w:t xml:space="preserve">b) Sở Tài chính chủ trì, phối hợp với các cơ quan liên quan và các địa phương chỉ đạo các cơ quan chức năng tăng cường kiểm tra, kiểm soát việc chấp hành các quy định pháp luật về đăng ký giá, kê khai giá, niêm yết giá và mua bán theo giá niêm yết, …; xử lý nghiêm các hành vi vi phạm pháp luật về giá theo đúng quy định về xử lý vi phạm hành chính trong lĩnh vực giá nêu tại Nghị định số 84/2011/NĐ-CP ngày 20 tháng 9 năm 2011 của Chính phủ; </w:t>
      </w:r>
      <w:r>
        <w:rPr>
          <w:color w:val="000000"/>
          <w:sz w:val="28"/>
          <w:szCs w:val="28"/>
          <w:lang w:val="nl-NL"/>
        </w:rPr>
        <w:t>tham mưu UBND tỉnh ngừng các khoản chi chưa thực sự cấp bách, nội dung không thiết thực; giám sát chi tiêu và tiền thưởng cuối năm ở các đơn vị theo đúng chế độ tài chính quy định, kiên quyết xuất toán các khoản chi tiêu trái quy định.</w:t>
      </w:r>
    </w:p>
    <w:p>
      <w:pPr>
        <w:pStyle w:val="Normal"/>
        <w:spacing w:before="120" w:after="0"/>
        <w:ind w:firstLine="902"/>
        <w:jc w:val="both"/>
        <w:rPr/>
      </w:pPr>
      <w:r>
        <w:rPr>
          <w:sz w:val="28"/>
          <w:szCs w:val="28"/>
          <w:lang w:val="nl-NL"/>
        </w:rPr>
        <w:t>c) Ủy ban nhân dân các huyện, thị xã Long Khánh, thành phố Biên Hòa chỉ đạo các ngành chức năng ở địa phương thành lập các đoàn thanh tra, kiểm tra việc tuân thủ các quy định về quản lý giá cả, thị trường trên địa bàn; thực hiện công khai các thông tin về giá hàng hóa, dịch vụ theo quy định của pháp luật; kiểm tra, kiểm soát không để các doanh nghiệp, cá nhân thu gom hàng, găm hàng, tùy tiện nâng giá bất hợp lý, nhất là các mặt hàng tiêu dùng thiết yếu, cước vận tải, các loại phí dịch vụ trong dịp tết Nguyên đán; xử lý nghiêm, kịp thời các hành vi đầu cơ, đưa tin thất thiệt về cân đối cung cầu, giá cả hàng hóa, dịch vụ.</w:t>
      </w:r>
    </w:p>
    <w:p>
      <w:pPr>
        <w:pStyle w:val="Normal"/>
        <w:spacing w:before="120" w:after="0"/>
        <w:ind w:firstLine="902"/>
        <w:jc w:val="both"/>
        <w:rPr>
          <w:sz w:val="28"/>
          <w:szCs w:val="28"/>
          <w:lang w:val="nl-NL"/>
        </w:rPr>
      </w:pPr>
      <w:r>
        <w:rPr>
          <w:sz w:val="28"/>
          <w:szCs w:val="28"/>
          <w:lang w:val="nl-NL"/>
        </w:rPr>
        <w:t>4. Về tài chính, tín dụng:</w:t>
      </w:r>
    </w:p>
    <w:p>
      <w:pPr>
        <w:pStyle w:val="Normal"/>
        <w:spacing w:before="120" w:after="0"/>
        <w:ind w:firstLine="902"/>
        <w:jc w:val="both"/>
        <w:rPr/>
      </w:pPr>
      <w:r>
        <w:rPr>
          <w:sz w:val="28"/>
          <w:szCs w:val="28"/>
          <w:lang w:val="nl-NL"/>
        </w:rPr>
        <w:t>Sở Tài chính có trách nhiệm:</w:t>
      </w:r>
    </w:p>
    <w:p>
      <w:pPr>
        <w:pStyle w:val="Normal"/>
        <w:spacing w:before="120" w:after="0"/>
        <w:ind w:firstLine="902"/>
        <w:jc w:val="both"/>
        <w:rPr>
          <w:sz w:val="28"/>
          <w:szCs w:val="28"/>
          <w:lang w:val="nl-NL"/>
        </w:rPr>
      </w:pPr>
      <w:r>
        <w:rPr>
          <w:sz w:val="28"/>
          <w:szCs w:val="28"/>
          <w:lang w:val="nl-NL"/>
        </w:rPr>
        <w:t>a) Chỉ đạo tổ chức thu, quản lý thu ngân sách theo đúng các quy định hiện hành. Quản lý và kiểm soát chi chặt chẽ theo dự toán, hạn chế chi phát sinh ngoài dự toán. Thực hiện tiết kiệm trong chi tiêu, rà soát lại các khoản chi hạn chế, các khoản chi chưa cấp bách, cấp thiết như hội họp, hội thảo, tổ chức tổng kết, liên hoan, lễ hội, mua sắm tài sản,...</w:t>
      </w:r>
    </w:p>
    <w:p>
      <w:pPr>
        <w:pStyle w:val="Normal"/>
        <w:spacing w:before="120" w:after="0"/>
        <w:ind w:firstLine="902"/>
        <w:jc w:val="both"/>
        <w:rPr>
          <w:sz w:val="28"/>
          <w:szCs w:val="28"/>
          <w:lang w:val="de-DE"/>
        </w:rPr>
      </w:pPr>
      <w:r>
        <w:rPr>
          <w:sz w:val="28"/>
          <w:szCs w:val="28"/>
          <w:lang w:val="de-DE"/>
        </w:rPr>
        <w:t>b) Yêu cầu lãnh đạo các sở, ban, ngành; địa phương chỉ đạo các đơn trực thuộc và cá nhân không sử dụng tiền ngân sách, công quỹ để làm quà biếu trong dịp tết Nguyên đán Quý Tỵ 2013;</w:t>
      </w:r>
    </w:p>
    <w:p>
      <w:pPr>
        <w:pStyle w:val="Normal"/>
        <w:spacing w:before="120" w:after="0"/>
        <w:ind w:firstLine="902"/>
        <w:jc w:val="both"/>
        <w:rPr/>
      </w:pPr>
      <w:r>
        <w:rPr>
          <w:sz w:val="28"/>
          <w:szCs w:val="28"/>
          <w:lang w:val="de-DE"/>
        </w:rPr>
        <w:t>Kho bạc Nhà nước có trách nhiệm kiểm soát chặt chẽ nội dung chi ngân sách Nhà nước theo đúng quy định;</w:t>
      </w:r>
    </w:p>
    <w:p>
      <w:pPr>
        <w:pStyle w:val="Normal"/>
        <w:spacing w:before="120" w:after="0"/>
        <w:ind w:firstLine="902"/>
        <w:jc w:val="both"/>
        <w:rPr>
          <w:sz w:val="28"/>
          <w:szCs w:val="28"/>
          <w:lang w:val="nl-NL"/>
        </w:rPr>
      </w:pPr>
      <w:r>
        <w:rPr>
          <w:sz w:val="28"/>
          <w:szCs w:val="28"/>
          <w:lang w:val="nl-NL"/>
        </w:rPr>
        <w:t>Chi nhánh Ngân hàng Nhà nước Việt Nam tỉnh Đồng Nai có trách nhiệm:</w:t>
      </w:r>
    </w:p>
    <w:p>
      <w:pPr>
        <w:pStyle w:val="Normal"/>
        <w:spacing w:before="120" w:after="0"/>
        <w:ind w:firstLine="902"/>
        <w:jc w:val="both"/>
        <w:rPr>
          <w:sz w:val="28"/>
          <w:szCs w:val="28"/>
          <w:lang w:val="nl-NL"/>
        </w:rPr>
      </w:pPr>
      <w:r>
        <w:rPr>
          <w:sz w:val="28"/>
          <w:szCs w:val="28"/>
          <w:lang w:val="nl-NL"/>
        </w:rPr>
        <w:t>a) Tổ chức thực hiện tốt các chính sách về thanh toán, tín dụng trên địa bàn. Tập trung cân đối đủ nguồn vốn cho nhu cầu của doanh nghiệp, trong đó ưu tiên các doanh nghiệp vay vốn phục vụ sản xuất trong lĩnh vực ưu tiên và vay phục vụ Tết;</w:t>
      </w:r>
    </w:p>
    <w:p>
      <w:pPr>
        <w:pStyle w:val="Normal"/>
        <w:spacing w:before="120" w:after="0"/>
        <w:ind w:firstLine="902"/>
        <w:jc w:val="both"/>
        <w:rPr/>
      </w:pPr>
      <w:r>
        <w:rPr>
          <w:sz w:val="28"/>
          <w:szCs w:val="28"/>
          <w:lang w:val="nl-NL"/>
        </w:rPr>
        <w:t>b) Chủ động thực hiện các biện pháp mạnh, hiệu quả để kiểm tra, kiểm soát lãi suất, tỷ giá ngoại tệ, giá vàng không để biến động lớn; tăng cường kiểm tra, xử lý nghiêm các trường hợp đầu cơ, găm giữ, kinh doanh ngoại tệ, vàng trái pháp luật gây mất ổn định thị trường;</w:t>
      </w:r>
    </w:p>
    <w:p>
      <w:pPr>
        <w:pStyle w:val="Normal"/>
        <w:spacing w:before="120" w:after="0"/>
        <w:ind w:firstLine="902"/>
        <w:jc w:val="both"/>
        <w:rPr/>
      </w:pPr>
      <w:r>
        <w:rPr>
          <w:sz w:val="28"/>
          <w:szCs w:val="28"/>
          <w:lang w:val="nl-NL"/>
        </w:rPr>
        <w:t>c) Tăng cường công tác thanh tra, kiểm tra và giám sát hoạt động tín dụng của các ngân hàng thương mại, kiểm soát chặt chẽ hoạt động cho vay bất động sản và kinh doanh chứng khoán, kiểm soát nợ xấu, kịp thời có biện pháp điều tiết, hỗ trợ khi cần thiết để bảo đảm an toàn hệ thống ngân hàng.</w:t>
      </w:r>
    </w:p>
    <w:p>
      <w:pPr>
        <w:pStyle w:val="Normal"/>
        <w:spacing w:before="120" w:after="0"/>
        <w:ind w:firstLine="902"/>
        <w:jc w:val="both"/>
        <w:rPr/>
      </w:pPr>
      <w:r>
        <w:rPr>
          <w:sz w:val="28"/>
          <w:szCs w:val="28"/>
          <w:lang w:val="nl-NL"/>
        </w:rPr>
        <w:t>5. Tăng cường công tác đảm bảo an ninh trật tự, an toàn xã hội; bảo đảm trật tự an toàn giao thông, và chống buôn bán, đốt pháo nổ và nâng cao chất lượng phục vụ vận chuyển hành khách dịp tết Nguyên đán:</w:t>
      </w:r>
    </w:p>
    <w:p>
      <w:pPr>
        <w:pStyle w:val="Normal"/>
        <w:spacing w:before="120" w:after="0"/>
        <w:ind w:firstLine="902"/>
        <w:jc w:val="both"/>
        <w:rPr/>
      </w:pPr>
      <w:r>
        <w:rPr>
          <w:sz w:val="28"/>
          <w:szCs w:val="28"/>
          <w:lang w:val="nl-NL"/>
        </w:rPr>
        <w:t xml:space="preserve"> </w:t>
      </w:r>
      <w:r>
        <w:rPr>
          <w:sz w:val="28"/>
          <w:szCs w:val="28"/>
          <w:lang w:val="nl-NL"/>
        </w:rPr>
        <w:t>a) Các sở, ngành chức năng, các địa phương, đơn vị có liên quan tiếp tục tổ chức quán triệt, triển khai thực hiện nghiêm túc, có kết quả các chỉ đạo của Tỉnh ủy, UBND tỉnh thực hiện Chỉ thị số 05-CT/TW ngày 14/10/2006 của Bộ Chính trị về tăng cường lãnh đạo công tác đảm bảo an ninh trong tình hình mới, Chỉ thị số 48-CT/TW ngày 22 tháng 10 năm 2010 của Bộ Chính trị và Quyết định số 282/QĐ-TTg ngày 24 tháng 02 năm 2011 của Thủ tướng Chính phủ về tăng cường sự lãnh đạo của Đảng đối với công tác phòng, chống tội phạm trong tình hình mới, Quyết định số 1785/QĐ-TTg ngày 14 tháng 10 năm 2011 của Thủ tướng Chính phủ về Kế hoạch thi hành Pháp lệnh Quản lý, sử dụng vũ khí, vật liệu nổ và công cụ hỗ trợ; không để xảy ra các vụ cháy, nổ; bảo đảm an toàn, an ninh cho nhân dân đón Tết vui tươi, lành mạnh;</w:t>
      </w:r>
    </w:p>
    <w:p>
      <w:pPr>
        <w:pStyle w:val="Normal"/>
        <w:spacing w:before="120" w:after="0"/>
        <w:ind w:firstLine="902"/>
        <w:jc w:val="both"/>
        <w:rPr/>
      </w:pPr>
      <w:r>
        <w:rPr>
          <w:sz w:val="28"/>
          <w:szCs w:val="28"/>
          <w:lang w:val="nl-NL"/>
        </w:rPr>
        <w:t>b) Công an tỉnh, Ủy ban nhân dân các huyện, thị xã Long Khánh, thành phố Biên Hòa chỉ đạo mở đợt cao điểm vận động toàn dân tham gia đấu tranh phòng, chống tội phạm; phát hiện đấu tranh làm vô hiệu hóa âm mưu và hoạt động của các thế lực thù địch chống phá đường lối, chính sách của Đảng, Nhà nước; tập trung giải quyết có kết quả các điểm nóng phức tạp về dân tộc, tôn giáo, khiếu kiện đông người, không để xảy ra các vấn đề phức tạp để các thế lực thù địch lợi dụng xuyên tạc, kích động, chống phá;</w:t>
      </w:r>
    </w:p>
    <w:p>
      <w:pPr>
        <w:pStyle w:val="Normal"/>
        <w:spacing w:before="120" w:after="0"/>
        <w:ind w:firstLine="902"/>
        <w:jc w:val="both"/>
        <w:rPr/>
      </w:pPr>
      <w:r>
        <w:rPr>
          <w:sz w:val="28"/>
          <w:szCs w:val="28"/>
          <w:lang w:val="nl-NL"/>
        </w:rPr>
        <w:t>c) Công an tỉnh phối hợp với Ủy ban nhân dân các huyện, thị xã Long Khánh, thành phố Biên Hòa tổ chức thực hiện nghiêm Chỉ thị số 406/TTg ngày 08 tháng 8 năm 1994 của Thủ tướng Chính phủ về cấm sản xuất, vận chuyển, buôn bán và đốt pháo nổ trái phép, Nghị định số 36/2009/NĐ-CP ngày 15 tháng 4 năm 2009 của Chính phủ về cấm sản xuất, nhập khẩu, buôn bán, tàng trữ, vận chuyển, đốt pháo và thả “đèn trời”.</w:t>
      </w:r>
    </w:p>
    <w:p>
      <w:pPr>
        <w:pStyle w:val="Normal"/>
        <w:spacing w:before="120" w:after="0"/>
        <w:ind w:firstLine="902"/>
        <w:jc w:val="both"/>
        <w:rPr/>
      </w:pPr>
      <w:r>
        <w:rPr>
          <w:sz w:val="28"/>
          <w:szCs w:val="28"/>
          <w:lang w:val="nl-NL"/>
        </w:rPr>
        <w:t>d) Sở Giao thông Vận tải chủ trì, phối hợp với các địa phương chỉ đạo các cơ quan chức năng, các doanh nghiệp vận tải hành khách có các biện pháp điều động, tăng cường phương tiện vận chuyển để phục vụ tốt nhu cầu vận chuyển hàng hóa và đi lại của nhân dân trong dịp tết Nguyên đán; kiểm tra, rà soát chất lượng phương tiện vận chuyển, không để phương tiện không bảo đảm an toàn tham gia giao thông; theo dõi, hướng dẫn, kiểm tra đôn đốc các đơn vị vận tải thực hiện đúng theo quy định về giá cước, giá vé và tinh thần thái độ phục vụ.</w:t>
      </w:r>
    </w:p>
    <w:p>
      <w:pPr>
        <w:pStyle w:val="Normal"/>
        <w:spacing w:before="120" w:after="0"/>
        <w:ind w:firstLine="902"/>
        <w:jc w:val="both"/>
        <w:rPr/>
      </w:pPr>
      <w:r>
        <w:rPr>
          <w:sz w:val="28"/>
          <w:szCs w:val="28"/>
          <w:lang w:val="nl-NL"/>
        </w:rPr>
        <w:t>đ) Công an tỉnh có kế hoạch chỉ đạo ngăn chặn xử lý kịp thời các hành vi gây rối, trộm cắp, lừa đảo, vận chuyển hàng cấm, … bảo đảm trật tự tại các đầu mối giao thông; chỉ đạo, tăng cường tuần tra, phát hiện và xử lý nghiêm các hành vi vi phạm Luật Giao thông;</w:t>
      </w:r>
    </w:p>
    <w:p>
      <w:pPr>
        <w:pStyle w:val="Normal"/>
        <w:spacing w:before="120" w:after="0"/>
        <w:ind w:firstLine="902"/>
        <w:jc w:val="both"/>
        <w:rPr/>
      </w:pPr>
      <w:r>
        <w:rPr>
          <w:sz w:val="28"/>
          <w:szCs w:val="28"/>
          <w:lang w:val="nl-NL"/>
        </w:rPr>
        <w:t>e) Ủy ban nhân dân các huyện, thị xã Long Khánh, thành phố Biên Hòa tập trung chỉ đạo công tác bảo đảm trật tự, an toàn giao thông nhằm phục vụ tốt nhu cầu đi lại của nhân dân trong dịp tết Nguyên đán; tăng cường phối hợp giữa các lực lượng cảnh sát trật tự, cảnh sát giao thông, thanh tra giao thông để bảo đảm trật tự, an toàn tại các bến xe, bến tàu, nhà ga; xử lý nghiêm các hành vi vi phạm.</w:t>
      </w:r>
    </w:p>
    <w:p>
      <w:pPr>
        <w:pStyle w:val="Normal"/>
        <w:spacing w:before="120" w:after="0"/>
        <w:ind w:firstLine="902"/>
        <w:jc w:val="both"/>
        <w:rPr/>
      </w:pPr>
      <w:r>
        <w:rPr>
          <w:sz w:val="28"/>
          <w:szCs w:val="28"/>
          <w:lang w:val="nl-NL"/>
        </w:rPr>
        <w:t>6. Về quản lý các hoạt động văn hóa, xã hội:</w:t>
      </w:r>
    </w:p>
    <w:p>
      <w:pPr>
        <w:pStyle w:val="Normal"/>
        <w:spacing w:before="120" w:after="0"/>
        <w:ind w:firstLine="902"/>
        <w:jc w:val="both"/>
        <w:rPr/>
      </w:pPr>
      <w:r>
        <w:rPr>
          <w:sz w:val="28"/>
          <w:szCs w:val="28"/>
          <w:lang w:val="nl-NL"/>
        </w:rPr>
        <w:t>a) Sở Văn hóa, Thể thao và Du lịch chủ trì, phối hợp với các địa phương tăng cường quản lý, chỉ đạo, kiểm tra, giám sát việc tổ chức các hoạt động văn hóa, du lịch, lễ hội trong dịp tết Nguyên đán, bảo đảm lành mạnh, phù hợp với thuần phong, mỹ tục, phong tục, tập quán; ngăn chặn kịp thời, có hiệu quả các biểu hiện tiêu cực, lợi dụng lễ hội để hoạt động mê tín dị đoan, thu lợi bất chính;</w:t>
      </w:r>
    </w:p>
    <w:p>
      <w:pPr>
        <w:pStyle w:val="Normal"/>
        <w:spacing w:before="120" w:after="0"/>
        <w:ind w:firstLine="902"/>
        <w:jc w:val="both"/>
        <w:rPr/>
      </w:pPr>
      <w:r>
        <w:rPr>
          <w:sz w:val="28"/>
          <w:szCs w:val="28"/>
          <w:lang w:val="nl-NL"/>
        </w:rPr>
        <w:t>b) Sở Thông tin và Truyền thông phối hợp với các sở, ban, ngành, đơn vị liên quan định hướng các cơ quan thông tin đại chúng thực hiện tốt công tác thông tin, tuyên truyền để nhân dân hiểu rõ và đồng thuận với các chủ trương, giải pháp của Đảng và Nhà nước về phát triển kinh tế xã hội, an ninh quốc phòng năm 2013; các chỉ đạo về tết Nguyên đán Quý Tỵ; tuân thủ nghiêm các quy định về đưa thông tin lên các phương tiện thông tin, không đưa thông tin chưa đủ căn cứ hoặc không có, làm ảnh hưởng không tốt đến sản xuất kinh doanh và tâm lý người tiêu dùng.</w:t>
      </w:r>
    </w:p>
    <w:p>
      <w:pPr>
        <w:pStyle w:val="Normal"/>
        <w:spacing w:before="120" w:after="0"/>
        <w:ind w:firstLine="902"/>
        <w:jc w:val="both"/>
        <w:rPr/>
      </w:pPr>
      <w:r>
        <w:rPr>
          <w:sz w:val="28"/>
          <w:szCs w:val="28"/>
          <w:lang w:val="nl-NL"/>
        </w:rPr>
        <w:t>7. Tổ chức thực hiện và báo cáo:</w:t>
      </w:r>
    </w:p>
    <w:p>
      <w:pPr>
        <w:pStyle w:val="Normal"/>
        <w:spacing w:before="120" w:after="0"/>
        <w:ind w:firstLine="902"/>
        <w:jc w:val="both"/>
        <w:rPr/>
      </w:pPr>
      <w:r>
        <w:rPr>
          <w:sz w:val="28"/>
          <w:szCs w:val="28"/>
          <w:lang w:val="nl-NL"/>
        </w:rPr>
        <w:t xml:space="preserve">Chủ tịch UBND tỉnh yêu cầu Thủ trưởng, Giám đốc các sở, ban, ngành; Chủ tịch UBND các huyện, thị xã Long Khánh, thành phố Biên Hòa; Chủ tịch Hội đồng quản trị, Tổng giám đốc, Giám đốc các doanh nghiệp chỉ đạo, tổ chức bộ phận trực 24/24 ngày trong các ngày tết Nguyên đán, kịp thời tổng hợp các vấn đề phát sinh, đặc biệt các điểm nóng để báo cáo lãnh đạo đơn vị và UBND tỉnh. (Bằng điện thoại trực tiếp, văn bản, fax, mail.. ) </w:t>
      </w:r>
    </w:p>
    <w:p>
      <w:pPr>
        <w:pStyle w:val="Normal"/>
        <w:spacing w:before="120" w:after="0"/>
        <w:ind w:firstLine="902"/>
        <w:jc w:val="both"/>
        <w:rPr/>
      </w:pPr>
      <w:r>
        <w:rPr>
          <w:sz w:val="28"/>
          <w:szCs w:val="28"/>
          <w:lang w:val="nl-NL"/>
        </w:rPr>
        <w:t xml:space="preserve">- Báo cáo tình hình chuẩn bị tết Nguyên đán, gửi về Văn phòng UBND tỉnh 01 tuần, trước ngày nghỉ tết Nguyên đán; </w:t>
      </w:r>
    </w:p>
    <w:p>
      <w:pPr>
        <w:pStyle w:val="Normal"/>
        <w:spacing w:before="120" w:after="0"/>
        <w:ind w:firstLine="902"/>
        <w:jc w:val="both"/>
        <w:rPr/>
      </w:pPr>
      <w:r>
        <w:rPr>
          <w:sz w:val="28"/>
          <w:szCs w:val="28"/>
          <w:lang w:val="nl-NL"/>
        </w:rPr>
        <w:t>- Báo cáo tình hình trong những ngày tết Nguyên đán vào ngày đầu tiên, ngày đi làm việc đầu năm mới;</w:t>
      </w:r>
    </w:p>
    <w:p>
      <w:pPr>
        <w:pStyle w:val="Normal"/>
        <w:spacing w:before="120" w:after="0"/>
        <w:ind w:firstLine="902"/>
        <w:jc w:val="both"/>
        <w:rPr/>
      </w:pPr>
      <w:r>
        <w:rPr>
          <w:sz w:val="28"/>
          <w:szCs w:val="28"/>
          <w:lang w:val="nl-NL"/>
        </w:rPr>
        <w:t xml:space="preserve">- Báo cáo sau tết Nguyên đán, gửi báo cáo sau 03 ngày làm việc đầu năm mới.  </w:t>
      </w:r>
    </w:p>
    <w:p>
      <w:pPr>
        <w:pStyle w:val="Normal"/>
        <w:spacing w:before="120" w:after="0"/>
        <w:ind w:firstLine="902"/>
        <w:jc w:val="both"/>
        <w:rPr/>
      </w:pPr>
      <w:r>
        <w:rPr>
          <w:sz w:val="28"/>
          <w:szCs w:val="28"/>
          <w:lang w:val="nl-NL"/>
        </w:rPr>
        <w:t>Địa chỉ liên hệ, xin gửi: fax (061) 3823854; điện thoại (061) 3823854 và gửi qua địa chỉ mail: ngobinh0707@gmail.com hoặc binhnt@dongnai.gov.vn; điện thoại 0913654767 Đ/c Ngô Bình - Phó trưởng phòng Tổng hợp, Văn phòng UBND tỉnh, để kịp thời tổng hợp báo cáo UBND tỉnh và Trung ương. (Chú ý: Các vấn đề quan trọng phát sinh, báo trực tiếp bằng điện thoại, văn bản gửi sau).</w:t>
      </w:r>
    </w:p>
    <w:p>
      <w:pPr>
        <w:pStyle w:val="Normal"/>
        <w:spacing w:before="120" w:after="0"/>
        <w:ind w:firstLine="902"/>
        <w:jc w:val="both"/>
        <w:rPr/>
      </w:pPr>
      <w:r>
        <w:rPr>
          <w:sz w:val="28"/>
          <w:szCs w:val="28"/>
          <w:lang w:val="nl-NL"/>
        </w:rPr>
        <w:t xml:space="preserve"> </w:t>
      </w:r>
      <w:r>
        <w:rPr>
          <w:sz w:val="28"/>
          <w:szCs w:val="28"/>
          <w:lang w:val="nl-NL"/>
        </w:rPr>
        <w:t>Đề nghị các đơn vị báo cáo danh sách trực và người chịu trách nhiệm báo cáo, số điện thoại hoặc địa chỉ fax, email gửi về Văn phòng UBND tỉnh trước ngày 25/12/2012 để báo cáo UBND tỉnh.</w:t>
      </w:r>
    </w:p>
    <w:p>
      <w:pPr>
        <w:pStyle w:val="Normal"/>
        <w:spacing w:before="120" w:after="0"/>
        <w:ind w:firstLine="902"/>
        <w:jc w:val="both"/>
        <w:rPr/>
      </w:pPr>
      <w:r>
        <w:rPr>
          <w:lang w:val="nl-NL"/>
        </w:rPr>
        <w:t> </w:t>
      </w:r>
      <w:r>
        <w:rPr>
          <w:sz w:val="28"/>
          <w:szCs w:val="28"/>
          <w:lang w:val="nl-NL"/>
        </w:rPr>
        <w:t>Thủ trưởng, Giám đốc các sở, ban, ngành; Chủ tịch UBND các huyện, thị xã Long Khánh, thành phố Biên Hòa; Chủ tịch Hội đồng quản trị, Tổng giám đốc, Giám đốc các doanh nghiệp Nhà nước chịu trách nhiệm tổ chức thực hiện Chỉ thị này.</w:t>
      </w:r>
    </w:p>
    <w:p>
      <w:pPr>
        <w:pStyle w:val="Normal"/>
        <w:spacing w:before="120" w:after="0"/>
        <w:ind w:firstLine="902"/>
        <w:jc w:val="both"/>
        <w:rPr>
          <w:sz w:val="28"/>
          <w:szCs w:val="28"/>
          <w:lang w:val="nl-NL"/>
        </w:rPr>
      </w:pPr>
      <w:r>
        <w:rPr>
          <w:sz w:val="28"/>
          <w:szCs w:val="28"/>
          <w:lang w:val="nl-NL"/>
        </w:rPr>
        <w:t xml:space="preserve"> </w:t>
      </w:r>
      <w:r>
        <w:rPr>
          <w:sz w:val="28"/>
          <w:szCs w:val="28"/>
          <w:lang w:val="nl-NL"/>
        </w:rPr>
        <w:t>Chỉ thị này có hiệu lực kể từ ngày ký./.</w:t>
      </w:r>
    </w:p>
    <w:p>
      <w:pPr>
        <w:pStyle w:val="Normal"/>
        <w:spacing w:before="192" w:after="192"/>
        <w:ind w:firstLine="720"/>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lang w:val="es-ES_tradnl"/>
              </w:rPr>
            </w:pPr>
            <w:r>
              <w:rPr>
                <w:lang w:val="es-ES_tradnl"/>
              </w:rPr>
            </w:r>
          </w:p>
        </w:tc>
        <w:tc>
          <w:tcPr>
            <w:tcW w:w="4860" w:type="dxa"/>
            <w:tcBorders/>
          </w:tcPr>
          <w:p>
            <w:pPr>
              <w:pStyle w:val="Normal"/>
              <w:jc w:val="center"/>
              <w:rPr>
                <w:b/>
                <w:b/>
                <w:bCs/>
                <w:sz w:val="28"/>
                <w:szCs w:val="28"/>
                <w:lang w:val="es-ES_tradnl"/>
              </w:rPr>
            </w:pPr>
            <w:r>
              <w:rPr>
                <w:b/>
                <w:bCs/>
                <w:sz w:val="28"/>
                <w:szCs w:val="28"/>
                <w:lang w:val="es-ES_tradnl"/>
              </w:rPr>
              <w:t xml:space="preserve">CHỦ TỊCH </w:t>
              <w:br/>
              <w:br/>
              <w:br/>
              <w:br/>
            </w:r>
          </w:p>
          <w:p>
            <w:pPr>
              <w:pStyle w:val="Normal"/>
              <w:jc w:val="center"/>
              <w:rPr>
                <w:lang w:val="es-ES_tradnl"/>
              </w:rPr>
            </w:pPr>
            <w:r>
              <w:rPr>
                <w:b/>
                <w:bCs/>
                <w:sz w:val="28"/>
                <w:szCs w:val="28"/>
                <w:lang w:val="es-ES_tradnl"/>
              </w:rPr>
              <w:t>Đinh Quốc Thái</w:t>
            </w:r>
            <w:r>
              <w:rPr>
                <w:b/>
                <w:bCs/>
                <w:lang w:val="es-ES_tradnl"/>
              </w:rPr>
              <w:t xml:space="preserve"> </w:t>
            </w:r>
          </w:p>
        </w:tc>
      </w:tr>
    </w:tbl>
    <w:p>
      <w:pPr>
        <w:pStyle w:val="Normal"/>
        <w:spacing w:before="120" w:after="280"/>
        <w:rPr>
          <w:lang w:val="es-ES_tradnl"/>
        </w:rPr>
      </w:pPr>
      <w:r>
        <w:rPr>
          <w:lang w:val="es-ES_tradnl"/>
        </w:rPr>
        <w:t> </w:t>
      </w:r>
    </w:p>
    <w:p>
      <w:pPr>
        <w:pStyle w:val="NormalWeb"/>
        <w:spacing w:before="120" w:after="120"/>
        <w:ind w:firstLine="902"/>
        <w:jc w:val="both"/>
        <w:rPr>
          <w:sz w:val="28"/>
          <w:szCs w:val="28"/>
          <w:lang w:val="es-ES_tradnl"/>
        </w:rPr>
      </w:pPr>
      <w:r>
        <w:rPr>
          <w:sz w:val="28"/>
          <w:szCs w:val="28"/>
          <w:lang w:val="es-ES_tradnl"/>
        </w:rPr>
      </w:r>
    </w:p>
    <w:p>
      <w:pPr>
        <w:pStyle w:val="NormalWeb"/>
        <w:spacing w:before="120" w:after="120"/>
        <w:ind w:firstLine="902"/>
        <w:jc w:val="both"/>
        <w:rPr>
          <w:sz w:val="28"/>
          <w:szCs w:val="28"/>
          <w:lang w:val="es-ES_tradnl"/>
        </w:rPr>
      </w:pPr>
      <w:r>
        <w:rPr>
          <w:sz w:val="28"/>
          <w:szCs w:val="28"/>
          <w:lang w:val="es-ES_tradnl"/>
        </w:rPr>
      </w:r>
    </w:p>
    <w:p>
      <w:pPr>
        <w:pStyle w:val="NormalWeb"/>
        <w:spacing w:before="120" w:after="120"/>
        <w:ind w:firstLine="902"/>
        <w:jc w:val="both"/>
        <w:rPr>
          <w:sz w:val="28"/>
          <w:szCs w:val="28"/>
          <w:lang w:val="es-ES_tradnl"/>
        </w:rPr>
      </w:pPr>
      <w:r>
        <w:rPr>
          <w:sz w:val="28"/>
          <w:szCs w:val="28"/>
          <w:lang w:val="es-ES_tradnl"/>
        </w:rPr>
      </w:r>
    </w:p>
    <w:p>
      <w:pPr>
        <w:pStyle w:val="NormalWeb"/>
        <w:spacing w:before="120" w:after="120"/>
        <w:ind w:firstLine="902"/>
        <w:jc w:val="both"/>
        <w:rPr>
          <w:sz w:val="28"/>
          <w:szCs w:val="28"/>
          <w:lang w:val="sv-SE"/>
        </w:rPr>
      </w:pPr>
      <w:r>
        <w:rPr>
          <w:sz w:val="28"/>
          <w:szCs w:val="28"/>
          <w:lang w:val="sv-SE"/>
        </w:rPr>
      </w:r>
    </w:p>
    <w:p>
      <w:pPr>
        <w:pStyle w:val="NormalWeb"/>
        <w:spacing w:before="120" w:after="120"/>
        <w:ind w:firstLine="902"/>
        <w:jc w:val="both"/>
        <w:rPr>
          <w:sz w:val="28"/>
          <w:szCs w:val="28"/>
          <w:lang w:val="sv-SE"/>
        </w:rPr>
      </w:pPr>
      <w:r>
        <w:rPr>
          <w:sz w:val="28"/>
          <w:szCs w:val="28"/>
          <w:lang w:val="sv-SE"/>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rPr>
  </w:style>
  <w:style w:type="paragraph" w:styleId="Heading4">
    <w:name w:val="Heading 4"/>
    <w:basedOn w:val="Normal"/>
    <w:next w:val="Normal"/>
    <w:qFormat/>
    <w:pPr>
      <w:keepNext w:val="true"/>
      <w:numPr>
        <w:ilvl w:val="3"/>
        <w:numId w:val="1"/>
      </w:numPr>
      <w:tabs>
        <w:tab w:val="clear" w:pos="720"/>
        <w:tab w:val="left" w:pos="6464" w:leader="none"/>
      </w:tabs>
      <w:jc w:val="center"/>
      <w:outlineLvl w:val="3"/>
    </w:pPr>
    <w:rPr>
      <w:rFonts w:ascii="VNI-Times" w:hAnsi="VNI-Times" w:cs="VNI-Times"/>
      <w:b/>
      <w:color w:val="0000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851"/>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1:00Z</dcterms:created>
  <dc:creator>Le Hoang</dc:creator>
  <dc:description/>
  <cp:keywords/>
  <dc:language>en-US</dc:language>
  <cp:lastModifiedBy>User</cp:lastModifiedBy>
  <cp:lastPrinted>2012-12-12T07:15:00Z</cp:lastPrinted>
  <dcterms:modified xsi:type="dcterms:W3CDTF">2013-02-21T07:01:00Z</dcterms:modified>
  <cp:revision>2</cp:revision>
  <dc:subject/>
  <dc:title>iệc đổi mới và áp dụng đồng bộ các hệ thống chỉ tiêu thống kê, hình thành hệ thống thông tin thống kê quốc gia thống nhất, thông suốt và hiệu quả phù hợp với tiêu chuẩn, thông lệ quốc tế là rất cần thiết, nhằm khắc phục những hạn chế, bất cập đang tồn tạ</dc:title>
</cp:coreProperties>
</file>