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8" w:type="dxa"/>
        <w:jc w:val="left"/>
        <w:tblInd w:w="-108" w:type="dxa"/>
        <w:tblLayout w:type="fixed"/>
        <w:tblCellMar>
          <w:top w:w="0" w:type="dxa"/>
          <w:left w:w="108" w:type="dxa"/>
          <w:bottom w:w="0" w:type="dxa"/>
          <w:right w:w="108" w:type="dxa"/>
        </w:tblCellMar>
      </w:tblPr>
      <w:tblGrid>
        <w:gridCol w:w="4788"/>
        <w:gridCol w:w="1200"/>
        <w:gridCol w:w="8700"/>
      </w:tblGrid>
      <w:tr>
        <w:trPr/>
        <w:tc>
          <w:tcPr>
            <w:tcW w:w="4788" w:type="dxa"/>
            <w:tcBorders/>
          </w:tcPr>
          <w:p>
            <w:pPr>
              <w:pStyle w:val="Normal"/>
              <w:tabs>
                <w:tab w:val="clear" w:pos="720"/>
                <w:tab w:val="left" w:pos="9000" w:leader="none"/>
              </w:tabs>
              <w:jc w:val="center"/>
              <w:rPr>
                <w:rFonts w:eastAsia="Calibri;Trebuchet MS"/>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115760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15pt,2.35pt" to="143.95pt,2.35pt" stroked="t" o:allowincell="t" style="position:absolute">
                      <v:stroke color="black" weight="9360" joinstyle="miter" endcap="flat"/>
                      <v:fill o:detectmouseclick="t" on="false"/>
                      <w10:wrap type="none"/>
                    </v:line>
                  </w:pict>
                </mc:Fallback>
              </mc:AlternateContent>
            </w:r>
          </w:p>
        </w:tc>
        <w:tc>
          <w:tcPr>
            <w:tcW w:w="1200" w:type="dxa"/>
            <w:tcBorders/>
          </w:tcPr>
          <w:p>
            <w:pPr>
              <w:pStyle w:val="Normal"/>
              <w:tabs>
                <w:tab w:val="clear" w:pos="720"/>
                <w:tab w:val="left" w:pos="6028" w:leader="none"/>
                <w:tab w:val="left" w:pos="9000" w:leader="none"/>
              </w:tabs>
              <w:snapToGrid w:val="false"/>
              <w:jc w:val="center"/>
              <w:rPr>
                <w:rFonts w:eastAsia="Batang;바탕"/>
                <w:b/>
                <w:b/>
                <w:bCs/>
                <w:sz w:val="26"/>
                <w:szCs w:val="26"/>
                <w:lang w:eastAsia="zh-CN"/>
              </w:rPr>
            </w:pPr>
            <w:r>
              <w:rPr>
                <w:rFonts w:eastAsia="Batang;바탕"/>
                <w:b/>
                <w:bCs/>
                <w:sz w:val="26"/>
                <w:szCs w:val="26"/>
                <w:lang w:eastAsia="zh-CN"/>
              </w:rPr>
            </w:r>
          </w:p>
          <w:p>
            <w:pPr>
              <w:pStyle w:val="Normal"/>
              <w:tabs>
                <w:tab w:val="clear" w:pos="720"/>
                <w:tab w:val="left" w:pos="6028" w:leader="none"/>
                <w:tab w:val="left" w:pos="9000" w:leader="none"/>
              </w:tabs>
              <w:jc w:val="center"/>
              <w:rPr>
                <w:b/>
                <w:b/>
                <w:bCs/>
                <w:sz w:val="26"/>
                <w:szCs w:val="26"/>
              </w:rPr>
            </w:pPr>
            <w:r>
              <w:rPr>
                <w:b/>
                <w:bCs/>
                <w:sz w:val="26"/>
                <w:szCs w:val="26"/>
              </w:rPr>
            </w:r>
          </w:p>
          <w:p>
            <w:pPr>
              <w:pStyle w:val="Normal"/>
              <w:tabs>
                <w:tab w:val="clear" w:pos="720"/>
                <w:tab w:val="left" w:pos="6028" w:leader="none"/>
                <w:tab w:val="left" w:pos="9000" w:leader="none"/>
              </w:tabs>
              <w:jc w:val="center"/>
              <w:rPr>
                <w:rFonts w:eastAsia="Batang;바탕"/>
                <w:b/>
                <w:b/>
                <w:bCs/>
                <w:sz w:val="22"/>
                <w:szCs w:val="24"/>
                <w:lang w:eastAsia="zh-CN"/>
              </w:rPr>
            </w:pPr>
            <w:r>
              <w:rPr>
                <w:rFonts w:eastAsia="Batang;바탕"/>
                <w:b/>
                <w:bCs/>
                <w:sz w:val="22"/>
                <w:szCs w:val="24"/>
                <w:lang w:eastAsia="zh-CN"/>
              </w:rPr>
            </w:r>
          </w:p>
          <w:p>
            <w:pPr>
              <w:pStyle w:val="Normal"/>
              <w:tabs>
                <w:tab w:val="clear" w:pos="720"/>
                <w:tab w:val="left" w:pos="6028" w:leader="none"/>
                <w:tab w:val="left" w:pos="9000" w:leader="none"/>
              </w:tabs>
              <w:rPr>
                <w:rFonts w:eastAsia="Calibri;Trebuchet MS"/>
                <w:b/>
                <w:b/>
                <w:bCs/>
                <w:i/>
                <w:i/>
                <w:iCs/>
                <w:sz w:val="22"/>
                <w:szCs w:val="24"/>
                <w:lang w:val="vi-VN" w:eastAsia="en-US"/>
              </w:rPr>
            </w:pPr>
            <w:r>
              <w:rPr>
                <w:rFonts w:eastAsia="Calibri;Trebuchet MS"/>
                <w:b/>
                <w:bCs/>
                <w:i/>
                <w:iCs/>
                <w:sz w:val="22"/>
                <w:szCs w:val="24"/>
                <w:lang w:val="vi-VN" w:eastAsia="en-US"/>
              </w:rPr>
            </w:r>
          </w:p>
        </w:tc>
        <w:tc>
          <w:tcPr>
            <w:tcW w:w="8700" w:type="dxa"/>
            <w:tcBorders/>
          </w:tcPr>
          <w:p>
            <w:pPr>
              <w:pStyle w:val="Normal"/>
              <w:tabs>
                <w:tab w:val="clear" w:pos="720"/>
                <w:tab w:val="left" w:pos="6028" w:leader="none"/>
                <w:tab w:val="left" w:pos="9000" w:leader="none"/>
              </w:tabs>
              <w:jc w:val="center"/>
              <w:rPr>
                <w:rFonts w:eastAsia="Calibri;Trebuchet MS"/>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4"/>
                <w:lang w:eastAsia="zh-CN"/>
              </w:rPr>
            </w:pPr>
            <w:r>
              <w:rPr>
                <w:rFonts w:eastAsia="Batang;바탕"/>
                <w:b/>
                <w:sz w:val="22"/>
                <w:szCs w:val="24"/>
                <w:lang w:eastAsia="zh-CN"/>
              </w:rPr>
              <mc:AlternateContent>
                <mc:Choice Requires="wps">
                  <w:drawing>
                    <wp:anchor behindDoc="0" distT="0" distB="0" distL="114935" distR="114935" simplePos="0" locked="0" layoutInCell="1" allowOverlap="1" relativeHeight="3">
                      <wp:simplePos x="0" y="0"/>
                      <wp:positionH relativeFrom="column">
                        <wp:posOffset>156019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1.25pt" to="295.5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rPr>
                <w:rFonts w:eastAsia="Calibri;Trebuchet MS"/>
                <w:b/>
                <w:b/>
                <w:bCs/>
                <w:i/>
                <w:i/>
                <w:iCs/>
                <w:sz w:val="22"/>
                <w:szCs w:val="24"/>
                <w:lang w:val="vi-VN" w:eastAsia="en-US"/>
              </w:rPr>
            </w:pPr>
            <w:r>
              <w:rPr>
                <w:rFonts w:eastAsia="Calibri;Trebuchet MS"/>
                <w:b/>
                <w:bCs/>
                <w:i/>
                <w:iCs/>
                <w:sz w:val="22"/>
                <w:szCs w:val="24"/>
                <w:lang w:val="vi-VN" w:eastAsia="en-US"/>
              </w:rPr>
            </w:r>
          </w:p>
        </w:tc>
      </w:tr>
    </w:tbl>
    <w:p>
      <w:pPr>
        <w:pStyle w:val="Normal"/>
        <w:rPr/>
      </w:pPr>
      <w:r>
        <w:rPr/>
      </w:r>
    </w:p>
    <w:tbl>
      <w:tblPr>
        <w:tblW w:w="14760" w:type="dxa"/>
        <w:jc w:val="left"/>
        <w:tblInd w:w="-360" w:type="dxa"/>
        <w:tblLayout w:type="fixed"/>
        <w:tblCellMar>
          <w:top w:w="0" w:type="dxa"/>
          <w:left w:w="108" w:type="dxa"/>
          <w:bottom w:w="0" w:type="dxa"/>
          <w:right w:w="108" w:type="dxa"/>
        </w:tblCellMar>
      </w:tblPr>
      <w:tblGrid>
        <w:gridCol w:w="14760"/>
      </w:tblGrid>
      <w:tr>
        <w:trPr>
          <w:trHeight w:val="1740" w:hRule="atLeast"/>
        </w:trPr>
        <w:tc>
          <w:tcPr>
            <w:tcW w:w="14760" w:type="dxa"/>
            <w:tcBorders/>
            <w:vAlign w:val="center"/>
          </w:tcPr>
          <w:p>
            <w:pPr>
              <w:pStyle w:val="Normal"/>
              <w:jc w:val="center"/>
              <w:rPr>
                <w:b/>
                <w:b/>
                <w:bCs/>
              </w:rPr>
            </w:pPr>
            <w:r>
              <w:rPr>
                <w:b/>
                <w:bCs/>
              </w:rPr>
              <w:t>Phụ lục</w:t>
            </w:r>
          </w:p>
          <w:p>
            <w:pPr>
              <w:pStyle w:val="Normal"/>
              <w:jc w:val="center"/>
              <w:rPr/>
            </w:pPr>
            <w:r>
              <w:rPr>
                <w:b/>
                <w:bCs/>
              </w:rPr>
              <w:t>Nhiệm vụ, công việc cụ thể triển khai thực hiện Kế hoạch số 149-KH/TU ngày 06/12/2017 của Tỉnh ủy về thực hiện Nghị quyết số 11-NQ/TW ngày 03/6/2017 của Hội nghị lần thứ 5</w:t>
            </w:r>
            <w:r>
              <w:rPr/>
              <w:t xml:space="preserve"> </w:t>
            </w:r>
            <w:r>
              <w:rPr>
                <w:b/>
                <w:bCs/>
              </w:rPr>
              <w:t>Ban Chấp hành Trung ương Đảng khóa XII về hoàn thiện thể chế kinh tế thị trường định hướng xã hội chủ nghĩa</w:t>
            </w:r>
          </w:p>
          <w:p>
            <w:pPr>
              <w:pStyle w:val="Normal"/>
              <w:jc w:val="center"/>
              <w:rPr>
                <w:i/>
                <w:i/>
                <w:iCs/>
              </w:rPr>
            </w:pPr>
            <w:r>
              <w:rPr>
                <w:i/>
                <w:iCs/>
              </w:rPr>
              <w:t>(Ban hành kèm theo Chương trình hành động số 2524/CTr-UBND ngày 19/3/2018 của UBND tỉnh Đồng Nai)</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1" allowOverlap="1" relativeHeight="4">
                      <wp:simplePos x="0" y="0"/>
                      <wp:positionH relativeFrom="column">
                        <wp:posOffset>3436620</wp:posOffset>
                      </wp:positionH>
                      <wp:positionV relativeFrom="paragraph">
                        <wp:posOffset>7112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6pt,5.6pt" to="459.55pt,5.6pt" stroked="t" o:allowincell="t" style="position:absolute">
                      <v:stroke color="black" weight="9360" joinstyle="miter" endcap="flat"/>
                      <v:fill o:detectmouseclick="t" on="false"/>
                      <w10:wrap type="none"/>
                    </v:line>
                  </w:pict>
                </mc:Fallback>
              </mc:AlternateContent>
            </w:r>
          </w:p>
          <w:p>
            <w:pPr>
              <w:pStyle w:val="Normal"/>
              <w:jc w:val="center"/>
              <w:rPr>
                <w:b/>
                <w:b/>
                <w:bCs/>
                <w:i/>
                <w:i/>
                <w:iCs/>
              </w:rPr>
            </w:pPr>
            <w:r>
              <w:rPr>
                <w:b/>
                <w:bCs/>
                <w:i/>
                <w:iCs/>
              </w:rPr>
            </w:r>
          </w:p>
        </w:tc>
      </w:tr>
    </w:tbl>
    <w:p>
      <w:pPr>
        <w:pStyle w:val="Normal"/>
        <w:rPr/>
      </w:pPr>
      <w:r>
        <w:rPr/>
      </w:r>
    </w:p>
    <w:tbl>
      <w:tblPr>
        <w:tblW w:w="14928" w:type="dxa"/>
        <w:jc w:val="left"/>
        <w:tblInd w:w="-365" w:type="dxa"/>
        <w:tblLayout w:type="fixed"/>
        <w:tblCellMar>
          <w:top w:w="0" w:type="dxa"/>
          <w:left w:w="108" w:type="dxa"/>
          <w:bottom w:w="0" w:type="dxa"/>
          <w:right w:w="108" w:type="dxa"/>
        </w:tblCellMar>
      </w:tblPr>
      <w:tblGrid>
        <w:gridCol w:w="746"/>
        <w:gridCol w:w="8614"/>
        <w:gridCol w:w="1863"/>
        <w:gridCol w:w="2107"/>
        <w:gridCol w:w="1598"/>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hiệm vụ và nội du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ơ quan chủ trì</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Cơ quan </w:t>
            </w:r>
          </w:p>
          <w:p>
            <w:pPr>
              <w:pStyle w:val="Normal"/>
              <w:jc w:val="center"/>
              <w:rPr>
                <w:b/>
                <w:b/>
                <w:bCs/>
              </w:rPr>
            </w:pPr>
            <w:r>
              <w:rPr>
                <w:b/>
                <w:bCs/>
              </w:rPr>
              <w:t>phối hợp</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hực hiệ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I</w:t>
            </w:r>
          </w:p>
        </w:tc>
        <w:tc>
          <w:tcPr>
            <w:tcW w:w="14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Đẩy mạnh công tác thông tin, tuyên truyền, thống nhất nhận thức về nền kinh tế thị trường định hướng xã hội chủ nghĩa</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Quán triệt Nghị quyết số 11-NQ/TW ngày 03/6/2017 của Hội nghị lần thứ 5 Ban Chấp hành Trung ương Đảng khóa XII, Nghị quyết số 99/NQ-CP ngày 03/10/2017 của Chính phủ và Kế hoạch số 149-KH/TU ngày 06/12/2017 của Tỉnh ủy</w:t>
            </w:r>
            <w:r>
              <w:rPr>
                <w:b/>
                <w:bCs/>
              </w:rPr>
              <w:t xml:space="preserve"> </w:t>
            </w:r>
            <w:r>
              <w:rPr/>
              <w:t>về việc thực hiện Nghị quyết số 11-NQ/TW ngày 03/6/2017 của Hội nghị lần thứ 5 Ban Chấp hành Trung ương Đảng khóa XII về hoàn thiện thể chế kinh tế thị trường định hướng xã hội chủ nghĩa;</w:t>
            </w:r>
            <w:r>
              <w:rPr>
                <w:b/>
                <w:bCs/>
              </w:rPr>
              <w:t xml:space="preserve"> </w:t>
            </w:r>
            <w:r>
              <w:rPr/>
              <w:t>tăng cường công tác tuyên truyền, phổ biến sâu rộng cho cán bộ, đảng viên và Nhân dân nhận thức rõ hơn, đầy đủ hơn về nền kinh tế thị trường định hướng xã hội chủ nghĩa ở nước t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ác sở, ban, ngành, địa phươ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ác sở, ban, ngành; UBND các huyện, thị xã, thành phố</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ăm 2017 - 201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ây dựng chuyên mục trên Cổng Thông tin điện tử tỉnh, tuyên truyền về chủ trương, chính sách của Đảng, pháp luật của Nhà nước về nền kinh tế thị trường định hướng xã hội chủ nghĩa ở nước t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Sở Thông tin và Truyền thô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ác sở, ban, ngành, địa phương</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hường xuyê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Xây dựng chuyên trang, chuyên mục, tăng thời lượng phát sóng tin, bài về chủ trương, chính sách của Đảng, pháp luật của Nhà nước về nền kinh tế thị trường định hướng xã hội chủ nghĩa ở nước t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áo Đồng Nai, Báo Lao động ĐN, Đài PTTH Đồng Nai</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ác sở, ban, ngành, địa phương</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hường xuyê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II</w:t>
            </w:r>
          </w:p>
        </w:tc>
        <w:tc>
          <w:tcPr>
            <w:tcW w:w="14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Tiếp tục triển khai các chương trình, kế hoạch của Tỉnh ủy, UBND tỉnh về đổi mới mô hình tăng trưởng, cơ cấu lại nền kinh tế và cải thiện môi trường kinh doanh, nâng cao năng lực cạnh tra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bookmarkStart w:id="0" w:name="RANGE!B13"/>
            <w:r>
              <w:rPr/>
              <w:t>Triển khai quyết liệt và có hiệu quả Chương trình hành động số 10303/CTr-UBND ngày 09/10/2017 về việc thực hiện Nghị quyết số 27/NQ-CP ngày 21/02/2017 của Chính phủ về việc ban hành Chương trình hành động của Chính phủ thực hiện Nghị quyết số 05-NQ/TW ngày 01/11/2016 của Hội nghị lần thứ tư Ban Chấp hành Trung ương Đảng khóa XII về một số chủ trương, chính sách lớn nhằm tiếp tục đổi mới mô hình tăng trưởng, nâng cao chất lượng tăng trưởng, năng suất lao động, sức cạnh tranh của nền kinh tế và Nghị quyết số 24/2016/QH14 ngày 08/11/2016 của Quốc hội về Kế hoạch cơ cấu lại nền kinh tế giai đoạn 2016 - 2020; Kế hoạch số 131-KH/TU ngày 31/8/2017 của Tỉnh ủy về thực hiện Nghị quyết số 05-NQ/TW ngày 01/11/2006 của Trung ương về một số chủ trương, chính sách lớn nhằm tiếp tục đổi mới mô hình tăng trưởng, nâng cao chất lượng tăng trưởng, năng suất lao động, sức cạnh tranh của nền kinh tế; Chương trình hành động số 5422/CTr-UBND ngày 28/6/2016 của UBND tỉnh về triển khai Nghị quyết số 19/2016/NQ-CP ngày 28/4/2016 của Chính phủ về những nhiệm vụ, giải pháp chủ yếu cải thiện môi trường kinh doanh, nâng cao năng lực cạnh tranh Quốc gia hai năm 2016 - 2017, định hướng đến năm 2020; Kế hoạch số 5047/KH-UBND ngày 10/6/2014 về thực hiện Đề án tổng thể tái cơ cấu kinh tế gắn với chuyển đổi mô hình tăng trưởng theo hướng nâng cao chất lượng, hiệu quả và năng lực cạnh tranh đến năm 2020 của tỉnh Đồng Nai.</w:t>
            </w:r>
            <w:bookmarkEnd w:id="0"/>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Sở Kế hoạch và Đầu t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ác sở, ban, ngành, UBND các huyện, thị xã, thành phố và các đơn vị có liên qua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8 - 20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III</w:t>
            </w:r>
          </w:p>
        </w:tc>
        <w:tc>
          <w:tcPr>
            <w:tcW w:w="14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bCs/>
              </w:rPr>
              <w:t>Tiếp tục nâng cao hiệu quả quản lý nhà nước về sở hữu</w:t>
            </w:r>
            <w:r>
              <w:rPr>
                <w:b/>
                <w:bCs/>
                <w:iCs/>
              </w:rPr>
              <w:t>;</w:t>
            </w:r>
            <w:r>
              <w:rPr>
                <w:b/>
                <w:bCs/>
              </w:rPr>
              <w:t xml:space="preserve"> phát triển các thành phần kinh tế, các loại hình doanh nghiệp</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Tham mưu UBND tỉnh triển khai thực hiện đúng các quy định của Luật Đất đai, quy hoạch, kế hoạch sử dụng đất trên địa bàn tỉnh Đồng Nai.</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Sở Tài nguyên và Môi trườ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Các sở, ban, ngành, UBND các huyện, thị xã, thành phố và các đơn vị có liên qua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Hàng năm</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6</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Công khai, minh bạch việc quản lý, sử dụng đất công; tăng cường giám sát, quản lý chặt chẽ, nâng cao hiệu quả sử dụng đất.</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Các sở, ban, ngành, UBND các huyện, thị xã, thành phố và các đơn vị có liên qua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Hàng năm</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7</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Tham mưu UBND tỉnh thu hồi các diện tích đất đã giao, cho thuê không đúng đối tượng, chậm đưa vào sử dụng hoặc sử dụng không đúng mục đích gây lãng phí tài nguyên đất.</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Các sở, ban, ngành, UBND các huyện, thị xã, thành phố và các đơn vị có liên qua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Hàng năm</w:t>
            </w:r>
          </w:p>
        </w:tc>
      </w:tr>
      <w:tr>
        <w:trPr>
          <w:trHeight w:val="38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8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ực hiện các quy định về đầu tư vốn nhà nước, quản lý và sử dụng có hiệu quả tài sản công; bảo đảm tính đúng, tính đủ, công khai, minh bạch.</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ở Tài chính</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ác sở, ban, ngành, UBND các huyện, thị xã, thành phố</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rHeight w:val="44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8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am mưu UBND tỉnh chỉ đạo thúc đẩy quá trình cổ phần hóa, thoái vốn nhà nước, triển khai theo đúng lộ trình đã được phê duyệt, trên tinh thần công khai, minh bạch, đảm bảo tốt nhất lợi ích của Nhà nước.</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eo lộ trình đã được phê duyệ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t>10</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pPr>
            <w:r>
              <w:rPr/>
              <w:t>Triển khai quyết liệt, có hiệu quả Nghị quyết số 98/NQ-CP ngày 03/10/2017 của Chính phủ về thực hiện Nghị quyết số 10-NQ/TW ngày 03/6/2017 của Ban Chấp hành Trung ương Đảng khóa XII về phát triển kinh tế tư nhân trở thành động lực quan trọng của nền kinh tế thị trường định hướng xã hội chủ nghĩ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t>Sở Kế hoạch và Đầu t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t>Các sở, ban, ngành, UBND các huyện, thị xã, thành phố</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t>Hàng năm</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t>11</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pPr>
            <w:r>
              <w:rPr/>
              <w:t>Triển khai thực hiện tốt Luật Hỗ trợ doanh nghiệp nhỏ và vừa.</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t>Sở Kế hoạch và Đầu t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t>Các sở, ban, ngành, UBND các huyện, thị xã, thành phố</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t>2018 - 20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t>12</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pPr>
            <w:r>
              <w:rPr/>
              <w:t>Tổ chức triển khai thực hiện Chỉ thị số 26/CT-TTg ngày 06/6/2017 của Thủ tướng Chính phủ về việc tiếp tục triển khai có hiệu quả Nghị quyết 35/NQ-CP ngày 16/5/2016 theo tinh thần Chính phủ đồng hành cùng doanh nghiệp.</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t>Các sở, ban, ngành, UBND các huyện, thị xã, thành phố</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t>Hàng năm</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t>13</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pPr>
            <w:r>
              <w:rPr/>
              <w:t>Triển khai thực hiện các quy định về quản lý đầu tư công, đấu thầu, kế hoạch đầu tư công trung hạn giai đoạn 2016 - 2020.</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t>Sở Tài chính và các sở, ban, ngành có liên qua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t>2018 - 20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t>14</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pPr>
            <w:r>
              <w:rPr/>
              <w:t>Tham mưu UBND tỉnh tổ chức các buổi đối thoại định kỳ với cộng đồng doanh nghiệp và báo chí để kịp thời nắm bắt và tháo gỡ khó khăn, vướng mắc cho doanh nghiệp trên địa bàn; thành lập và công khai đường dây nóng, hỏi đáp trực tuyến trên Cổng thông tin điện tử của tỉnh, các ngành, địa phương để tiếp cận phản ánh và hướng dẫn, giải đáp cho doanh nghiệp.</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t>Các sở, ban, ngành, UBND các huyện, thị xã, thành phố</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t>Hàng năm</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t>15</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pPr>
            <w:r>
              <w:rPr/>
              <w:t>Đẩy mạnh công tác hỗ trợ pháp lý cho doanh nghiệp, trọng tâm là các doanh nghiệp nhỏ và vừa.</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t>Sở Tư pháp</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t>Các sở, ban, ngành, UBND các huyện, thị xã, thành phố</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t>2018 - 20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t>16</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pPr>
            <w:r>
              <w:rPr/>
              <w:t>Hướng dẫn thực hiện các quy định của pháp luật về đăng ký quyền sở hữu, sử dụng tài sản</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t>Các sở, ban, ngành, UBND các huyện, thị xã, thành phố</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t>2018 - 20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t>17</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pPr>
            <w:r>
              <w:rPr/>
              <w:t>Hoàn thành việc chuyển đổi các hợp tác xã hoạt động theo Luật Hợp tác xã năm 2012. Tham mưu cho UBND tỉnh về các giải pháp tiếp tục đổi mới, phát triển và nâng cao hiệu quả hoạt động của các hợp tác xã, các tổ hợp tác theo cơ chế thị trường, phù hợp với các quy định của pháp luật về hợp tác xã.</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t>Liên minh HTX</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t>Sở Kế hoạch và Đầu tư, Sở Nông nghiệp và Phát triển nông thôn và các sở, ban, ngành, địa phương có liên qua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t>2018 - 20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t>18</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pPr>
            <w:r>
              <w:rPr/>
              <w:t>Thực hiện hiệu quả các chính sách khuyến khích, phát triển hợp tác xã, kinh tế trang trại, khuyến khích phát triển các hình thức hợp tác, liên kết và hình thành chuỗi liên kết tiêu thụ sản phẩm để sản xuất kinh doanh các mặt hàng nông sản ổn định, đem lại hiệu quả kinh tế cao.</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t>Sở Nông nghiệp và Phát triển nông thôn</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t>Các sở, ban, ngành, UBND các huyện, thị xã, thành phố</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t>Hàng năm</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t>19</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pPr>
            <w:r>
              <w:rPr/>
              <w:t>Đưa hợp tác xã nông nghiệp đi vào hoạt động thực chất, theo đúng Luật Hợp tác xã và phù hợp với yêu cầu tái cơ cấu ngành nông nghiệp. Thực hiện các giải pháp đổi mới, phát triển và nâng cao hiệu quả hoạt động của các hợp tác xã, tổ hợp tác nông nghiệp.</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t>Các sở, ban, ngành, UBND các huyện, thị xã, thành phố</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t>Hàng năm</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ây dựng và triển khai thực hiện Dự án xây dựng mô hình thí điểm “Doanh nghiệp - hợp tác xã - nông dân” tiêu thụ nông sản trên địa bàn tỉnh nhằm tăng cường liên kết tiêu thụ nông sản và cung ứng vật tư nông nghiệp đảm bảo sự phát triển, tăng trưởng bền vững của từng thành viên tham g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Sở Công Thươ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Sở Nông nghiệp và Phát triển nông thôn, Liên minh Hợp tác xã, Hội Nông dân và UBND các huyện, thị xã, thành phố</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8 - 20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IV</w:t>
            </w:r>
          </w:p>
        </w:tc>
        <w:tc>
          <w:tcPr>
            <w:tcW w:w="14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Phát triển đồng bộ các yếu tố thị trường và các loại thị trường</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1</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ực hiện tốt các quy định về phí, lệ phí theo hướng chuyển sang áp dụng giá dịch vụ phù hợp với cơ chế thị trường, bảo đảm tính đúng, tính đủ và công khai, minh bạch các yếu tố hình thành giá đối với hàng hóa, dịch vụ công thiết yế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Sở Tài chín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ác sở, ban, ngành, UBND các huyện, thị xã, thành phố</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àng năm</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2</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am mưu UBND tỉnh xây dựng và triển khai Chương trình Xúc tiến thương mại hàng năm nhằm tạo điều kiện tốt nhất hỗ trợ doanh nghiệp phát triển, mở rộng thị trường trong nước và ngoài nước.</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Sở Công Thươ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ác sở, ban, ngành, UBND các huyện, thị xã, thành phố</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àng năm</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3</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ực hiện công tác bình ổn giá các mặt hàng thiết yếu, vận động đơn vị tham gia bán hàng bình ổn mở các điểm bán về vùng nông thôn, vùng sâu, vùng xa. Triển khai kế hoạch phục vụ tết Nguyên đán, theo dõi chặt chẽ diễn biến thị trường Tết, đảm bảo cung ứng hàng hóa đầy đủ cho thị trườ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Sở Công Thươ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Sở Tài chính; UBND các huyện, thị xã, thành phố</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àng năm</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ổ chức triển khai thực hiện các cơ chế, chính sách, đề án, chương trình, kế hoạch thương mại điện tử nhằm phát triển hạ tầng ứng dụng thương mại điện tử; hỗ trợ các doanh nghiệp, hợp tác xã, trang trại, tổ hợp tác, cơ sở sản xuất nâng cao năng lực cạnh tranh, tiếp cận mở rộng thị trường nội địa và xuất khẩu thông quan thương mại điện t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Sở Công Thươ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ác sở, ban, ngành có liên quan; các hội/hiệp hội trên địa bàn tỉnh; các cơ quan, tổ chức</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àng năm</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ỗ trợ, khuyến khích các doanh nghiệp phát triển đồng bộ hệ thống phân phối nội địa thông qua việc liên kết nhà sản xuất và nhà bán lẻ, bao gồm: Các chợ, các trung tâm thương mại, hệ thống các siêu thị, hệ thống các cửa hàng tiện lợ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Công Thươ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ài chính, Sở Kế hoạch và Đầu tư, Sở Xây dựng, Sở Giao thông Vận tải, Sở Tài nguyên và Môi trường và UBND các huyện, thị xã, thành phố.</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năm</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ỗ trợ và tạo điều kiện thuận lợi cho các doanh nghiệp tham gia Chương trình phát triển công nghiệp chủ lực của tỉnh nhằm góp phần phát triển công nghiệp và ổn định sản xuất, kinh doanh của doanh nghiệp; thúc đẩy đổi mới công nghệ, cải tiến quy trình sản xuất, chủ động tham gia và tận dụng thành quả của cuộc cách mạng công nghiệp lần thứ 4 để nâng cao năng suất lao động, phát triển các ngành công nghiệp có lợi thế, từng bước tạo ra những sản phẩm có thương hiệu và có sức cạnh tranh trên thị trường trong và ngoài nước.</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Công Thươ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sở, ban, ngành có liên quan; UBND các huyện, thị xã, thành phố</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năm</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iển khai thực hiện chương trình “Người Việt Nam ưu tiên dùng hàng Việt Nam” làm chuyển biến nhận thức của người tiêu dùng về ưu tiên sử dụng hàng Việ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Công Thươ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sở, ban, ngành có liên quan; UBND các huyện, thị xã, thành phố</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năm</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ăng cường kiểm soát chất lượng và giá cả các mặt hàng, sản phẩm thiết yếu phục vụ nhu cầu đời sống Nhân dân; thắt chặt công tác quản lý thị trường, xử lý kịp thời các trường hợp gian lận thương mại, buôn lậu, hàng giả, hàng nhái, kém chất lượng nhằm bảo vệ quyền lợi chính đáng của các nhà sản xuất và người tiêu dù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Công Thươ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an tỉnh, UBND các huyện, thị xã, thành phố và các cơ quan, đơn vị có liên qua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ường xuyê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9</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ổ chức thực hiện có hiệu quả Quyết định số 74/2014/QĐ-UBND ngày 31/12/2014 của UBND tỉnh về việc ban hành Quy định về mức ưu đãi và hỗ trợ cho các doanh nghiệp đầu tư vào nông nghiệp, nông thôn trên địa bàn tỉnh Đồng Nai giai đoạn 2015 - 2020; Quyết định số 58/2014/QĐ-UBND ngày 24/11/2014 của UBND tỉnh Đồng Nai về chính sách hỗ trợ, khuyến khích phát triển hợp tác, liên kết sản xuất gắn với tiêu thụ nông sản, xây dựng cánh đồng lớn trên địa bàn tỉnh Đồng Na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ở Nông nghiệp và Phát triển nông thôn</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ác sở, ban, ngành có liên quan; UBND các huyện, thị xã, thành phố</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8 - 20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am mưu UBND tỉnh xây dựng và triển khai thực hiện Đề án “Phát triển mỗi xã một sản phẩm” trên địa bàn tỉnh Đồng Nai nhằm thực hiện chuyển dịch cơ cấu kinh tế, thực hiện cơ cấu lại sản xuất nông nghiệp.</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ở Nông nghiệp và Phát triển nông thôn</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ác sở, ban, ngành có liên quan; UBND các huyện, thị xã, thành phố</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8 - 20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1</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iển khai có hiệu quả Đề án “Đào tạo nghề cho lao động nông thôn đến năm 2020” tỉnh Đồng Nai được UBND tỉnh ban hành kèm theo Quyết định số 1448/QĐ-UBND ngày 16/5/2016 nhằm nâng cao chất lượng hiệu quả trong công tác đào tạo nghề cho lao động nông thôn.</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8 - 20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2</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am mưu UBND tỉnh xây dựng Đề án nghiên cứu khả thi phát triển bền vững nông nghiệp ứng dụng công nghệ cao Israel trên địa bàn tỉnh Đồng Nai đến năm 2025, tầm nhìn đến năm 2030.</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8 - 202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3</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ực hiện có hiệu quả Chương trình hành động thực hiện Nghị quyết số 08-NQ/TW ngày 16/01/2017 của Bộ Chính trị về phát triển du lịch trở thành kinh tế mũi nhọ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ở Văn hóa, Thể thao và Du lịc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ác sở, ban, ngành có liên quan; UBND các huyện, thị xã, thành phố</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8 - 20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4</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ẩy mạnh xúc tiến du lịch, đa dạng hóa các hoạt động quảng bá du lịch, tăng cường thu hút du khách đến Đồng Nai. Đẩy mạnh công tác rà soát, chấn chỉnh chất lượng dịch vụ lưu trú trên địa bàn tỉn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ở Văn hóa, Thể thao và Du lịc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ác sở, ban, ngành có liên quan; UBND các huyện, thị xã, thành phố</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àng năm</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am mưu cho UBND tỉnh ban hành các cơ chế, chính sách tạo điều kiện hoàn thiện thị trường lao động của tỉnh. Nâng cao chất lượng, hiệu quả công tác giáo dục nghề nghiệp, đa dạng hóa các hình thức, phương pháp đào tạo; xây dựng cơ cấu ngành nghề hợp lý, đẩy mạnh đào tạo nghề chất lượng cao; mở rộng quy mô, hình thức liên kết phù hợp với đối tượng học và người sử dụng lao độ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Lao động - Thương binh và Xã hội</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ơ quan, đơn vị có liên qua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 20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và thực hiện các chương trình, đề án đào tạo nguồn nhân lực trong các lĩnh vực, ngành mũi nhọn của tỉnh. Tăng cường liên kết giữa các cơ sở giáo dục nghề nghiệp với doanh nghiệp, khuyến khích các thành phần kinh tế tham gia vào lĩnh vực giáo dục nghề nghiệp, đẩy mạnh đào tạo theo nhu cầu xã hộ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Lao động - Thương binh và Xã hội</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Kế hoạch và Đầu tư, và các cơ quan, đơn vị có liên qua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 20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tục điều hành chính sách tiền tệ chủ động, linh hoạt, phù hợp với tình hình thực tiễn và theo chỉ đạo của Ngân hành Nhà nước Việt Nam.</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ân hàng Nhà nước Chi nhánh tỉnh Đồng Nai</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sở, ban, ngành, địa phương, đơn vị có liên qua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ực hiện theo chỉ đạo của Ngân hàng Nhà nước Việt Nam</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ủ trì, phối hợp với các sở, ban, ngành, đơn vị có liên quan triển khai thực hiện có hiệu quả đề án cơ cấu lại hệ thống các tổ chức tín dụng gắn với xử lý nợ xấu giai đoạn 2016 - 2020 trên địa bàn tỉnh Đồng Nai theo Kế hoạch số 8202/KH-UBND ngày 18/8/2017 của UBND tỉnh.</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 20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tục triển khai thực hiện có hiệu quả Chương trình hỗ trợ các đơn vị, doanh nghiệp nâng cao năng lực cạnh tranh; áp dụng hệ thống quản lý chất lượng tiên tiến; bảo hộ sở hữu trí tuệ trong quá trình hội nhập kinh tế Quốc tế giai đoạn 2016 - 202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Khoa học và Công ngh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sở, ban, ngành, địa phương, đơn vị có liên qua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 20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uyến khích, thúc đẩy các cá nhân, tổ chức, doanh nghiệp thuộc mọi thành phần kinh tế trong và ngoài nước tham gia thị trường công nghệ, đầu tư và thực hiện các hoạt động nghiên cứu và phát triển, chuyển giao công nghệ - thiết b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Khoa học và Công ngh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sở, ban, ngành, địa phương, đơn vị có liên qua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năm</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pPr>
            <w:r>
              <w:rPr/>
              <w:t>41</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pPr>
            <w:r>
              <w:rPr/>
              <w:t>Hỗ trợ các cá nhân, tổ chức, đơn vị xây dựng chỉ dẫn địa lý, nhãn hiệu hàng hóa, thương hiệu sản phẩm cho các sản phẩm chủ lực, đặc sản của tỉnh; tăng cường tuyên truyền thông tin khoa học và công nghệ trên các phương tiện thông tin đại chú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pPr>
            <w:r>
              <w:rPr/>
              <w:t>Sở Khoa học và Công ngh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pPr>
            <w:r>
              <w:rPr/>
              <w:t>Các sở, ban, ngành, địa phương, đơn vị có liên qua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pPr>
            <w:r>
              <w:rPr/>
              <w:t>Hàng năm</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pPr>
            <w:r>
              <w:rPr/>
              <w:t>42</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pPr>
            <w:r>
              <w:rPr/>
              <w:t>Tham mưu UBND tỉnh triển khai có hiệu quả Kế hoạch số 2589/KH-UBND ngày 22/3/2017 triển khai thực hiện Nghị quyết số 19-2017/NQ-CP ngày 06/02/2017 của Chính phủ về tiếp tục thực hiện những nhiệm vụ giải pháp chủ yếu cải thiện môi trường kinh doanh, nâng cao năng lực cạnh tranh Quốc gia năm 2017 định hướng đến năm 2020.</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pPr>
            <w:r>
              <w:rPr/>
              <w:t>Sở Kế hoạch và Đầu tư</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pPr>
            <w:r>
              <w:rPr/>
              <w:t>Các sở, ban, ngành, UBND các huyện, thị xã, thành phố</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pPr>
            <w:r>
              <w:rPr/>
              <w:t>2018 - 20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pPr>
            <w:r>
              <w:rPr/>
              <w:t>43</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pPr>
            <w:r>
              <w:rPr/>
              <w:t>Tham mưu UBND tỉnh ban hành danh mục các dự án kêu gọi đầu tư trên địa bàn tỉnh.</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pPr>
            <w:r>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pPr>
            <w:r>
              <w:rPr/>
              <w:t>Hàng năm</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pPr>
            <w:r>
              <w:rPr/>
              <w:t>44</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pPr>
            <w:r>
              <w:rPr/>
              <w:t>Đẩy mạnh thực hiện các dự án đầu tư theo hình thức đối tác công - tư, bảo đảm tính công khai, minh bạch; xây dựng cơ chế giám sát, quản lý và sử dụng hiệu quả vốn đầu tư đối với từng dự á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pPr>
            <w:r>
              <w:rPr/>
              <w:t>Sở Kế hoạch và Đầu t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pPr>
            <w:r>
              <w:rPr/>
              <w:t>Sở Tài chính và các cơ quan, đơn vị có liên qua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pPr>
            <w:r>
              <w:rPr/>
              <w:t>Hàng năm</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5</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Rà soát thủ tục cấp phép xây dựng, chứng chỉ hành nghề xây dựng, cấp giấy phép quy hoạch. Thực hiện các cơ chế, chính sách phát triển thị trường bất động sản phù hợp với quan hệ cung - cầu theo cơ chế thị trường, bảo đảm phát triển lành mạnh thị trường bất động sản; đẩy mạnh phát triển nhà ở xã hộ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ở Xây dự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ác sở, ban, ngành, địa phương và đơn vị có liên qua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8 - 20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6</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Chủ trì, phối hợp với các đơn vị liên quan tăng cường thanh tra, kiểm tra, xử lý nghiêm vi phạm về vệ sinh an toàn thực phẩ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ở Y tế</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ác sở, ban, ngành, địa phương và đơn vị có liên qua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àng năm</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7</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ổi mới, hoàn thiện hệ thống tổ chức y tế theo hướng tinh gọn, hiệu quả, đồng bộ. Đẩy nhanh tiến độ thực hiện bảo hiểm y tế toàn dân, gắn với lộ trình tính đúng, tính đủ giá dịch vụ, xóa bỏ các rào cản, phân biệt đối xử, tạo sự cạnh tranh lành mạnh giữa các cơ sở y tế công lập và tư nhân, nhất là chính sách viện phí, bảo hiểm y tế và phân tuyến khám chữa bệnh, tạo điều kiện thu hút các nguồn vốn đầu tư cho lĩnh vực y tế.</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ở Y tế</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ác sở, ban, ngành, địa phương và đơn vị có liên qua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8 - 20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V</w:t>
            </w:r>
          </w:p>
        </w:tc>
        <w:tc>
          <w:tcPr>
            <w:tcW w:w="14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Gắn kết tăng trưởng kinh tế với bảo đảm phát triển bền vững, tiến bộ và công bằng xã hội, quốc phòng, an ninh, bảo vệ môi trường và ứng phó với biến đổi khí hậu</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8</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iển khai thực hiện Kế hoạch hành động số 3186/KH-UBND ngày 10/4/2017 của UBND tỉnh về tăng trưởng xanh giai đoạn 2016 - 2020 của tỉnh Đồng Nai nhằm đưa kinh tế tỉnh hướng đến tăng trưởng xanh và phát triển bền vững; giảm phát thải và tăng khả năng hấp thụ khí nhà kín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ở Kế hoạch và Đầu t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ác sở, ban, ngành, địa phương và đơn vị có liên qua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8 - 20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9</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ăng cường quản lý, khai thác sử dụng hợp lý, hiệu quả, tiết kiệm các nguồn tài nguyên, khoáng sản, đất đai, nguồn nước và điều tra cơ bản tài nguyên, môi trường biển. Thực hiện các biện pháp nâng cao năng lực và hiệu quả thực thi pháp luật về bảo vệ môi trường, bảo tồn đa dạng sinh học; ngăn chặn việc khai thác trái phép, lãng phí các nguồn tài nguyên thiên nhiê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ở Tài nguyên và Môi trườ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ác sở, ban, ngành, địa phương và đơn vị có liên qua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8 - 20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hủ động, tích cực thực hiện có hiệu quả các biện pháp phòng chống thiên tai, ứng phó với biến đổi khí hậ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ở Tài nguyên và Môi trườ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ác sở, ban, ngành, địa phương và đơn vị có liên qua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8 - 20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1</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ực hiện xã hội hóa đầu tư, khuyến khích chuyển giao các công nghệ tiên tiến trong thu gom và xử lý rác thải, nước thải; tập trung giải quyết nước sạch và vệ sinh môi trường nông thôn. Đẩy mạnh công tác tuyên truyền, giáo dục nâng cao nhận thức của toàn xã hội về công tác bảo vệ môi trường và phát triển bền vữ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ở Tài nguyên và Môi trườ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ác sở, ban, ngành, địa phương và đơn vị có liên qua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8 - 20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iển khai Kế hoạch hành động sản xuất sạch hơn trong công nghiệp trên địa bàn tỉnh giai đoạn 2016 - 2020 đã được UBND tỉnh phê duyệt tại Quyết định số 2399/QĐ-UBND ngày 29/7/201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Công Thươ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sở, ban, ngành, địa phương và đơn vị có liên qua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 20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ối hợp thực hiện các chương trình mục tiêu để giảm nghèo bền vững. Tạo điều kiện thuận lợi để các hộ nghèo tiếp cận các chính sách, dự án trợ giúp sản xuất, đất đai, tín dụng, dạy nghề, tạo việc làm, khuyến nông, hỗ trợ tiêu thụ sản phẩm. Nâng chuẩn nghèo mới phù hợp với điều kiện kinh tế - xã hội của tỉn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Lao động - Thương binh và Xã hội</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sở, ban, ngành có liên quan; UBND các huyện, thị xã, thành phố</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 20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ực hiện chiến lược Quốc gia về bảo đảm trật tự, an toàn giao thông đường bộ đến năm 2020, tầm nhìn đến năm 203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an tỉn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sở, ban, ngành, địa phương và đơn vị có liên qua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 20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các kế hoạch đảm bảo an ninh, an toàn các công trình, dự án kinh tế trọng điểm, các khu công nghiệp.</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an tỉn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sở, ban, ngành, địa phương và đơn vị có liên qua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 20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ăng cường công tác giáo dục quốc phòng - an ninh, xây dựng nền quốc phòng toàn dân. Kết hợp chặt chẽ giữa phát triển kinh tế - xã hội với củng cố quốc phòng - an nin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Chỉ huy Quân sự tỉn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an tỉnh và các sở, ban, ngành, địa phương và đơn vị có liên qua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năm</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w:t>
            </w:r>
          </w:p>
        </w:tc>
        <w:tc>
          <w:tcPr>
            <w:tcW w:w="14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Đẩy mạnh, nâng cao hiệu quả hội nhập kinh tế Quốc tế</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âng cao chất lượng công tác thông tin, tuyên truyền những chủ trương, chính sách của Trung ương và địa phương về hội nhập Quốc tế, thông tin về thị trường trong và ngoài nước, tình hình triển khai các hiệp định thương mại tự do đã ký kết thông qua việc tổ chức các lớp đào tạo, bồi dưỡng kiến thức, các hội nghị, hội thảo nhằm hỗ trợ các doanh nghiệp tiếp cận và có kế hoạch phát triển thị trườ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Công Thươ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hông tin và Truyền thông, Sở Ngoại vụ và các đơn vị có liên qua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ường xuyê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8</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ăng cường hoạt động hợp tác, trao đổi thông tin với Cục Xúc tiến thương mại, các Vụ Thị trường, VCCI và Tham tán thương mại đẩy mạnh hoạt động xúc tiến thương mại nhằm hỗ trợ doanh nghiệp tìm kiếm, mở rộng thị trường, quảng bá thương hiệu, sản phẩm hàng hóa dịch v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Sở Công Thươ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Sở Ngoại vụ, Sở Kế hoạch và Đầu t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àng năm</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9</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iển khai thực hiện Chương trình hành động số 9131/CTr-UBND ngày 13/9/2017 của UBND tỉnh về triển khai thực hiện Nghị quyết số 38/NQ-CP ngày 25/4/2017 của Chính phủ về ban hành Chương trình hành động của Chính phủ thực hiện Nghị quyết số 06-NQ/TW về “Thực hiện có hiệu quả tiến trình hội nhập kinh tế, giữ vững ổn định chính trị - xã hội, trong bối cảnh nước ta tham gia các hiệp định thương mại tự do thế hệ mớ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Sở Công Thươ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ác sở, ban, ngành, địa phương và đơn vị có liên qua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8 - 20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0</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ăng cường công tác cung cấp thông tin, dự báo, định hướng phát triển thị trường, các quy định về hàng rào kỹ thuật, biện pháp vệ sinh dịch tễ theo yêu cầu của các nước nhập khẩu. Thường xuyên tuyên truyền và cập nhật cơ sở dữ liệu về thương mại liên quan đến sản phẩm, thu thập thông tin để cảnh báo nguy cơ bị kiện đến các doanh nghiệp.</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Sở Công Thươ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ác sở, ban, ngành, địa phương và đơn vị có liên qua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hường xuyê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1</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ăng cường quảng bá và nâng cao chất lượng thu hút các dự án đầu tư nước ngoài gắn với cơ cấu lại nền kinh tế và đổi mới mô hình tăng trưởng.</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Sở Kế hoạch và Đầu tư</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ác sở, ban, ngành, địa phương và đơn vị có liên qua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àng năm</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2</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am mưu UBND tỉnh xây dựng chương trình xúc tiến đầu tư hàng năm, phù hợp với định hướng thu hút đầu tư của tỉnh để giới thiệu về môi trường đầu tư vào các khu công nghiệp</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àng năm</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3</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am mưu UBND tỉnh thực hiện đổi mới phương châm, nội dung, nâng cao chất lượng công tác thông tin đối ngoại theo tinh thần Chỉ thị số 26-CT/TW ngày 10/9/2013 của Bộ Chính trị về công tác của Tạp chí Cộng sản trong tình hình mớ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Sở Ngoại v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ác sở, ban, ngành, địa phương và đơn vị có liên qua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àng năm</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4</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Phối hợp với Bộ Ngoại giao và các đơn vị có liên quan tổ chức các lớp bồi dường, cập nhật kiến thức cho cán bộ, công chức, viên chức trên địa bàn tỉnh; các lớp đào tạo, bồi dưỡng phiên dịch tiếng Anh nhằm đáp ứng nhu cầu trong thời kỳ hội nhập Quốc tế.</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Sở Ngoại v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ác sở, ban, ngành, địa phương và đơn vị có liên qua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àng năm</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iển khai thực hiện Kế hoạch số 5096/KH-UBND ngày 03/7/2015 của UBND tỉnh về việc triển khai “Chiến lược ngoại giao văn hóa đến năm 2020 và tầm nhìn đến năm 2030”; Kế hoạch số 10746/KH-UBND ngày 10/11/2016 của UBND tỉnh về triển khai thực hiện Quyết định số 161/QĐ-TTg ngày 25/01/2016 của Thủ tướng Chính phủ về thực hiện các mục tiêu của Cộng đồng Văn hóa - Xã hội ASEAN đến năm 2025 trên địa bàn tỉnh Đồng Na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Ngoại v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Văn hóa, Thể thao và Du lịch và các cơ quan, đơn vị có liên qua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 202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I</w:t>
            </w:r>
          </w:p>
        </w:tc>
        <w:tc>
          <w:tcPr>
            <w:tcW w:w="14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âng cao năng lực xây dựng và thực thi thể chế</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ực hiện có hiệu quả chính sách tinh giản biên chế theo Nghị định số 39-NQ/TW của Bộ Chính trị, các kế hoạch của Chính phủ, Tỉnh ủy.</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Nội v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sở, ban, ngành, UBND các huyện, thị xã, thành phố</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o kế hoạc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ẩy mạnh công tác cải cách thủ tục hành chính, đảm bảo tính công khai, minh bạch về nghĩa vụ và trách nhiệm nhằm tạo môi trường giao dịch thông suốt, bảo đảm hiệu lực thực th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Nội v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sở, ban, ngành, UBND các huyện, thị xã, thành phố</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ường xuyê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am mưu UBND tỉnh sắp xếp bộ máy hành chính trên địa bàn tỉnh theo quy định của Trung ương, theo hướng tinh gọn, quản lý đa ngành, đa lĩnh vực và đảm bảo thực hiện có hiệu quả nhiệm vụ quản lý nhà nước theo ngành, theo địa phươ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Nội v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sở, ngành, UBND các huyện, thị xã, thành phố</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o quy định và hướng dẫn của Trung ương</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rà soát, hệ thống hóa các văn bản QPPL do HĐND, UBND tỉnh các cấp ban hành để sửa đổi, bổ sung, thay thế, bãi bỏ, hủy bỏ hoặc kiến nghị cơ quan có thẩm quyền xử lý theo quy định.</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Sở Tư pháp</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sở, ngành, UBND các huyện, thị xã, thành phố</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 20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 các lớp tập huấn nhằm nâng cao trình độ chuyên môn về hội nhập kinh tế Quốc tế cho đội ngũ luật sư trên địa bàn tỉnh, từng bước tiếp cận và tham gia giải quyết các vụ tranh chấp Quốc tế.</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sở, ban, ngành, UBND các huyện, thị xã, thành phố</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 20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 thực hiện các quy định trong công tác tiếp công dân và giải quyết đơn thư khiếu nại, tố cáo, quy chế dân chủ ở cơ sở; hạn chế mức tối đa tình trạng khiếu kiện vượt cấp, khiếu kiện đông ngườ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Sở, ngành, địa phươ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sở, ban, ngành, địa phương</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ường xuyê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am mưu triển khai thực hiện các cuộc thanh tra, kiểm tra kinh tế - xã hội có trọng tâm, trọng điểm theo chỉ đạo của Thanh tra Chính phủ</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nh tra tỉn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sở, ban, ngành, địa phương</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o Kế hoạch Thanh tra hàng năm</w:t>
            </w:r>
          </w:p>
        </w:tc>
      </w:tr>
    </w:tbl>
    <w:p>
      <w:pPr>
        <w:pStyle w:val="Normal"/>
        <w:rPr/>
      </w:pPr>
      <w:r>
        <w:rPr/>
      </w:r>
    </w:p>
    <w:p>
      <w:pPr>
        <w:pStyle w:val="Normal"/>
        <w:rPr/>
      </w:pPr>
      <w:r>
        <w:rPr/>
      </w:r>
    </w:p>
    <w:tbl>
      <w:tblPr>
        <w:tblW w:w="14776" w:type="dxa"/>
        <w:jc w:val="left"/>
        <w:tblInd w:w="-360" w:type="dxa"/>
        <w:tblLayout w:type="fixed"/>
        <w:tblCellMar>
          <w:top w:w="0" w:type="dxa"/>
          <w:left w:w="108" w:type="dxa"/>
          <w:bottom w:w="0" w:type="dxa"/>
          <w:right w:w="108" w:type="dxa"/>
        </w:tblCellMar>
      </w:tblPr>
      <w:tblGrid>
        <w:gridCol w:w="746"/>
        <w:gridCol w:w="8614"/>
        <w:gridCol w:w="5416"/>
      </w:tblGrid>
      <w:tr>
        <w:trPr>
          <w:trHeight w:val="23" w:hRule="atLeast"/>
        </w:trPr>
        <w:tc>
          <w:tcPr>
            <w:tcW w:w="746" w:type="dxa"/>
            <w:tcBorders/>
            <w:vAlign w:val="center"/>
          </w:tcPr>
          <w:p>
            <w:pPr>
              <w:pStyle w:val="Normal"/>
              <w:snapToGrid w:val="false"/>
              <w:rPr>
                <w:i/>
                <w:i/>
                <w:iCs/>
              </w:rPr>
            </w:pPr>
            <w:r>
              <w:rPr>
                <w:i/>
                <w:iCs/>
              </w:rPr>
            </w:r>
          </w:p>
        </w:tc>
        <w:tc>
          <w:tcPr>
            <w:tcW w:w="8614" w:type="dxa"/>
            <w:tcBorders/>
            <w:vAlign w:val="bottom"/>
          </w:tcPr>
          <w:p>
            <w:pPr>
              <w:pStyle w:val="Normal"/>
              <w:snapToGrid w:val="false"/>
              <w:rPr>
                <w:i/>
                <w:i/>
                <w:iCs/>
              </w:rPr>
            </w:pPr>
            <w:r>
              <w:rPr>
                <w:i/>
                <w:iCs/>
              </w:rPr>
            </w:r>
          </w:p>
        </w:tc>
        <w:tc>
          <w:tcPr>
            <w:tcW w:w="5416" w:type="dxa"/>
            <w:vMerge w:val="restart"/>
            <w:tcBorders/>
            <w:vAlign w:val="bottom"/>
          </w:tcPr>
          <w:p>
            <w:pPr>
              <w:pStyle w:val="Normal"/>
              <w:jc w:val="center"/>
              <w:rPr>
                <w:b/>
                <w:b/>
                <w:bCs/>
              </w:rPr>
            </w:pPr>
            <w:r>
              <w:rPr>
                <w:b/>
                <w:bCs/>
              </w:rPr>
              <w:t>TM. ỦY BAN NHÂN DÂN</w:t>
            </w:r>
          </w:p>
          <w:p>
            <w:pPr>
              <w:pStyle w:val="Normal"/>
              <w:jc w:val="center"/>
              <w:rPr>
                <w:b/>
                <w:b/>
                <w:bCs/>
              </w:rPr>
            </w:pPr>
            <w:r>
              <w:rPr>
                <w:b/>
                <w:bCs/>
              </w:rPr>
              <w:t>KT. CHỦ TỊCH</w:t>
            </w:r>
          </w:p>
          <w:p>
            <w:pPr>
              <w:pStyle w:val="Normal"/>
              <w:jc w:val="center"/>
              <w:rPr>
                <w:b/>
                <w:b/>
                <w:bCs/>
              </w:rPr>
            </w:pPr>
            <w:r>
              <w:rPr>
                <w:b/>
                <w:bCs/>
              </w:rPr>
              <w:t>PHÓ 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guyễn Quốc Hùng</w:t>
            </w:r>
          </w:p>
        </w:tc>
      </w:tr>
      <w:tr>
        <w:trPr>
          <w:trHeight w:val="23" w:hRule="atLeast"/>
        </w:trPr>
        <w:tc>
          <w:tcPr>
            <w:tcW w:w="746" w:type="dxa"/>
            <w:tcBorders/>
            <w:vAlign w:val="bottom"/>
          </w:tcPr>
          <w:p>
            <w:pPr>
              <w:pStyle w:val="Normal"/>
              <w:snapToGrid w:val="false"/>
              <w:rPr>
                <w:b/>
                <w:b/>
                <w:bCs/>
              </w:rPr>
            </w:pPr>
            <w:r>
              <w:rPr>
                <w:b/>
                <w:bCs/>
              </w:rPr>
            </w:r>
          </w:p>
        </w:tc>
        <w:tc>
          <w:tcPr>
            <w:tcW w:w="8614" w:type="dxa"/>
            <w:tcBorders/>
            <w:vAlign w:val="bottom"/>
          </w:tcPr>
          <w:p>
            <w:pPr>
              <w:pStyle w:val="Normal"/>
              <w:snapToGrid w:val="false"/>
              <w:rPr/>
            </w:pPr>
            <w:r>
              <w:rPr/>
            </w:r>
          </w:p>
        </w:tc>
        <w:tc>
          <w:tcPr>
            <w:tcW w:w="5416" w:type="dxa"/>
            <w:vMerge w:val="continue"/>
            <w:tcBorders/>
            <w:vAlign w:val="bottom"/>
          </w:tcPr>
          <w:p>
            <w:pPr>
              <w:pStyle w:val="Normal"/>
              <w:snapToGrid w:val="false"/>
              <w:jc w:val="center"/>
              <w:rPr>
                <w:b/>
                <w:b/>
                <w:bCs/>
              </w:rPr>
            </w:pPr>
            <w:r>
              <w:rPr>
                <w:b/>
                <w:bCs/>
              </w:rPr>
            </w:r>
          </w:p>
        </w:tc>
      </w:tr>
      <w:tr>
        <w:trPr>
          <w:trHeight w:val="23" w:hRule="atLeast"/>
        </w:trPr>
        <w:tc>
          <w:tcPr>
            <w:tcW w:w="746" w:type="dxa"/>
            <w:tcBorders/>
            <w:vAlign w:val="bottom"/>
          </w:tcPr>
          <w:p>
            <w:pPr>
              <w:pStyle w:val="Normal"/>
              <w:snapToGrid w:val="false"/>
              <w:rPr>
                <w:b/>
                <w:b/>
                <w:bCs/>
              </w:rPr>
            </w:pPr>
            <w:r>
              <w:rPr>
                <w:b/>
                <w:bCs/>
              </w:rPr>
            </w:r>
          </w:p>
        </w:tc>
        <w:tc>
          <w:tcPr>
            <w:tcW w:w="8614" w:type="dxa"/>
            <w:tcBorders/>
            <w:vAlign w:val="bottom"/>
          </w:tcPr>
          <w:p>
            <w:pPr>
              <w:pStyle w:val="Normal"/>
              <w:snapToGrid w:val="false"/>
              <w:rPr/>
            </w:pPr>
            <w:r>
              <w:rPr/>
            </w:r>
          </w:p>
        </w:tc>
        <w:tc>
          <w:tcPr>
            <w:tcW w:w="5416" w:type="dxa"/>
            <w:vMerge w:val="continue"/>
            <w:tcBorders/>
            <w:vAlign w:val="bottom"/>
          </w:tcPr>
          <w:p>
            <w:pPr>
              <w:pStyle w:val="Normal"/>
              <w:snapToGrid w:val="false"/>
              <w:jc w:val="center"/>
              <w:rPr>
                <w:b/>
                <w:b/>
                <w:bCs/>
              </w:rPr>
            </w:pPr>
            <w:r>
              <w:rPr>
                <w:b/>
                <w:bCs/>
              </w:rPr>
            </w:r>
          </w:p>
        </w:tc>
      </w:tr>
      <w:tr>
        <w:trPr>
          <w:trHeight w:val="23" w:hRule="atLeast"/>
        </w:trPr>
        <w:tc>
          <w:tcPr>
            <w:tcW w:w="746" w:type="dxa"/>
            <w:tcBorders/>
            <w:vAlign w:val="bottom"/>
          </w:tcPr>
          <w:p>
            <w:pPr>
              <w:pStyle w:val="Normal"/>
              <w:snapToGrid w:val="false"/>
              <w:rPr>
                <w:b/>
                <w:b/>
                <w:bCs/>
              </w:rPr>
            </w:pPr>
            <w:r>
              <w:rPr>
                <w:b/>
                <w:bCs/>
              </w:rPr>
            </w:r>
          </w:p>
        </w:tc>
        <w:tc>
          <w:tcPr>
            <w:tcW w:w="8614" w:type="dxa"/>
            <w:tcBorders/>
            <w:vAlign w:val="bottom"/>
          </w:tcPr>
          <w:p>
            <w:pPr>
              <w:pStyle w:val="Normal"/>
              <w:snapToGrid w:val="false"/>
              <w:rPr/>
            </w:pPr>
            <w:r>
              <w:rPr/>
            </w:r>
          </w:p>
        </w:tc>
        <w:tc>
          <w:tcPr>
            <w:tcW w:w="5416" w:type="dxa"/>
            <w:vMerge w:val="continue"/>
            <w:tcBorders/>
            <w:vAlign w:val="bottom"/>
          </w:tcPr>
          <w:p>
            <w:pPr>
              <w:pStyle w:val="Normal"/>
              <w:snapToGrid w:val="false"/>
              <w:jc w:val="center"/>
              <w:rPr>
                <w:b/>
                <w:b/>
                <w:bCs/>
              </w:rPr>
            </w:pPr>
            <w:r>
              <w:rPr>
                <w:b/>
                <w:bCs/>
              </w:rPr>
            </w:r>
          </w:p>
        </w:tc>
      </w:tr>
      <w:tr>
        <w:trPr>
          <w:trHeight w:val="23" w:hRule="atLeast"/>
        </w:trPr>
        <w:tc>
          <w:tcPr>
            <w:tcW w:w="746" w:type="dxa"/>
            <w:tcBorders/>
            <w:vAlign w:val="bottom"/>
          </w:tcPr>
          <w:p>
            <w:pPr>
              <w:pStyle w:val="Normal"/>
              <w:snapToGrid w:val="false"/>
              <w:rPr>
                <w:b/>
                <w:b/>
                <w:bCs/>
              </w:rPr>
            </w:pPr>
            <w:r>
              <w:rPr>
                <w:b/>
                <w:bCs/>
              </w:rPr>
            </w:r>
          </w:p>
        </w:tc>
        <w:tc>
          <w:tcPr>
            <w:tcW w:w="8614" w:type="dxa"/>
            <w:tcBorders/>
            <w:vAlign w:val="bottom"/>
          </w:tcPr>
          <w:p>
            <w:pPr>
              <w:pStyle w:val="Normal"/>
              <w:snapToGrid w:val="false"/>
              <w:rPr/>
            </w:pPr>
            <w:r>
              <w:rPr/>
            </w:r>
          </w:p>
        </w:tc>
        <w:tc>
          <w:tcPr>
            <w:tcW w:w="5416" w:type="dxa"/>
            <w:vMerge w:val="continue"/>
            <w:tcBorders/>
            <w:vAlign w:val="bottom"/>
          </w:tcPr>
          <w:p>
            <w:pPr>
              <w:pStyle w:val="Normal"/>
              <w:snapToGrid w:val="false"/>
              <w:jc w:val="center"/>
              <w:rPr>
                <w:b/>
                <w:b/>
                <w:bCs/>
              </w:rPr>
            </w:pPr>
            <w:r>
              <w:rPr>
                <w:b/>
                <w:bCs/>
              </w:rPr>
            </w:r>
          </w:p>
        </w:tc>
      </w:tr>
      <w:tr>
        <w:trPr>
          <w:trHeight w:val="23" w:hRule="atLeast"/>
        </w:trPr>
        <w:tc>
          <w:tcPr>
            <w:tcW w:w="746" w:type="dxa"/>
            <w:tcBorders/>
            <w:vAlign w:val="bottom"/>
          </w:tcPr>
          <w:p>
            <w:pPr>
              <w:pStyle w:val="Normal"/>
              <w:snapToGrid w:val="false"/>
              <w:rPr>
                <w:b/>
                <w:b/>
                <w:bCs/>
              </w:rPr>
            </w:pPr>
            <w:r>
              <w:rPr>
                <w:b/>
                <w:bCs/>
              </w:rPr>
            </w:r>
          </w:p>
        </w:tc>
        <w:tc>
          <w:tcPr>
            <w:tcW w:w="8614" w:type="dxa"/>
            <w:tcBorders/>
            <w:vAlign w:val="bottom"/>
          </w:tcPr>
          <w:p>
            <w:pPr>
              <w:pStyle w:val="Normal"/>
              <w:snapToGrid w:val="false"/>
              <w:rPr/>
            </w:pPr>
            <w:r>
              <w:rPr/>
            </w:r>
          </w:p>
        </w:tc>
        <w:tc>
          <w:tcPr>
            <w:tcW w:w="5416" w:type="dxa"/>
            <w:vMerge w:val="continue"/>
            <w:tcBorders/>
            <w:vAlign w:val="bottom"/>
          </w:tcPr>
          <w:p>
            <w:pPr>
              <w:pStyle w:val="Normal"/>
              <w:snapToGrid w:val="false"/>
              <w:jc w:val="center"/>
              <w:rPr>
                <w:b/>
                <w:b/>
                <w:bCs/>
              </w:rPr>
            </w:pPr>
            <w:r>
              <w:rPr>
                <w:b/>
                <w:bCs/>
              </w:rPr>
            </w:r>
          </w:p>
        </w:tc>
      </w:tr>
    </w:tbl>
    <w:p>
      <w:pPr>
        <w:pStyle w:val="Normal"/>
        <w:rPr/>
      </w:pPr>
      <w:r>
        <w:rPr/>
      </w:r>
    </w:p>
    <w:sectPr>
      <w:type w:val="nextPage"/>
      <w:pgSz w:orient="landscape" w:w="16838" w:h="11906"/>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1:44:00Z</dcterms:created>
  <dc:creator>Admin</dc:creator>
  <dc:description/>
  <cp:keywords/>
  <dc:language>en-US</dc:language>
  <cp:lastModifiedBy>Admin</cp:lastModifiedBy>
  <dcterms:modified xsi:type="dcterms:W3CDTF">2018-04-23T01:44:00Z</dcterms:modified>
  <cp:revision>2</cp:revision>
  <dc:subject/>
  <dc:title>ỦY BAN NHÂN DÂN TỈNH ĐỒNG NAI</dc:title>
</cp:coreProperties>
</file>