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ỤC TIÊU PHÁT TRIỂN GIÁO DỤC, ĐÀO TẠO, DẠY NGHỀ ĐẾN NĂM 2020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Kèm theo Kế hoạch số 10046/KH-UBND ngày 23 tháng 10 năm 2014 của Ủy ban nhân dân tỉnh Đồng Nai)</w:t>
      </w:r>
    </w:p>
    <w:p>
      <w:pPr>
        <w:pStyle w:val="Normal"/>
        <w:spacing w:before="0" w:after="12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231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0.3pt" to="443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38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442"/>
        <w:gridCol w:w="2040"/>
        <w:gridCol w:w="21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êu ch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tí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20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ỷ lệ huy động học si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ỷ lệ huy động học sinh trong độ tuổi nhà tr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ỷ lệ huy động học sinh trong độ tuổi mẫu giá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ỷ lệ huy động học sinh trong độ tuổi tiểu họ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ỷ lệ huy động học sinh trong độ tuổi trung học cơ s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ỷ lệ huy động học sinh tốt nghiệp THCS học lớp 10 phổ thô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ỷ lệ học sinh sau tốt nghiệp THCS đi học ngh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Tỷ lệ giáo viên các cấp học có trình độ đào tạo trên chuẩ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Mầm n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- 8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Tiểu họ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Trung học cơ s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Trung học phổ thô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 1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Tỷ lệ giáo viên, giảng viên các cấp học đạt trình độ thạc s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Trung cấp chuyên nghiệ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ao đẳ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Đại họ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Dạy ngh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Tỷ lệ giáo viên, giảng viên các cấp học đạt trình độ tiến s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ao đẳ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Đại họ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ỷ lệ xã (phường, thị trấn) xóa mù chữ và phổ cập giáo dục đạt chuẩn Quốc gi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Xóa mù ch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Phổ cập giáo dục mầm non 05 tuổ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Phổ cập giáo dục tiểu họ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Phổ cập giáo dục trung học cơ s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Phổ cập bậc trung họ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Chất lượng, hiệu quả giáo dục và đào tạo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Tỷ lệ học sinh hoàn thành chương trình tiểu họ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9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Tỷ lệ học sinh tốt nghiệp trung học cơ s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9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Tỷ lệ học sinh tốt nghiệp trung học phổ thô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9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pacing w:val="-8"/>
                <w:shd w:fill="FFFFFF" w:val="clear"/>
                <w:lang w:val="af-ZA"/>
              </w:rPr>
              <w:t>Tỷ lệ thanh niên trong độ tuổi đạt trình độ giáo dục trung học phổ thông và tương đươ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af-ZA"/>
              </w:rPr>
            </w:pPr>
            <w:r>
              <w:rPr>
                <w:iCs/>
                <w:lang w:val="af-ZA"/>
              </w:rPr>
              <w:t>Tỷ lệ lao động qua đào tạ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Trong đó, tỷ lệ lao động qua đào tạo ngh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hát triển trường mầm non và phổ thông đạt chuẩn Quốc gi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Mầm n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Tiểu họ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Trung học cơ s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Trung học phổ thô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81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18:00Z</dcterms:created>
  <dc:creator>Truong</dc:creator>
  <dc:description/>
  <cp:keywords/>
  <dc:language>en-US</dc:language>
  <cp:lastModifiedBy>Admin</cp:lastModifiedBy>
  <cp:lastPrinted>2014-10-10T15:29:00Z</cp:lastPrinted>
  <dcterms:modified xsi:type="dcterms:W3CDTF">2014-11-12T02:18:00Z</dcterms:modified>
  <cp:revision>2</cp:revision>
  <dc:subject/>
  <dc:title>Phụ lục I</dc:title>
</cp:coreProperties>
</file>