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rPr>
            </w:pPr>
            <w:r>
              <w:rPr>
                <w:rFonts w:cs="Times New Roman" w:ascii="Times New Roman" w:hAnsi="Times New Roman"/>
                <w:bCs/>
              </w:rPr>
              <w:t>ỦY BAN NHÂN DÂN</w:t>
            </w:r>
          </w:p>
          <w:p>
            <w:pPr>
              <w:pStyle w:val="Heading1"/>
              <w:jc w:val="center"/>
              <w:rPr>
                <w:rFonts w:ascii="Times New Roman" w:hAnsi="Times New Roman" w:cs="Times New Roman"/>
              </w:rPr>
            </w:pPr>
            <w:r>
              <w:rPr>
                <w:rFonts w:cs="Times New Roman" w:ascii="Times New Roman" w:hAnsi="Times New Roman"/>
                <w:bCs/>
              </w:rPr>
              <w:t>TỈNH ĐỒNG NAI</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10259/KH-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Cs w:val="28"/>
                <w:lang w:val="vi-VN" w:eastAsia="ko-KR"/>
              </w:rPr>
            </w:pPr>
            <w:r>
              <w:rPr>
                <w:rFonts w:cs="Times New Roman" w:ascii="Times New Roman" w:hAnsi="Times New Roman"/>
                <w:i/>
                <w:szCs w:val="28"/>
              </w:rPr>
              <w:t>Đồng Nai, ngày 21 tháng 12 năm 2012</w:t>
            </w:r>
          </w:p>
        </w:tc>
      </w:tr>
    </w:tbl>
    <w:p>
      <w:pPr>
        <w:pStyle w:val="Normal"/>
        <w:tabs>
          <w:tab w:val="clear" w:pos="720"/>
          <w:tab w:val="center" w:pos="1710" w:leader="none"/>
        </w:tabs>
        <w:jc w:val="center"/>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center" w:pos="1710" w:leader="none"/>
        </w:tabs>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KẾ HOẠCH</w:t>
      </w:r>
    </w:p>
    <w:p>
      <w:pPr>
        <w:pStyle w:val="Normal"/>
        <w:jc w:val="center"/>
        <w:rPr>
          <w:rFonts w:ascii="Times New Roman" w:hAnsi="Times New Roman" w:cs="Times New Roman"/>
          <w:b/>
          <w:b/>
          <w:iCs/>
          <w:szCs w:val="28"/>
        </w:rPr>
      </w:pPr>
      <w:r>
        <w:rPr>
          <w:rFonts w:cs="Times New Roman" w:ascii="Times New Roman" w:hAnsi="Times New Roman"/>
          <w:b/>
          <w:iCs/>
          <w:szCs w:val="28"/>
        </w:rPr>
        <w:t>Thực hiện cuộc vận động “Người Việt Nam ưu tiên dùng hàng Việt Nam”</w:t>
      </w:r>
    </w:p>
    <w:p>
      <w:pPr>
        <w:pStyle w:val="Normal"/>
        <w:jc w:val="center"/>
        <w:rPr>
          <w:rFonts w:ascii="Times New Roman" w:hAnsi="Times New Roman" w:cs="Times New Roman"/>
          <w:b/>
          <w:b/>
          <w:iCs/>
          <w:szCs w:val="28"/>
        </w:rPr>
      </w:pPr>
      <w:r>
        <w:rPr>
          <w:rFonts w:cs="Times New Roman" w:ascii="Times New Roman" w:hAnsi="Times New Roman"/>
          <w:b/>
          <w:iCs/>
          <w:szCs w:val="28"/>
        </w:rPr>
        <w:t>trên địa bàn tỉnh Đồng Nai năm 2013</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742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5.85pt" to="309.1pt,5.85pt" stroked="t" o:allowincell="f" style="position:absolute">
                <v:stroke color="black" weight="9360" joinstyle="miter" endcap="flat"/>
                <v:fill o:detectmouseclick="t" on="false"/>
                <w10:wrap type="none"/>
              </v:line>
            </w:pict>
          </mc:Fallback>
        </mc:AlternateContent>
      </w:r>
    </w:p>
    <w:p>
      <w:pPr>
        <w:pStyle w:val="TextBody"/>
        <w:tabs>
          <w:tab w:val="clear" w:pos="1134"/>
          <w:tab w:val="clear" w:pos="6237"/>
        </w:tabs>
        <w:spacing w:before="80" w:after="0"/>
        <w:ind w:firstLine="851"/>
        <w:rPr>
          <w:rFonts w:ascii="Times New Roman" w:hAnsi="Times New Roman" w:cs="Times New Roman"/>
          <w:szCs w:val="28"/>
        </w:rPr>
      </w:pPr>
      <w:r>
        <w:rPr>
          <w:rFonts w:cs="Times New Roman" w:ascii="Times New Roman" w:hAnsi="Times New Roman"/>
          <w:szCs w:val="28"/>
        </w:rPr>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Căn cứ Chỉ thị số 24/CT-TTg ngày 17/9/2012 của Thủ tướng Chính phủ về việc tăng cường thực hiện Cuộc vận động “Người Việt Nam ưu tiên dùng hàng Việt Nam”.</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Thực hiện Báo cáo số 320/BC-MTTW-BCĐTWCVĐ ngày 17/9/2012 của Ban Chỉ đạo Trung ương cuộc vận động “Người Việt Nam ưu tiên dùng hàng Việt Nam” về kết quả kiểm tra thực hiện Cuộc vận động “Người Việt Nam ưu tiên dùng hàng Việt Nam” tại tỉnh Đồng Nai.</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UBND tỉnh Đồng Nai xây dựng kế hoạch triển khai thực hiện cuộc vận động “Người Việt Nam ưu tiên dùng hàng Việt Nam” trên địa bàn tỉnh Đồng Nai năm 2013 như sau:</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I. MỤC ĐÍCH, YÊU CẦU:</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1. Mục đích:</w:t>
      </w:r>
    </w:p>
    <w:p>
      <w:pPr>
        <w:pStyle w:val="TextBody"/>
        <w:tabs>
          <w:tab w:val="clear" w:pos="1134"/>
          <w:tab w:val="clear" w:pos="6237"/>
        </w:tabs>
        <w:spacing w:before="140" w:after="0"/>
        <w:ind w:firstLine="851"/>
        <w:rPr/>
      </w:pPr>
      <w:r>
        <w:rPr>
          <w:rFonts w:cs="Times New Roman" w:ascii="Times New Roman" w:hAnsi="Times New Roman"/>
          <w:szCs w:val="28"/>
        </w:rPr>
        <w:t>- Nâng cao nhận thức về ý nghĩa và tầm quan trọng của Cuộc vận động nhằm quán triệt đồng bộ trong toàn hệ thống chính trị.</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Các hoạt động thông tin tuyên truyền phải cụ thể, thiết thực.</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Tạo nhiều hoạt động mang ý nghĩa để phù hợp với tinh thần Cuộc vận động.</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 xml:space="preserve">2. Yêu cầu: </w:t>
      </w:r>
    </w:p>
    <w:p>
      <w:pPr>
        <w:pStyle w:val="TextBody"/>
        <w:tabs>
          <w:tab w:val="clear" w:pos="1134"/>
          <w:tab w:val="clear" w:pos="6237"/>
        </w:tabs>
        <w:spacing w:before="140" w:after="0"/>
        <w:ind w:firstLine="851"/>
        <w:rPr>
          <w:rFonts w:ascii="Times New Roman" w:hAnsi="Times New Roman" w:cs="Times New Roman"/>
          <w:color w:val="000000"/>
          <w:szCs w:val="28"/>
        </w:rPr>
      </w:pPr>
      <w:r>
        <w:rPr>
          <w:rFonts w:cs="Times New Roman" w:ascii="Times New Roman" w:hAnsi="Times New Roman"/>
          <w:color w:val="000000"/>
          <w:szCs w:val="28"/>
        </w:rPr>
        <w:t>- Các sở, ban, ngành phải xây dựng kế hoạch cho từng lĩnh vực phụ trách để triển khai thực hiện.</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Đẩy mạnh công tác thông tin, tuyên truyền, vận động để người tiêu dùng trong và ngoài tỉnh biết, hiểu, đánh giá đúng về chất lượng sản phẩm, hàng hóa, dịch vụ, khả năng sản xuất, kinh doanh và đáp ứng nhu cầu tiêu dùng của doanh nghiệp Việt Nam.</w:t>
      </w:r>
    </w:p>
    <w:p>
      <w:pPr>
        <w:pStyle w:val="TextBody"/>
        <w:tabs>
          <w:tab w:val="clear" w:pos="1134"/>
          <w:tab w:val="clear" w:pos="6237"/>
        </w:tabs>
        <w:spacing w:before="140" w:after="0"/>
        <w:ind w:firstLine="851"/>
        <w:rPr/>
      </w:pPr>
      <w:r>
        <w:rPr>
          <w:rFonts w:cs="Times New Roman" w:ascii="Times New Roman" w:hAnsi="Times New Roman"/>
          <w:szCs w:val="28"/>
        </w:rPr>
        <w:t>- Tiếp tục thực hiện các giải pháp thích hợp để khuyến khích, định hướng tiêu dùng và vận động nhân dân tích cực sử dụng hàng Việt.</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 xml:space="preserve">II. NHIỆM VỤ VÀ GIẢI PHÁP: </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1. Công tác tuyên truyền:</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Tiếp tục đẩy mạnh công tác thông tin, tuyên truyền mục đích ý nghĩa của cuộc vận động đến cán bộ, đảng viên, đoàn viên, hội viên, các tầng lớp nhân dân trên địa bàn tỉnh nhằm tạo sự thống nhất cao trong hệ thống chính trị và toàn xã hội.</w:t>
      </w:r>
    </w:p>
    <w:p>
      <w:pPr>
        <w:pStyle w:val="TextBody"/>
        <w:tabs>
          <w:tab w:val="clear" w:pos="1134"/>
          <w:tab w:val="clear" w:pos="6237"/>
        </w:tabs>
        <w:spacing w:before="140" w:after="0"/>
        <w:ind w:firstLine="851"/>
        <w:rPr/>
      </w:pPr>
      <w:r>
        <w:rPr>
          <w:rFonts w:cs="Times New Roman" w:ascii="Times New Roman" w:hAnsi="Times New Roman"/>
          <w:szCs w:val="28"/>
        </w:rPr>
        <w:t>- Tuyên truyền, vận động các doanh nghiệp trên địa bàn nhận thức rõ vai trò, trách nhiệm nâng cao chất lượng sản phẩm, hàng hóa, dịch vụ, sức cạnh tranh và xây dựng được thương hiệu Việt cho nhiều sản phẩm hàng hóa.</w:t>
      </w:r>
    </w:p>
    <w:p>
      <w:pPr>
        <w:pStyle w:val="TextBody"/>
        <w:tabs>
          <w:tab w:val="clear" w:pos="1134"/>
          <w:tab w:val="clear" w:pos="6237"/>
        </w:tabs>
        <w:spacing w:before="140" w:after="0"/>
        <w:ind w:firstLine="851"/>
        <w:rPr/>
      </w:pPr>
      <w:r>
        <w:rPr>
          <w:rFonts w:cs="Times New Roman" w:ascii="Times New Roman" w:hAnsi="Times New Roman"/>
          <w:szCs w:val="28"/>
        </w:rPr>
        <w:t>- Tuyên truyền, phổ biến danh mục máy móc, thiết bị, vật tư, nguyên liệu trong nước đã sản xuất được; thường xuyên thông tin về tiêu chuẩn, giá cả hàng Việt Nam đến người tiêu dùng; thông tin về các danh mục hàng hóa bị các cơ quan chức năng công bố là tiềm ẩn nguy cơ gây mất an toàn cho sản xuất đời số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Tuyên truyền rộng rãi Luật Bảo vệ người tiêu dùng.</w:t>
      </w:r>
    </w:p>
    <w:p>
      <w:pPr>
        <w:pStyle w:val="TextBody"/>
        <w:tabs>
          <w:tab w:val="clear" w:pos="1134"/>
          <w:tab w:val="clear" w:pos="6237"/>
        </w:tabs>
        <w:spacing w:before="140" w:after="0"/>
        <w:ind w:firstLine="851"/>
        <w:rPr/>
      </w:pPr>
      <w:r>
        <w:rPr>
          <w:rFonts w:cs="Times New Roman" w:ascii="Times New Roman" w:hAnsi="Times New Roman"/>
          <w:szCs w:val="28"/>
        </w:rPr>
        <w:t>- Có nhiều tác phẩm báo chí tiêu biểu, phản ảnh chân thực về Cuộc vận động “ Người Việt Nam ưu tiên dùng hàng Việt Nam”.</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2. Thực hành tiết kiệm trong mua sắm tài sản cô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xml:space="preserve">Kiểm soát chặt chẽ việc chi tiêu của các cơ quan, tổ chức, cá nhân sử dụng nguồn ngân sách Nhà nước, xử lý nghiêm những đơn vị, cá nhân không gương mẫu thực hành tiết kiệm, lãng phí trong chi tiêu ... </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 xml:space="preserve">3. Công tác hỗ trợ doanh nghiệp, người tiêu dùng: </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Xây dựng được thương hiệu quốc gia cho nhiều sản phẩm, hàng hóa trên địa bàn tỉnh.</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 xml:space="preserve">4. Công tác quản lý Nhà nước: </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Rà soát các cơ chế chính sách để kịp thời ban hành những quy định phù hợp từng thời điểm phát triển xã hội.</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Khuyến khích và định hướng tiêu dùng nhân dân.</w:t>
      </w:r>
    </w:p>
    <w:p>
      <w:pPr>
        <w:pStyle w:val="TextBody"/>
        <w:tabs>
          <w:tab w:val="clear" w:pos="1134"/>
          <w:tab w:val="clear" w:pos="6237"/>
        </w:tabs>
        <w:spacing w:before="140" w:after="0"/>
        <w:ind w:firstLine="851"/>
        <w:rPr/>
      </w:pPr>
      <w:r>
        <w:rPr>
          <w:rFonts w:cs="Times New Roman" w:ascii="Times New Roman" w:hAnsi="Times New Roman"/>
          <w:szCs w:val="28"/>
        </w:rPr>
        <w:t>- Kiểm soát chặt chẽ việc chi tiêu của các cơ quan, tổ chức, cá nhân sử dụng nguồn ngân sách tỉnh và Trung ươ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Xử lý nghiêm những đơn vị, cá nhân không gương mẫu thực hành tiết kiệm, lãng phí trong chi tiêu.</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Đẩy mạnh công tác quản lý thị trường, hải quan, thuế để đấu tranh chống hàng nhập lậu, hàng giả, hàng nhái, hàng không đảm bảo vệ sinh an toàn thực phẩm để bảo vệ quyền lợi người tiêu dùng và sản xuất trong nước đi đôi với tháo gỡ những quy định có tính cản trở sự phát triển sản xuất kinh doanh của các doanh nghiệp, người sản xuất, làm dịch vụ.</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III. PHÂN CÔNG NHIỆM VỤ:</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1. Sở Công Thươ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Chủ động phối hợp với Ủy ban mặt trận Tổ quốc tỉnh và các tổ chức đoàn thể tổ chức thực hiện có hiệu quả cuộc vận động trên địa bàn tỉnh.</w:t>
      </w:r>
    </w:p>
    <w:p>
      <w:pPr>
        <w:pStyle w:val="TextBody"/>
        <w:tabs>
          <w:tab w:val="clear" w:pos="1134"/>
          <w:tab w:val="clear" w:pos="6237"/>
        </w:tabs>
        <w:spacing w:before="140" w:after="0"/>
        <w:ind w:firstLine="851"/>
        <w:rPr/>
      </w:pPr>
      <w:r>
        <w:rPr>
          <w:rFonts w:cs="Times New Roman" w:ascii="Times New Roman" w:hAnsi="Times New Roman"/>
          <w:szCs w:val="28"/>
        </w:rPr>
        <w:t>- Xây dựng và triển khai chương trình xúc tiến thương mại năm 2013 gắn với Cuộc vận động “Người Việt Nam ưu tiên dùng hàng Việt Nam”.</w:t>
      </w:r>
    </w:p>
    <w:p>
      <w:pPr>
        <w:pStyle w:val="TextBody"/>
        <w:tabs>
          <w:tab w:val="clear" w:pos="1134"/>
          <w:tab w:val="clear" w:pos="6237"/>
        </w:tabs>
        <w:spacing w:before="140" w:after="0"/>
        <w:ind w:firstLine="851"/>
        <w:rPr/>
      </w:pPr>
      <w:r>
        <w:rPr>
          <w:rFonts w:cs="Times New Roman" w:ascii="Times New Roman" w:hAnsi="Times New Roman"/>
          <w:szCs w:val="28"/>
        </w:rPr>
        <w:t>- Công bố thường xuyên, kịp thời danh mục quy chuẩn kỹ thuật, tiêu chuẩn Quốc gia mới ban hành, danh mục máy móc thiết bị, vật tư, nguyên liệu trong nước sản xuất được để phục vụ các tổ chức, cá nhân khai thác sử dụ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Chỉ đạo Chi cục Quản lý thị trường phối hợp với các sở, ngành, đơn vị liên quan tăng cường công tác kiểm tra, kiểm soát thị trường, phát hiện, xử lý nghiêm các hành vi kinh doanh hàng lậu, hàng giả, hàng kém chất lượng, hàng không đảm bảo an toàn vệ sinh thực phẩm và những hành vi gian lận thương mại.</w:t>
      </w:r>
    </w:p>
    <w:p>
      <w:pPr>
        <w:pStyle w:val="TextBody"/>
        <w:tabs>
          <w:tab w:val="clear" w:pos="1134"/>
          <w:tab w:val="clear" w:pos="6237"/>
        </w:tabs>
        <w:spacing w:before="140" w:after="0"/>
        <w:ind w:firstLine="851"/>
        <w:rPr/>
      </w:pPr>
      <w:r>
        <w:rPr>
          <w:rFonts w:cs="Times New Roman" w:ascii="Times New Roman" w:hAnsi="Times New Roman"/>
          <w:szCs w:val="28"/>
        </w:rPr>
        <w:t>- Tiếp tục triển khai thực hiện chương trình bình ổn giá một cách có hiệu quả, gắn kết việc bình ổn với việc thực hiện các mục tiêu của Cuộc vận động; ưu tiên đưa hàng Việt đến vùng sâu vùng xa và hệ thống bán hàng bình ổn giá.</w:t>
      </w:r>
    </w:p>
    <w:p>
      <w:pPr>
        <w:pStyle w:val="TextBody"/>
        <w:tabs>
          <w:tab w:val="clear" w:pos="1134"/>
          <w:tab w:val="clear" w:pos="6237"/>
        </w:tabs>
        <w:spacing w:before="140" w:after="0"/>
        <w:ind w:firstLine="851"/>
        <w:rPr/>
      </w:pPr>
      <w:r>
        <w:rPr>
          <w:rFonts w:cs="Times New Roman" w:ascii="Times New Roman" w:hAnsi="Times New Roman"/>
          <w:szCs w:val="28"/>
        </w:rPr>
        <w:t>- Tiến hành rà soát, lựa chọn các hàng hóa, sản phẩm đặc trưng, thế mạnh của địa phương để xây dựng và tổ chức thực hiện các chương trình quảng bá, giới thiệu; phối hợp Sở Tài chính nghiên cứu, đề xuất cơ chế hỗ trợ triển khai thực hiện theo đúng các quy định.</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2. Sở Thông tin và Truyền thông: Chủ trì, phối hợp:</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Ban Chỉ đạo Cuộc vận động tỉnh và các cơ quan liên quan xây dựng các chương trình thường kỳ, chuyên mục để quảng bá về sản phẩm hàng hóa Việt Nam.</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Sở Công Thương xây dựng và triển khai các chương trình truyền thông về sản phẩm, hàng hóa của các doanh nghiệp Việt Nam.</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Sở Khoa học và Công nghệ và các đơn vị liên quan tổ chức Chương trình “Sản phẩm và dịch vụ công nghệ thông tin thương hiệu Việt” đẩy mạnh việc ưu tiên sử dụng sản phẩm và dịch vụ công nghệ thông tin thương hiệu Việt; góp phần xây dựng, bảo vệ và phát triển thương hiệu Việt về công nghệ thông tin.</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3. Sở Khoa học và Công nghệ: Chủ trì, phối hợp:</w:t>
      </w:r>
    </w:p>
    <w:p>
      <w:pPr>
        <w:pStyle w:val="TextBody"/>
        <w:tabs>
          <w:tab w:val="clear" w:pos="1134"/>
          <w:tab w:val="clear" w:pos="6237"/>
        </w:tabs>
        <w:spacing w:before="140" w:after="0"/>
        <w:ind w:firstLine="851"/>
        <w:rPr/>
      </w:pPr>
      <w:r>
        <w:rPr>
          <w:rFonts w:cs="Times New Roman" w:ascii="Times New Roman" w:hAnsi="Times New Roman"/>
          <w:szCs w:val="28"/>
        </w:rPr>
        <w:t>- Các sở, ngành liên quan hướng dẫn các quy chuẩn, tiêu chuẩn kỹ thuật về chất lượng  đối với hàng hóa, bảo đảm kiểm soát được hàng hóa nhập khẩu có tiêu chuẩn chất lượng không đáp ứng yêu cầu, có nguy cơ gây hại đến sức khỏe cộng đồng môi trườ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Các sở, ngành có liên quan, Ủy ban nhân dân cấp huyện hướng dẫn các hiệp hội, doanh nghiệp và các tổ chức liên quan trong việc đăng ký xác lập quyền và thực hiện các biện pháp bảo vệ quyền đối với nhãn hiệu, chỉ dẫn địa lý, tên thương mại của hàng Việt trong và ngoài nước.</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4. Sở Ngoại vụ:</w:t>
      </w:r>
    </w:p>
    <w:p>
      <w:pPr>
        <w:pStyle w:val="TextBody"/>
        <w:tabs>
          <w:tab w:val="clear" w:pos="1134"/>
          <w:tab w:val="clear" w:pos="6237"/>
        </w:tabs>
        <w:spacing w:before="140" w:after="0"/>
        <w:ind w:firstLine="851"/>
        <w:rPr/>
      </w:pPr>
      <w:r>
        <w:rPr>
          <w:rFonts w:cs="Times New Roman" w:ascii="Times New Roman" w:hAnsi="Times New Roman"/>
          <w:szCs w:val="28"/>
        </w:rPr>
        <w:t>Phối hợp Sở Công Thương và các cơ quan đại diện ngoại giao Việt Nam ở nước ngoài trong công tác giới thiệu và đưa hàng Việt đến với cộng đồng người Việt Nam ở nước ngoài, giúp doanh nghiệp Việt Nam nắm bắt được thông tin và các cơ hội xuất khẩu sang thị trường nước ngoài, nhất là các khu vực tập trung nhiều người Việt Nam ở nước ngoài sinh sống.</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5. Sở Tài chính:</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Hướng dẫn, kiểm tra và giám sát việc thực hiện các quy định của pháp luật về mua sắm tài sản, hàng hóa của các cơ quan, đơn vị sử dụng nguồn ngân sách Nhà nước, bảo đảm đáp ứng đúng mục tiêu, yêu cầu của Cuộc vận động.</w:t>
      </w:r>
    </w:p>
    <w:p>
      <w:pPr>
        <w:pStyle w:val="TextBody"/>
        <w:tabs>
          <w:tab w:val="clear" w:pos="1134"/>
          <w:tab w:val="clear" w:pos="6237"/>
        </w:tabs>
        <w:spacing w:before="140" w:after="0"/>
        <w:ind w:firstLine="851"/>
        <w:rPr/>
      </w:pPr>
      <w:r>
        <w:rPr>
          <w:rFonts w:cs="Times New Roman" w:ascii="Times New Roman" w:hAnsi="Times New Roman"/>
          <w:szCs w:val="28"/>
        </w:rPr>
        <w:t>- Tham mưu UBND tỉnh cân đối, bố trí kinh phí hoạt động của Ban Chỉ đạo Cuộc vận động trong dự toán kinh phí hàng năm của Ủy ban Mặt trận Tổ quốc tỉnh, đồng thời có kế hoạch huy động các nguồn lực xã hội hóa để hưởng ứng các hoạt động của Cuộc vận độ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Phối hợp Sở Công Thương tham mưu UBND tỉnh ban hành các cơ chế, chính sách hỗ trợ, khuyến khích các doanh nghiệp trên địa bàn phát triển sản xuất kinh doanh, hệ thống dịch vụ phân phối đưa hàng về nông thôn, vùng sâu, vùng xa để tạo điều kiện cho người tiêu dùng tiếp cận và lựa chọn mua sắm, sử dụng hàng hóa thương hiệu Việt.</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6. Sở Văn hóa, Thể thao và Du lịch: Chủ trì, phối hợp:</w:t>
      </w:r>
    </w:p>
    <w:p>
      <w:pPr>
        <w:pStyle w:val="TextBody"/>
        <w:tabs>
          <w:tab w:val="clear" w:pos="1134"/>
          <w:tab w:val="clear" w:pos="6237"/>
        </w:tabs>
        <w:spacing w:before="140" w:after="0"/>
        <w:ind w:firstLine="851"/>
        <w:rPr/>
      </w:pPr>
      <w:r>
        <w:rPr>
          <w:rFonts w:cs="Times New Roman" w:ascii="Times New Roman" w:hAnsi="Times New Roman"/>
          <w:szCs w:val="28"/>
        </w:rPr>
        <w:t>- Các đơn vị liên quan đẩy mạnh các hoạt động giới thiệu, quảng bá tuyến điểm du lịch gắn với quảng bá các sản phẩm, hàng hóa của tỉnh, kết hợp giới thiệu hàng Việt đến cộng đồng người Việt Nam ở nước ngoài thông qua các hoạt động, chương trình xúc tiến, quảng bá du lịch.</w:t>
      </w:r>
    </w:p>
    <w:p>
      <w:pPr>
        <w:pStyle w:val="TextBody"/>
        <w:tabs>
          <w:tab w:val="clear" w:pos="1134"/>
          <w:tab w:val="clear" w:pos="6237"/>
        </w:tabs>
        <w:spacing w:before="140" w:after="0"/>
        <w:ind w:firstLine="851"/>
        <w:rPr/>
      </w:pPr>
      <w:r>
        <w:rPr>
          <w:rFonts w:cs="Times New Roman" w:ascii="Times New Roman" w:hAnsi="Times New Roman"/>
          <w:szCs w:val="28"/>
        </w:rPr>
        <w:t>- Các sở, ngành và các địa phương xây dựng chương trình du lịch khuyến mại kết hợp mua sắm hàng hóa Việt đặc biệt sản phẩm đặc trưng của tỉnh.</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7. Sở Giáo dục và Đào tạo:</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Chủ trì, phối hợp với Ban Chỉ đạo Cuộc vận động, Sở Văn hóa, Thể thao và Du lịch xây dựng nội dung tuyên truyền về cuộc vận động trong nhà trường các cấp học trên địa bàn tỉnh.</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8. Sở Nông nghiệp và Phát triển nông thôn: Chủ trì, phối hợp:</w:t>
      </w:r>
    </w:p>
    <w:p>
      <w:pPr>
        <w:pStyle w:val="TextBody"/>
        <w:tabs>
          <w:tab w:val="clear" w:pos="1134"/>
          <w:tab w:val="clear" w:pos="6237"/>
        </w:tabs>
        <w:spacing w:before="140" w:after="0"/>
        <w:ind w:firstLine="851"/>
        <w:rPr/>
      </w:pPr>
      <w:r>
        <w:rPr>
          <w:rFonts w:cs="Times New Roman" w:ascii="Times New Roman" w:hAnsi="Times New Roman"/>
          <w:szCs w:val="28"/>
        </w:rPr>
        <w:t>- Sở Khoa học và Công nghệ thông báo các quy định về quy chuẩn và tiêu chuẩn kỹ thuật đối với việc sản xuất, chế biến hàng hóa nông lâm thủy sản, thực phẩm thuộc phạm vi quản lý của Sở.</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Các đơn vị có liên quan và các địa phương trong chỉ đạo, hướng dẫn, kiểm tra, kiểm soát, bảo đảm người sản xuất, người chế biến nông sản, thực phẩm thực hiện nghiêm chỉnh các quy định về vệ sinh, an toàn thực phẩm, tạo lòng tin cho người tiêu dùng Việt Nam.</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 xml:space="preserve">9. Sở Y tế: </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Hướng dẫn, tuyên truyền và khuyến khích người bệnh sử dụng thuốc chữa bệnh, các dịch vụ y tế trong nước, đồng thời cung cấp thông tin chính xác đối với các dịch vụ y tế và thuốc chữa bệnh trong nước đã sản xuất được để người dân từng bước nhận thức đầy đủ về khả năng cung cấp và chất lượng của sản phẩm.</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Chỉ đạo và tăng cường kiểm tra, giám sát các bác sĩ, thầy thuốc và các cơ sở chữa bệnh nâng cao trách nhiệm trong công tác tư vấn, kê toa thuốc cho người bệnh bảo đảm thực hiện đúng mục tiêu, yêu cầu của Cuộc vận độ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Chủ trì, phối hợp với các sở, ngành liên quan đẩy mạnh công tác kiểm tra, thanh tra an toàn thực phẩm để bảo đảm chất lượng của sản phẩm thực phẩm Việt Nam nhằm thúc đẩy sản xuất, tiêu dùng thực phẩm trong nước và xuất khẩu, bảo đảm quyền lợi người tiêu dùng.</w:t>
      </w:r>
    </w:p>
    <w:p>
      <w:pPr>
        <w:pStyle w:val="TextBody"/>
        <w:tabs>
          <w:tab w:val="clear" w:pos="1134"/>
          <w:tab w:val="clear" w:pos="6237"/>
        </w:tabs>
        <w:spacing w:before="140" w:after="0"/>
        <w:ind w:firstLine="851"/>
        <w:rPr/>
      </w:pPr>
      <w:r>
        <w:rPr>
          <w:rFonts w:cs="Times New Roman" w:ascii="Times New Roman" w:hAnsi="Times New Roman"/>
          <w:b/>
          <w:szCs w:val="28"/>
        </w:rPr>
        <w:t>10. Sở Kế hoạch - Đầu tư:</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Chủ trì, phối hợp Sở Tài chính và Sở Công Thương xem xét kế hoạch đầu tư xây dựng chợ hàng năm của các địa phương, nghiên cứu tham mưu UBND tỉnh bố trí nguồn vốn ngân sách tỉnh hỗ trợ đầu tư chợ, đồng thời cập nhật và công bố thường xuyên, kịp thời danh mục lĩnh vực đặc biệt ưu đãi đầu tư, danh mục lĩnh vực ưu đãi đầu tư, các quy định mới về đấu thầu, danh mục hàng hóa sản xuất trong nước được miễn, giảm, không chịu thuế giá trị gia tăng, thuế nhập khẩu, .... thông báo rộng rãi trên các phương tiện thông tin truyền thông để doanh nghiệp biết.</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 xml:space="preserve">11. Sở Nội vụ: </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Chủ trì, phối hợp với các sở, ngành và địa phương để rà soát, bãi bỏ và giảm các thủ tục hành chính nhằm tạo điều kiện cho sản xuất, lưu thông phân phối hàng hóa và tiêu dùng.</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12. Các doanh nghiệp, hiệp hội doanh nghiệp cần nêu cao nhận thức về vai trò, trách nhiệm nâng cao chất lượng, sức cạnh tranh của sản phẩm, hàng hóa và dịch vụ, nâng cao ý thức tôn trọng người tiêu dùng và thực hiện tốt các cam kết bảo vệ quyền lợi người tiêu dùng.</w:t>
      </w:r>
    </w:p>
    <w:p>
      <w:pPr>
        <w:pStyle w:val="TextBody"/>
        <w:tabs>
          <w:tab w:val="clear" w:pos="1134"/>
          <w:tab w:val="clear" w:pos="6237"/>
        </w:tabs>
        <w:spacing w:before="140" w:after="0"/>
        <w:ind w:firstLine="851"/>
        <w:rPr/>
      </w:pPr>
      <w:r>
        <w:rPr>
          <w:rFonts w:cs="Times New Roman" w:ascii="Times New Roman" w:hAnsi="Times New Roman"/>
          <w:szCs w:val="28"/>
        </w:rPr>
        <w:t>13. Thủ trưởng các sở, ban, ngành, Hội, Đoàn thể, Chủ tịch UBND các huyện, thị xã Long Khánh và thành phố Biên Hòa phối hợp chặt chẽ với Ban Chỉ đạo Cuộc vận động các cấp để triển khai thực hiện các nội dung liên quan, gắn thực hiện Cuộc vận động với các chương trình, kế hoạch, nhiệm vụ phát triển kinh tế và thực hiện các chương trình bình ổn thị trường ở địa phương để Cuộc vận động được thực hiện một cách có hiệu quả nhất trên địa bàn tỉnh.</w:t>
      </w:r>
    </w:p>
    <w:p>
      <w:pPr>
        <w:pStyle w:val="TextBody"/>
        <w:tabs>
          <w:tab w:val="clear" w:pos="1134"/>
          <w:tab w:val="clear" w:pos="6237"/>
        </w:tabs>
        <w:spacing w:before="140" w:after="0"/>
        <w:ind w:firstLine="851"/>
        <w:rPr>
          <w:rFonts w:ascii="Times New Roman" w:hAnsi="Times New Roman" w:cs="Times New Roman"/>
          <w:b/>
          <w:b/>
          <w:szCs w:val="28"/>
        </w:rPr>
      </w:pPr>
      <w:r>
        <w:rPr>
          <w:rFonts w:cs="Times New Roman" w:ascii="Times New Roman" w:hAnsi="Times New Roman"/>
          <w:b/>
          <w:szCs w:val="28"/>
        </w:rPr>
        <w:t>IV. TỔ CHỨC THỰC HIỆN:</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Thủ trưởng các sở, ban, ngành, hội, đoàn thể, Chủ tịch UBND các huyện, thị xã Long Khánh và thành phố Biên Hòa căn cứ nhiệm vụ được phân công, lập kế hoạch triển khai thực hiện cuộc vận động, báo cáo UBND tỉnh và gửi Sở Công Thương tổng hợp. Quá trình thực hiện, kịp thời báo cáo UBND tỉnh kết quả, những khó khăn, vướng mắc và đề xuất giải pháp tháo gỡ, đồng thời phát huy vai trò, trách nhiệm và gương mẫu của người đứng đầu trong các cơ quan Nhà nước đối với việc thực hiện Cuộc vận động. Định kỳ hàng quý, 06 tháng, 09 tháng, năm báo cáo Sở Công Thương kết quả thực hiện.</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t>- Sở Công Thương chịu trách nhiệm tổng hợp báo cáo UBND tỉnh kết quả thực hiện Cuộc vận động trên địa bàn tỉnh định kỳ hàng quý, 06 tháng, 09 tháng; tham mưu UBND tỉnh tổng kết đánh giá kết quả thực hiện năm 2013 và xây dựng kế hoạch năm 2014./.</w:t>
      </w:r>
    </w:p>
    <w:p>
      <w:pPr>
        <w:pStyle w:val="TextBody"/>
        <w:tabs>
          <w:tab w:val="clear" w:pos="1134"/>
          <w:tab w:val="clear" w:pos="6237"/>
        </w:tabs>
        <w:spacing w:before="140" w:after="0"/>
        <w:ind w:firstLine="851"/>
        <w:rPr>
          <w:rFonts w:ascii="Times New Roman" w:hAnsi="Times New Roman" w:cs="Times New Roman"/>
          <w:szCs w:val="28"/>
        </w:rPr>
      </w:pPr>
      <w:r>
        <w:rPr>
          <w:rFonts w:cs="Times New Roman" w:ascii="Times New Roman" w:hAnsi="Times New Roman"/>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120" w:hRule="atLeast"/>
        </w:trPr>
        <w:tc>
          <w:tcPr>
            <w:tcW w:w="4786" w:type="dxa"/>
            <w:tcBorders/>
          </w:tcPr>
          <w:p>
            <w:pPr>
              <w:pStyle w:val="TextBodyIndent"/>
              <w:tabs>
                <w:tab w:val="clear" w:pos="3402"/>
                <w:tab w:val="left" w:pos="142" w:leader="none"/>
                <w:tab w:val="left" w:pos="2160" w:leader="none"/>
                <w:tab w:val="center" w:pos="6840" w:leader="none"/>
              </w:tabs>
              <w:overflowPunct w:val="true"/>
              <w:autoSpaceDE w:val="true"/>
              <w:snapToGrid w:val="false"/>
              <w:spacing w:before="0" w:after="0"/>
              <w:ind w:left="0" w:hanging="0"/>
              <w:textAlignment w:val="auto"/>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cPr>
          <w:p>
            <w:pPr>
              <w:pStyle w:val="TextBodyIndent"/>
              <w:tabs>
                <w:tab w:val="clear" w:pos="3402"/>
              </w:tabs>
              <w:spacing w:before="0" w:after="0"/>
              <w:ind w:left="0" w:hanging="0"/>
              <w:jc w:val="center"/>
              <w:rPr/>
            </w:pPr>
            <w:r>
              <w:rPr>
                <w:rFonts w:cs="Times New Roman" w:ascii="Times New Roman" w:hAnsi="Times New Roman"/>
                <w:b/>
                <w:szCs w:val="28"/>
              </w:rPr>
              <w:t>TM. ỦY BAN NHÂN DÂN</w:t>
            </w:r>
          </w:p>
          <w:p>
            <w:pPr>
              <w:pStyle w:val="TextBodyIndent"/>
              <w:tabs>
                <w:tab w:val="clear" w:pos="3402"/>
              </w:tabs>
              <w:spacing w:before="0" w:after="0"/>
              <w:ind w:left="0"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tabs>
                <w:tab w:val="clear" w:pos="3402"/>
              </w:tabs>
              <w:spacing w:before="0" w:after="0"/>
              <w:ind w:left="0"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tabs>
                <w:tab w:val="clear" w:pos="3402"/>
              </w:tabs>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3402"/>
              </w:tabs>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3402"/>
              </w:tabs>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3402"/>
              </w:tabs>
              <w:spacing w:before="0" w:after="0"/>
              <w:ind w:left="0" w:hanging="0"/>
              <w:jc w:val="center"/>
              <w:rPr>
                <w:rFonts w:ascii="Times New Roman" w:hAnsi="Times New Roman" w:cs="Times New Roman"/>
                <w:b/>
                <w:b/>
                <w:szCs w:val="28"/>
              </w:rPr>
            </w:pPr>
            <w:r>
              <w:rPr>
                <w:rFonts w:cs="Times New Roman" w:ascii="Times New Roman" w:hAnsi="Times New Roman"/>
                <w:b/>
                <w:szCs w:val="28"/>
              </w:rPr>
              <w:t>Trần Minh Phúc</w:t>
            </w:r>
          </w:p>
        </w:tc>
      </w:tr>
    </w:tbl>
    <w:p>
      <w:pPr>
        <w:pStyle w:val="TextBodyIndent"/>
        <w:tabs>
          <w:tab w:val="clear" w:pos="3402"/>
        </w:tabs>
        <w:spacing w:before="120" w:after="0"/>
        <w:ind w:left="0" w:firstLine="533"/>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3402"/>
        </w:tabs>
        <w:spacing w:before="120" w:after="0"/>
        <w:ind w:left="0" w:firstLine="533"/>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3402"/>
        </w:tabs>
        <w:spacing w:before="120" w:after="0"/>
        <w:ind w:left="0" w:firstLine="533"/>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3402"/>
        </w:tabs>
        <w:spacing w:before="120" w:after="0"/>
        <w:ind w:left="0" w:firstLine="533"/>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3402"/>
        </w:tabs>
        <w:spacing w:before="120" w:after="0"/>
        <w:ind w:left="0" w:firstLine="533"/>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3402"/>
        </w:tabs>
        <w:spacing w:before="120" w:after="0"/>
        <w:ind w:left="0" w:firstLine="533"/>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60" w:after="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6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6479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20.85pt" to="401.75pt,20.85pt" stroked="t" o:allowincell="f" style="position:absolute">
                <v:stroke color="black" weight="381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VĂN PHÒNG UBND TỈNH ĐỒNG NAI XUẤT BẢ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Địa chỉ: Số 02 Nguyễn Văn Trị, P. Thanh Bì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P. Biên Hòa, tỉnh Đồng Nai</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 xml:space="preserve">Điện thoại: </w:t>
      </w:r>
      <w:r>
        <w:rPr>
          <w:rFonts w:cs="Times New Roman" w:ascii="Times New Roman" w:hAnsi="Times New Roman"/>
          <w:lang w:val="fr-FR"/>
        </w:rPr>
        <w:t>0613.941869 - 0613.847291</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ax: </w:t>
      </w:r>
      <w:r>
        <w:rPr>
          <w:rFonts w:cs="Times New Roman" w:ascii="Times New Roman" w:hAnsi="Times New Roman"/>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mail: </w:t>
      </w:r>
      <w:hyperlink r:id="rId2">
        <w:r>
          <w:rPr>
            <w:rStyle w:val="InternetLink"/>
            <w:rFonts w:cs="Times New Roman" w:ascii="Times New Roman" w:hAnsi="Times New Roman"/>
            <w:lang w:val="fr-FR"/>
          </w:rPr>
          <w:t>congbao@dongnai.gov.vn</w:t>
        </w:r>
      </w:hyperlink>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bsite: http://congbao.dongnai.gov.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ại Xí nghiệp In Đồng Nai</w:t>
      </w:r>
    </w:p>
    <w:p>
      <w:pPr>
        <w:pStyle w:val="Normal"/>
        <w:numPr>
          <w:ilvl w:val="0"/>
          <w:numId w:val="0"/>
        </w:numPr>
        <w:spacing w:before="60" w:after="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before="60" w:after="60"/>
        <w:jc w:val="center"/>
        <w:outlineLvl w:val="0"/>
        <w:rPr/>
      </w:pPr>
      <w:r>
        <w:rPr>
          <w:rFonts w:cs="Times New Roman" w:ascii="Times New Roman" w:hAnsi="Times New Roman"/>
          <w:lang w:val="pt-BR"/>
        </w:rPr>
        <w:t xml:space="preserve">                                                                                                         </w:t>
      </w:r>
      <w:r>
        <w:rPr>
          <w:rFonts w:cs="Times New Roman" w:ascii="Times New Roman" w:hAnsi="Times New Roman"/>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1843" w:leader="none"/>
        <w:tab w:val="center" w:pos="6379"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2430" w:leader="none"/>
        <w:tab w:val="left" w:pos="3780" w:leader="none"/>
      </w:tabs>
      <w:spacing w:before="360" w:after="60"/>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left" w:pos="142" w:leader="none"/>
        <w:tab w:val="center" w:pos="1134" w:leader="none"/>
      </w:tabs>
      <w:ind w:left="142" w:firstLine="578"/>
      <w:outlineLvl w:val="2"/>
    </w:pPr>
    <w:rPr>
      <w:b/>
      <w:bCs/>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34" w:leader="none"/>
        <w:tab w:val="center" w:pos="6237" w:leader="none"/>
      </w:tabs>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spacing w:before="120" w:after="120"/>
      <w:ind w:left="180" w:firstLine="954"/>
    </w:pPr>
    <w:rPr/>
  </w:style>
  <w:style w:type="paragraph" w:styleId="BodyTextIndent2">
    <w:name w:val="Body Text Indent 2"/>
    <w:basedOn w:val="Normal"/>
    <w:qFormat/>
    <w:pPr>
      <w:tabs>
        <w:tab w:val="clear" w:pos="720"/>
        <w:tab w:val="center" w:pos="6521" w:leader="none"/>
      </w:tabs>
      <w:spacing w:before="120" w:after="0"/>
      <w:ind w:right="-441" w:hanging="284"/>
    </w:pPr>
    <w:rPr>
      <w:b/>
      <w:sz w:val="26"/>
    </w:rPr>
  </w:style>
  <w:style w:type="paragraph" w:styleId="BodyTextIndent3">
    <w:name w:val="Body Text Indent 3"/>
    <w:basedOn w:val="Normal"/>
    <w:qFormat/>
    <w:pPr>
      <w:tabs>
        <w:tab w:val="clear" w:pos="720"/>
        <w:tab w:val="left" w:pos="3402" w:leader="none"/>
      </w:tabs>
      <w:spacing w:before="0" w:after="120"/>
      <w:ind w:firstLine="11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0:00Z</dcterms:created>
  <dc:creator>Phong Quan Ly Thuong Mai</dc:creator>
  <dc:description/>
  <cp:keywords/>
  <dc:language>en-US</dc:language>
  <cp:lastModifiedBy>NAMPP</cp:lastModifiedBy>
  <cp:lastPrinted>2012-12-18T10:19:00Z</cp:lastPrinted>
  <dcterms:modified xsi:type="dcterms:W3CDTF">2013-04-05T01:50:00Z</dcterms:modified>
  <cp:revision>2</cp:revision>
  <dc:subject/>
  <dc:title>	UBND TÆNH ÑOÀNG NAI	COÄNG HOØA XAÕ HOÄI CHUÛ NGHÓA VIEÄT NAM</dc:title>
</cp:coreProperties>
</file>