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94"/>
        <w:gridCol w:w="1620"/>
        <w:gridCol w:w="1542"/>
        <w:gridCol w:w="2268"/>
        <w:gridCol w:w="1770"/>
        <w:gridCol w:w="3711"/>
      </w:tblGrid>
      <w:tr>
        <w:trPr>
          <w:trHeight w:val="1461" w:hRule="atLeast"/>
        </w:trPr>
        <w:tc>
          <w:tcPr>
            <w:tcW w:w="148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ỂU TỔNG HỢ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Về nội dung hoạt động và kinh phí thực hiện năm 2011 và giai đoạn 2012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201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Kế hoạch số 10462/KH-UBND ngày 27/12/2012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90170</wp:posOffset>
                      </wp:positionV>
                      <wp:extent cx="1952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85pt,7.1pt" to="444.5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Đơn vị tính: Đồng</w:t>
            </w:r>
          </w:p>
        </w:tc>
      </w:tr>
      <w:tr>
        <w:trPr>
          <w:trHeight w:val="360" w:hRule="atLeast"/>
        </w:trPr>
        <w:tc>
          <w:tcPr>
            <w:tcW w:w="8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09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hoạt động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</w:t>
              <w:br/>
              <w:t xml:space="preserve"> thực hiện</w:t>
            </w:r>
          </w:p>
        </w:tc>
        <w:tc>
          <w:tcPr>
            <w:tcW w:w="15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  <w:br/>
              <w:t xml:space="preserve"> thực hiện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kiến đầu ra</w:t>
            </w:r>
          </w:p>
        </w:tc>
        <w:tc>
          <w:tcPr>
            <w:tcW w:w="17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ai đoạn 2012- 2015</w:t>
            </w:r>
          </w:p>
        </w:tc>
        <w:tc>
          <w:tcPr>
            <w:tcW w:w="37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1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Tập huấn cán bộ huyệ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Sở LĐTBXH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Tháng 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Các ngành liên quan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136.40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- Phòng Lao động: 02</w:t>
            </w:r>
          </w:p>
        </w:tc>
      </w:tr>
      <w:tr>
        <w:trPr>
          <w:trHeight w:val="57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- Văn hóa, Y tế, Giáo dục, Huyện đoàn, Nông nghiệp, Mặt trận tổ quốc, Tư pháp, Công an: 08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Các sở, ngành: 3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TC: 140</w:t>
            </w:r>
          </w:p>
        </w:tc>
      </w:tr>
      <w:tr>
        <w:trPr>
          <w:trHeight w:val="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ài liệu lớp tập huấ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20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.000/người</w:t>
            </w:r>
          </w:p>
        </w:tc>
      </w:tr>
      <w:tr>
        <w:trPr>
          <w:trHeight w:val="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ăn phòng phẩ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40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0/người</w:t>
            </w:r>
          </w:p>
        </w:tc>
      </w:tr>
      <w:tr>
        <w:trPr>
          <w:trHeight w:val="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áo cáo vi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00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00.000/ngày</w:t>
            </w:r>
          </w:p>
        </w:tc>
      </w:tr>
      <w:tr>
        <w:trPr>
          <w:trHeight w:val="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trường, trang tr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.00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00.000/ngày</w:t>
              <w:br/>
              <w:t xml:space="preserve"> (Chia lớp thành 05 cụm)</w:t>
            </w:r>
          </w:p>
        </w:tc>
      </w:tr>
      <w:tr>
        <w:trPr>
          <w:trHeight w:val="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ước uố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80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000/người/ngày</w:t>
            </w:r>
          </w:p>
        </w:tc>
      </w:tr>
      <w:tr>
        <w:trPr>
          <w:trHeight w:val="1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Xăng xe Ban Tổ chức tập huấn tại huyệ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00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00.000/cụm</w:t>
            </w:r>
          </w:p>
        </w:tc>
      </w:tr>
      <w:tr>
        <w:trPr>
          <w:trHeight w:val="9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Tập huấn 171 xã, phường, thị trấ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Các huyện, thị xã, thành ph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Tháng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Lãnh đạo xã, cán</w:t>
              <w:br/>
              <w:t xml:space="preserve"> bộ, cộng tác viên 171 xã, phườ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310.760.000</w:t>
            </w:r>
          </w:p>
        </w:tc>
        <w:tc>
          <w:tcPr>
            <w:tcW w:w="3711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Mỗi xã 02 người</w:t>
            </w:r>
          </w:p>
        </w:tc>
      </w:tr>
      <w:tr>
        <w:trPr>
          <w:trHeight w:val="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ài liệu lớp tập huấ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36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ố lượng: 383 người</w:t>
            </w:r>
          </w:p>
        </w:tc>
      </w:tr>
      <w:tr>
        <w:trPr>
          <w:trHeight w:val="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ăn phòng phẩ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68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áo cáo vi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20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0.000*11 lớp*01 ngày*04 lần</w:t>
            </w:r>
          </w:p>
        </w:tc>
      </w:tr>
      <w:tr>
        <w:trPr>
          <w:trHeight w:val="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ội trường, trang tr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6.00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00.000*11 lớp*04 lần</w:t>
            </w:r>
          </w:p>
        </w:tc>
      </w:tr>
      <w:tr>
        <w:trPr>
          <w:trHeight w:val="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Hỗ trợ tiền ă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2.56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.000/người*02 ngày*04 lần</w:t>
            </w:r>
          </w:p>
        </w:tc>
      </w:tr>
      <w:tr>
        <w:trPr>
          <w:trHeight w:val="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ước uố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.96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000/người*02 ngày*04 lần</w:t>
            </w:r>
          </w:p>
        </w:tc>
      </w:tr>
      <w:tr>
        <w:trPr>
          <w:trHeight w:val="96" w:hRule="atLeast"/>
        </w:trPr>
        <w:tc>
          <w:tcPr>
            <w:tcW w:w="8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Tuyên truyề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00.00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Kiểm tra, đánh giá, thẩm định xã, phường phù hợp với trẻ em, hỗ trợ cán b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</w:rPr>
              <w:t>Các sở, ngành</w:t>
              <w:br/>
              <w:t xml:space="preserve"> thành 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Tháng 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</w:rPr>
              <w:t>11 huyện, thị xã, thành phố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18.80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iCs/>
              </w:rPr>
              <w:t>Kiểm tra, đánh giá, thẩm định xã, phường phù hợp với trẻ 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ác sở, ngành</w:t>
              <w:br/>
              <w:t xml:space="preserve"> thành 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háng 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 huyện, thị xã,</w:t>
              <w:br/>
              <w:t>thành phố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228.00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iCs/>
              </w:rPr>
              <w:t>Hỗ trợ cán bộ đi thu thập</w:t>
              <w:br/>
              <w:t>số liệu, tổng hợp báo cá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190.80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ấp tỉ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00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00/năm</w:t>
            </w:r>
          </w:p>
        </w:tc>
      </w:tr>
      <w:tr>
        <w:trPr>
          <w:trHeight w:val="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ấp huyệ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4.00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0/năm/huyện</w:t>
            </w:r>
          </w:p>
        </w:tc>
      </w:tr>
      <w:tr>
        <w:trPr>
          <w:trHeight w:val="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ấp x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6.80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/năm/xã</w:t>
            </w:r>
          </w:p>
        </w:tc>
      </w:tr>
      <w:tr>
        <w:trPr>
          <w:trHeight w:val="9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ội nghị tổng kết nă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ác huyện, thị xã, thành phố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áng 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ác xã, phường,</w:t>
              <w:br/>
              <w:t>thị trấ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925.80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í Hội nghị tổng kế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36.00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ồng ghép với tổng kết cơ quan 4.000/lần/năm</w:t>
            </w:r>
          </w:p>
        </w:tc>
      </w:tr>
      <w:tr>
        <w:trPr>
          <w:trHeight w:val="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phí khen thưở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9.80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 xml:space="preserve">Hội nghị sơ kết 03 năm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</w:rPr>
              <w:t>Các sở, ngành</w:t>
              <w:br/>
              <w:t xml:space="preserve"> thành viên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Tháng 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</w:rPr>
              <w:t>11 huyện, thị xã, thành phố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66.800.000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người</w:t>
            </w:r>
          </w:p>
        </w:tc>
      </w:tr>
      <w:tr>
        <w:trPr>
          <w:trHeight w:val="3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phí Hội nghị sơ kế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.00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phí khen thưở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6.80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xã, phường</w:t>
            </w:r>
          </w:p>
        </w:tc>
      </w:tr>
      <w:tr>
        <w:trPr>
          <w:trHeight w:val="29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Hội nghị tổng kết 05 nă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</w:rPr>
              <w:t>Các sở, ngành</w:t>
              <w:br/>
              <w:t xml:space="preserve"> thành viên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Tháng 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</w:rPr>
              <w:t>11 huyện, thị xã, thành phố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07.600.000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người</w:t>
            </w:r>
          </w:p>
        </w:tc>
      </w:tr>
      <w:tr>
        <w:trPr>
          <w:trHeight w:val="3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hảo sát, đánh giá, tổng hợp</w:t>
              <w:br/>
              <w:t xml:space="preserve"> báo cá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.00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phí Hội nghị tổng kế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.00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phí khen thưở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7.600.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 xã, phường, thị trấn</w:t>
            </w:r>
          </w:p>
        </w:tc>
      </w:tr>
      <w:tr>
        <w:trPr>
          <w:trHeight w:val="405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4.366.160.000</w:t>
            </w:r>
          </w:p>
        </w:tc>
        <w:tc>
          <w:tcPr>
            <w:tcW w:w="37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9:00Z</dcterms:created>
  <dc:creator>User</dc:creator>
  <dc:description/>
  <cp:keywords/>
  <dc:language>en-US</dc:language>
  <cp:lastModifiedBy>NAMPP</cp:lastModifiedBy>
  <dcterms:modified xsi:type="dcterms:W3CDTF">2013-04-04T08:49:00Z</dcterms:modified>
  <cp:revision>2</cp:revision>
  <dc:subject/>
  <dc:title>BIỂU TỔNG HỢP</dc:title>
</cp:coreProperties>
</file>