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00"/>
        <w:gridCol w:w="1800"/>
        <w:gridCol w:w="1860"/>
        <w:gridCol w:w="2070"/>
        <w:gridCol w:w="1910"/>
      </w:tblGrid>
      <w:tr>
        <w:trPr>
          <w:trHeight w:val="2060" w:hRule="atLeast"/>
        </w:trPr>
        <w:tc>
          <w:tcPr>
            <w:tcW w:w="136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lục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ỂU TỔNG HỢ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ân bổ các nguồn kinh phí thực hiện năm 2012 và giai đoạn 2012 - 201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Kế hoạch số 10462/KH-UBND ngày 27/12/2012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9144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7.2pt" to="430.9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Đơn vị tính: Đồng</w:t>
            </w:r>
          </w:p>
        </w:tc>
      </w:tr>
      <w:tr>
        <w:trPr>
          <w:trHeight w:val="33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kinh phí</w:t>
            </w:r>
          </w:p>
        </w:tc>
      </w:tr>
      <w:tr>
        <w:trPr>
          <w:trHeight w:val="6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́p huyệ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́p tỉnh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 &amp;</w:t>
              <w:br/>
              <w:t xml:space="preserve"> lồng ghép</w:t>
            </w:r>
          </w:p>
        </w:tc>
      </w:tr>
      <w:tr>
        <w:trPr>
          <w:trHeight w:val="96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Tập huấn cho các huyệ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136.40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136.400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ài liệu lớp tập huấ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20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200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ăn phòng phẩ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40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400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áo cáo viê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00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000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trường, trang tr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.00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.000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ước uố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80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800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Xăng xe Ban Tổ chức tập huấn tại huyệ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.00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.000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</w:rPr>
              <w:t>Tập huấn 171 xã, phường, thị trấ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310.76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310.760.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ài liệu lớp tập huấ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.36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.360.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ăn phòng phẩ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68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680.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áo cáo viê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.20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.200.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trường, trang tr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6.00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6.000.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Hỗ trợ tiền ă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2.56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2.560.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ước uố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.96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.960.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Hội nghị tổng kết nă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2.925.80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2.925.800.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phí Hội nghị tổng kế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736.00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736.000.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phí khen thưở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9.80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9.800.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yên truyề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200.00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150.000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50.000.000</w:t>
            </w:r>
          </w:p>
        </w:tc>
      </w:tr>
      <w:tr>
        <w:trPr>
          <w:trHeight w:val="7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</w:rPr>
              <w:t>Kiểm tra, đánh giá, thẩm định xã/phường/thị trấn phù hợp với trẻ e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418.800.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418.800.0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iCs/>
              </w:rPr>
              <w:t>Kiểm tra, đánh giá, thẩm định xã, phường phù hợp với trẻ 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228.00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iCs/>
              </w:rPr>
              <w:t>228.000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iCs/>
              </w:rPr>
              <w:t>Hỗ trợ cán bộ đi thu thập số liệu, tổng hợp báo cá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190.80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iCs/>
              </w:rPr>
              <w:t>190.800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ấp tỉn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00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000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ấp huyệ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.00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.000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ấp x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6.80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6.800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</w:rPr>
              <w:t>Hội nghị sơ kết 03 nă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166.80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146.800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20.000.000</w:t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hi phí Hội nghị sơ kế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.00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.000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hi phí khen thưở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6.80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6.800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0.000.000</w:t>
            </w:r>
          </w:p>
        </w:tc>
      </w:tr>
      <w:tr>
        <w:trPr>
          <w:trHeight w:val="77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</w:rPr>
              <w:t>Hội nghị tổng kết 05 nă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207.60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187.600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20.000.000</w:t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Khảo sát, đánh giá, tổng hợp báo cá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.00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.000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0.000.000</w:t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hi phí Hội nghị tổng kế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.00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.000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hi phí khen thưở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7.60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7.600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cộ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4.366.16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3.236.560.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1.039.600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90.000.000</w:t>
            </w:r>
          </w:p>
        </w:tc>
      </w:tr>
      <w:tr>
        <w:trPr>
          <w:trHeight w:val="1260" w:hRule="atLeast"/>
        </w:trPr>
        <w:tc>
          <w:tcPr>
            <w:tcW w:w="13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ộng kinh phí thực hiện: Bốn tỷ ba trăm sáu mươi sáu triệu một trăm sáu mươi ngàn đồng. Trong đó kinh phí cấp tỉnh: Một tỷ không trăm ba mươi chín triệu sáu trăm ngàn đồng. Kinh phí cấp huyện: Ba tỷ hai trăm ba mươi sáu triệu năm trăm sáu mươi ngàn đồng. Kinh phí vận động: Chín mươi triệu đồng./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9:00Z</dcterms:created>
  <dc:creator>User</dc:creator>
  <dc:description/>
  <cp:keywords/>
  <dc:language>en-US</dc:language>
  <cp:lastModifiedBy>NAMPP</cp:lastModifiedBy>
  <dcterms:modified xsi:type="dcterms:W3CDTF">2013-04-04T08:49:00Z</dcterms:modified>
  <cp:revision>2</cp:revision>
  <dc:subject/>
  <dc:title>Phụ lục 2</dc:title>
</cp:coreProperties>
</file>