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50"/>
        <w:gridCol w:w="1491"/>
        <w:gridCol w:w="1620"/>
        <w:gridCol w:w="1440"/>
        <w:gridCol w:w="1620"/>
        <w:gridCol w:w="1620"/>
        <w:gridCol w:w="3413"/>
      </w:tblGrid>
      <w:tr>
        <w:trPr>
          <w:trHeight w:val="1260" w:hRule="atLeast"/>
        </w:trPr>
        <w:tc>
          <w:tcPr>
            <w:tcW w:w="14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ề nội dung hoạt động và kinh phí thực hiện năm 2011 và giai đoạn 2011 - 20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Kế hoạch số 10462/KH-UBND ngày 27/12/2012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3185</wp:posOffset>
                      </wp:positionV>
                      <wp:extent cx="3124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6.55pt" to="474.5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Cs/>
                <w:sz w:val="20"/>
                <w:szCs w:val="20"/>
              </w:rPr>
              <w:t>Đơn vị tính: Đồng</w:t>
            </w:r>
          </w:p>
        </w:tc>
      </w:tr>
      <w:tr>
        <w:trPr>
          <w:trHeight w:val="360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</w:t>
            </w:r>
          </w:p>
        </w:tc>
        <w:tc>
          <w:tcPr>
            <w:tcW w:w="7791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3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ăm 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ăm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ăm 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ăm 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cộng</w:t>
            </w:r>
          </w:p>
        </w:tc>
        <w:tc>
          <w:tcPr>
            <w:tcW w:w="3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Tập huấn cán bộ cấp huyện 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4.100.0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4.100.0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4.100.0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4.100.0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6.4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- Phòng Lao động TBXH: 02</w:t>
            </w:r>
          </w:p>
        </w:tc>
      </w:tr>
      <w:tr>
        <w:trPr>
          <w:trHeight w:val="960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- Văn hóa, Y tế, Giáo dục, Huyện đoàn, Nông nghiệp, Mặt trận tổ quốc, Tư pháp, Công An: 08</w:t>
            </w:r>
          </w:p>
        </w:tc>
      </w:tr>
      <w:tr>
        <w:trPr>
          <w:trHeight w:val="109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Các sở, ngành: 30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C: 140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ài liệu lớp tập huấ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8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8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8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8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2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.000/người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ăn phòng phẩ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4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.000/người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áo cáo viê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0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000.000/ngày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ội trường, trang tr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500.000/ngày</w:t>
              <w:br/>
              <w:t xml:space="preserve"> (Chia lớp thành 05 cụm)</w:t>
            </w:r>
          </w:p>
        </w:tc>
      </w:tr>
      <w:tr>
        <w:trPr>
          <w:trHeight w:val="40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ước uốn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2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2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2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2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8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.000/người/ngày</w:t>
            </w:r>
          </w:p>
        </w:tc>
      </w:tr>
      <w:tr>
        <w:trPr>
          <w:trHeight w:val="360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ăng xe Ban Tổ chức tập huấn tại huyệ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500.000/cụm</w:t>
            </w:r>
          </w:p>
        </w:tc>
      </w:tr>
      <w:tr>
        <w:trPr>
          <w:trHeight w:val="293" w:hRule="atLeast"/>
        </w:trPr>
        <w:tc>
          <w:tcPr>
            <w:tcW w:w="8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Tập huấn 171 xã, phường, thị trấn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73.18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73.18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73.18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73.18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10.760.000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Mỗi đơn vị 02 người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ài liệu lớp tập huấ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84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8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84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84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7.360.000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ố lượng: 342 người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ăn phòng phẩ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4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42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4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4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68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áo cáo viên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8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8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8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8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200.000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0.000*11 lớp*01 ngày*04 lần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ội trường, trang tr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6.0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500.000*11 lớp*04 lần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Hỗ trợ tiền ăn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7.3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7.36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7.3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7.3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2.56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.000/người*01ngày*04 lần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ước uốn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2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26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2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2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.96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.000/người*1ngày*04 lần</w:t>
            </w:r>
          </w:p>
        </w:tc>
      </w:tr>
      <w:tr>
        <w:trPr>
          <w:trHeight w:val="85" w:hRule="atLeast"/>
        </w:trPr>
        <w:tc>
          <w:tcPr>
            <w:tcW w:w="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Tuyên truyền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0.0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0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0.0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0.0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00.000.000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8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Kiểm tra, đánh giá, thẩm định xã, phường phù hợp với trẻ em, hỗ trợ cán b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4.7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4.7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4.7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4.7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18.8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iểm tra, đánh giá, thẩm định xã, phường phù hợp với trẻ e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57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57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57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57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228.0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iCs/>
              </w:rPr>
              <w:t>Hỗ trợ cán bộ đi thu thập số liệu, tổng hợp báo cáo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47.7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47.7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47.7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47.7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90.8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ấp tỉn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0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.500/năm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ấp huyệ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.0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1.000/năm/huyện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ấp x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.2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.2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.2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.2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6.8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200/năm/xã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Hội nghị tổng kết nă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21.9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21.96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21.9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21.9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925.8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phí Hội nghị tổng kết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4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4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4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4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736.0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Lồng ghép với tổng </w:t>
              <w:br/>
              <w:t>kết chính quyền</w:t>
              <w:br/>
              <w:t>4.000/lần/năm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phí khen thưởn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.9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.96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.9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.9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9.8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 xml:space="preserve">Hội nghị sơ kết 03 năm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66.8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66.8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30 người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phí Hội nghị sơ kết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phí khen thưởn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6.8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6.8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 xã, phường</w:t>
            </w:r>
          </w:p>
        </w:tc>
      </w:tr>
      <w:tr>
        <w:trPr>
          <w:trHeight w:val="18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Hội nghị tổng kết 05 năm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07.6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07.600.000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10 người</w:t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hảo sát, đánh giá, tổng hợp  báo cáo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00.000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hi phí Hội nghị tổng kết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hi phí khen thưởng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.6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.600.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xã, phường</w:t>
            </w:r>
          </w:p>
        </w:tc>
      </w:tr>
      <w:tr>
        <w:trPr>
          <w:trHeight w:val="4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4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983.940.00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.150.740.00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983.940.00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.191.540.00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.366.160.000</w:t>
            </w:r>
          </w:p>
        </w:tc>
        <w:tc>
          <w:tcPr>
            <w:tcW w:w="34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0:00Z</dcterms:created>
  <dc:creator>User</dc:creator>
  <dc:description/>
  <cp:keywords/>
  <dc:language>en-US</dc:language>
  <cp:lastModifiedBy>NAMPP</cp:lastModifiedBy>
  <dcterms:modified xsi:type="dcterms:W3CDTF">2013-04-04T08:50:00Z</dcterms:modified>
  <cp:revision>2</cp:revision>
  <dc:subject/>
  <dc:title>BIỂU TỔNG HỢP</dc:title>
</cp:coreProperties>
</file>