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Phụ 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ụ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SỐ LƯỢNG HỢP TÁC XÃ, LIÊN HIỆP HỢP TÁC XÃ, TỔ HỢP TÁC PHÂN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THEO NGÀNH NGHỀ NĂM 2019 VÀ KẾ 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HOẠCH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NĂM 202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vi-VN"/>
        </w:rPr>
        <w:t>(Đính kèm Kế hoạch số 10799/KH-UBND ngày 19/9/2019 của UBND tỉ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2730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11"/>
        <w:gridCol w:w="1112"/>
        <w:gridCol w:w="873"/>
        <w:gridCol w:w="1377"/>
        <w:gridCol w:w="1218"/>
        <w:gridCol w:w="1014"/>
      </w:tblGrid>
      <w:tr>
        <w:trPr>
          <w:trHeight w:val="3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 vị</w:t>
              <w:br/>
              <w:t xml:space="preserve"> tính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Năm </w:t>
              <w:br/>
              <w:t>20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201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hoạch 2020</w:t>
            </w:r>
          </w:p>
        </w:tc>
      </w:tr>
      <w:tr>
        <w:trPr>
          <w:trHeight w:val="4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hoạ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Ước thực </w:t>
              <w:br/>
              <w:t>hiện cả năm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á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hợp tác x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Chia ra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ợp tác xã nô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âm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 nghiệ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 công nghiệ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iễu thủ công nghiệ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ợp tác xã xây dự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ợp tác xã tính dụ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ợp tác xã thương mạ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ợp tác xã vận tả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ợp tác xã môi trườ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ợp tác xã khá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Li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iệp Hợ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á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iên hiệp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a ra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H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nô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âm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 nghiệ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 công nghiệ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iểu thủ công nghiệ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H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xây dự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H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tín dụ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H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thương mạ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H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vận tả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H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khá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ợ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á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ổ hợp tác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a ra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hợp tác nô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âm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 nghiệ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hợp tác công nghiệ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iểu thủ công nghiệ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hợp tác xây dự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hợp tác tín dụ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hợp tác thương mạ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hợp tác vận tả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 hợp tác khá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0"/>
      <w:jc w:val="center"/>
      <w:outlineLvl w:val="6"/>
    </w:pPr>
    <w:rPr>
      <w:rFonts w:ascii=".VnTime" w:hAnsi=".VnTime" w:eastAsia=".VnTime" w:cs=".VnTime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.VnTime" w:hAnsi=".VnTime" w:cs=".VnTim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.VnTime" w:cs=".VnTim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.VnTime" w:cs=".VnTim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.VnTime" w:hAnsi=".VnTime" w:eastAsia=".VnTime" w:cs=".VnTim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idungChar">
    <w:name w:val="Noi dung Char"/>
    <w:qFormat/>
    <w:rPr>
      <w:rFonts w:eastAsia="SimSun;宋体"/>
      <w:sz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804" w:leader="none"/>
      </w:tabs>
      <w:spacing w:before="0" w:after="120"/>
      <w:ind w:firstLine="567"/>
      <w:jc w:val="both"/>
    </w:pPr>
    <w:rPr>
      <w:rFonts w:ascii=".VnTime" w:hAnsi=".VnTime" w:eastAsia=".VnTime" w:cs=".VnTime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itle">
    <w:name w:val="news_title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idung">
    <w:name w:val="Noi dung"/>
    <w:basedOn w:val="Normal"/>
    <w:qFormat/>
    <w:pPr>
      <w:spacing w:lineRule="exact" w:line="360" w:before="0" w:after="120"/>
      <w:ind w:firstLine="680"/>
      <w:jc w:val="both"/>
    </w:pPr>
    <w:rPr>
      <w:rFonts w:ascii="Times New Roman" w:hAnsi="Times New Roman" w:eastAsia="SimSun;宋体" w:cs="Times New Roman"/>
      <w:sz w:val="2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6:00Z</dcterms:created>
  <dc:creator>DN Ngoai Quoc Doanh</dc:creator>
  <dc:description/>
  <cp:keywords/>
  <dc:language>en-US</dc:language>
  <cp:lastModifiedBy>ThienIT</cp:lastModifiedBy>
  <cp:lastPrinted>2019-09-17T10:30:00Z</cp:lastPrinted>
  <dcterms:modified xsi:type="dcterms:W3CDTF">2019-10-02T09:16:00Z</dcterms:modified>
  <cp:revision>2</cp:revision>
  <dc:subject/>
  <dc:title>CéNG HßA X• HéI CHñ NGHÜA VIÖT NAM</dc:title>
</cp:coreProperties>
</file>