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Phụ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ụ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TÌNH HÌNH PHÁT TRIỂN KINH TẾ TẬP THỂ NĂM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VÀ KẾ HOẠCH NĂM 202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vi-VN"/>
        </w:rPr>
        <w:t>(Đính kèm Kế hoạch số 10799/KH-UBND ngày 19/9/2019 của UBND tỉ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27305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64"/>
        <w:gridCol w:w="1276"/>
        <w:gridCol w:w="1201"/>
        <w:gridCol w:w="1134"/>
        <w:gridCol w:w="1347"/>
        <w:gridCol w:w="1411"/>
      </w:tblGrid>
      <w:tr>
        <w:trPr>
          <w:trHeight w:val="26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 vị tính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hực hiện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ăm 2018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201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hoạch năm 2020</w:t>
            </w:r>
          </w:p>
        </w:tc>
      </w:tr>
      <w:tr>
        <w:trPr>
          <w:trHeight w:val="4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ế hoạ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Ước thực hiện</w:t>
              <w:br/>
              <w:t>cả năm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á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H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41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hợp tác xã thành lập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hợp tác xã giải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hợp tác xã hoạt động hiệu qu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thành viên hợp tác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1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2.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2.3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2.97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thành viên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ành v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thành viên ra khỏi H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ành v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lao động thường xuyên trong H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ành v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5.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8.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8.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8.243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ao động thường xuyên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ao động là thành viên hợp tác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1.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7.6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7.6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7.523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cán bộ quản lý hợp tác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8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8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983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Số cán bộ quản lý HTX đã qua đào tạo đạt trình độ sơ, trung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3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Số cán bộ quản lý HTX đã qua đào tạo đạt trình 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>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 xml:space="preserve"> cao 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/>
              </w:rPr>
              <w:t>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 w:eastAsia="vi-VN"/>
              </w:rPr>
              <w:t>ng, đại học trở l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76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oanh thu bình quân một hợp tác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/nă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.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.9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.3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.327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ãi bình quân một hợp tác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/nă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0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08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hu nhập bình quân của lao động thường xuyên trong hợp tác x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/nă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5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8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8,08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Li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iệp Hợ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á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iên hiệp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p tác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iên hiệp HTX thành lập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iên hiệp HTX giải th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H 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hợp tác xã thành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T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lao động trong liên hiệp H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ườ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oanh thu bình quân một Liên hiệp H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ãi bình quân một Liên hiệp H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ợp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ổ hợp tá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Số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ổ hợp tác thành lập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THT có đăng ký hoạt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ộng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ới chính quyền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xã/phường/thị trấ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0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041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Tổng số thành viên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ổ hợp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ành v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9.9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.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1.224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ong đ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thành viên mới thu hú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ành viê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320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Doanh thu bình quân một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ổ hợp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/nă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Lãi bình quân một 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ổ hợp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 đồng/nă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0"/>
      <w:jc w:val="center"/>
      <w:outlineLvl w:val="6"/>
    </w:pPr>
    <w:rPr>
      <w:rFonts w:ascii=".VnTime" w:hAnsi=".VnTime" w:eastAsia=".VnTime" w:cs=".VnTime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.VnTime" w:hAnsi=".VnTime" w:cs=".VnTim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.VnTime" w:cs=".VnTim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.VnTime" w:cs=".VnTim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.VnTime" w:hAnsi=".VnTime" w:eastAsia=".VnTime" w:cs=".VnTim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idungChar">
    <w:name w:val="Noi dung Char"/>
    <w:qFormat/>
    <w:rPr>
      <w:rFonts w:eastAsia="SimSun;宋体"/>
      <w:sz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804" w:leader="none"/>
      </w:tabs>
      <w:spacing w:before="0" w:after="120"/>
      <w:ind w:firstLine="567"/>
      <w:jc w:val="both"/>
    </w:pPr>
    <w:rPr>
      <w:rFonts w:ascii=".VnTime" w:hAnsi=".VnTime" w:eastAsia=".VnTime" w:cs=".VnTime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itle">
    <w:name w:val="news_title"/>
    <w:basedOn w:val="Normal"/>
    <w:qFormat/>
    <w:pPr>
      <w:spacing w:before="75" w:after="0"/>
      <w:ind w:left="300" w:right="300" w:hanging="0"/>
    </w:pPr>
    <w:rPr>
      <w:rFonts w:ascii="Tahoma" w:hAnsi="Tahoma" w:cs="Tahoma"/>
      <w:color w:val="000000"/>
      <w:sz w:val="17"/>
      <w:szCs w:val="17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Noidung">
    <w:name w:val="Noi dung"/>
    <w:basedOn w:val="Normal"/>
    <w:qFormat/>
    <w:pPr>
      <w:spacing w:lineRule="exact" w:line="360" w:before="0" w:after="120"/>
      <w:ind w:firstLine="680"/>
      <w:jc w:val="both"/>
    </w:pPr>
    <w:rPr>
      <w:rFonts w:ascii="Times New Roman" w:hAnsi="Times New Roman" w:eastAsia="SimSun;宋体" w:cs="Times New Roman"/>
      <w:sz w:val="2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5:00Z</dcterms:created>
  <dc:creator>DN Ngoai Quoc Doanh</dc:creator>
  <dc:description/>
  <cp:keywords/>
  <dc:language>en-US</dc:language>
  <cp:lastModifiedBy>ThienIT</cp:lastModifiedBy>
  <cp:lastPrinted>2019-09-17T10:30:00Z</cp:lastPrinted>
  <dcterms:modified xsi:type="dcterms:W3CDTF">2019-10-02T09:15:00Z</dcterms:modified>
  <cp:revision>2</cp:revision>
  <dc:subject/>
  <dc:title>CéNG HßA X• HéI CHñ NGHÜA VIÖT NAM</dc:title>
</cp:coreProperties>
</file>