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Phụ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ục 3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HỖ TRỢ PHÁT TRIỂN KINH TẾ TẬP THỂ NĂM 2019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VÀ KẾ HOẠCH NĂM 202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>(Đính kèm Kế hoạch số 10799/KH-UBND ngày 19/9/2019 của UBND tỉ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810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17"/>
          <w:szCs w:val="27"/>
        </w:rPr>
      </w:pPr>
      <w:r>
        <w:rPr>
          <w:rFonts w:cs="Times New Roman" w:ascii="Times New Roman" w:hAnsi="Times New Roman"/>
          <w:b/>
          <w:bCs/>
          <w:sz w:val="17"/>
          <w:szCs w:val="27"/>
        </w:rPr>
      </w:r>
    </w:p>
    <w:tbl>
      <w:tblPr>
        <w:tblW w:w="14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083"/>
        <w:gridCol w:w="1357"/>
        <w:gridCol w:w="992"/>
        <w:gridCol w:w="1134"/>
        <w:gridCol w:w="1335"/>
        <w:gridCol w:w="992"/>
        <w:gridCol w:w="991"/>
        <w:gridCol w:w="1359"/>
        <w:gridCol w:w="1064"/>
      </w:tblGrid>
      <w:tr>
        <w:trPr>
          <w:trHeight w:val="2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Đơn </w:t>
              <w:br/>
              <w:t>vị tính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2018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Ước thực hiện năm 2019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 năm 202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ong đ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ong đ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s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ong đó</w:t>
            </w:r>
          </w:p>
        </w:tc>
      </w:tr>
      <w:tr>
        <w:trPr>
          <w:trHeight w:val="8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TMTQ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XD nông thôn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Nguốn </w:t>
              <w:br/>
              <w:t>vốn</w:t>
              <w:br/>
              <w:t xml:space="preserve"> khá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TMTQG</w:t>
              <w:br/>
              <w:t xml:space="preserve"> XD nông thôn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Nguốn </w:t>
              <w:br/>
              <w:t>vốn</w:t>
              <w:br/>
              <w:t xml:space="preserve"> khác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TMTQG</w:t>
              <w:br/>
              <w:t xml:space="preserve"> XD nông thôn mớ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Nguốn </w:t>
              <w:br/>
              <w:t>vốn</w:t>
              <w:br/>
              <w:t xml:space="preserve"> khác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CHUNG ĐỐI VỚI H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đào tạo, bồi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người được cử đi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05,9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0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Số người được cử đi bồi dư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6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40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1,4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902,4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í điểm cán bộ trẻ tốt nghiệp ĐH, CĐ về làm việc H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xúc tiến thương m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h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về khoa học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h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về tiếp cận vốn và Quỹ hỗ trợ H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vốn được v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5.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0.5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8.5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ạo điều kiện tham gia các chương trình mục tiêu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ương trình phát triển KT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thành lập mới và chuyển đ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kinh phí hỗ tr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RIÊNG ĐỐI VỚI HTX N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ỗ trợ đầu tư  phát triển kết cầu hạ tầ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kinh phí hỗ tr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giao đất, thuê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giao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diện tích đất được gi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thuê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diện tích đất được cho thu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00.6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00.6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600.6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Ưu đãi về tí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vốn được ưu đã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44.4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48.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6.8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vốn, giống khi gặp khó khăn do thiên tai, dịch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ỗ trợ về chế biến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hợp tác xã được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kinh phí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9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9"/>
          <w:szCs w:val="27"/>
          <w:lang w:val="vi-VN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0"/>
      <w:jc w:val="center"/>
      <w:outlineLvl w:val="6"/>
    </w:pPr>
    <w:rPr>
      <w:rFonts w:ascii=".VnTime" w:hAnsi=".VnTime" w:eastAsia=".VnTime" w:cs=".VnTime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.VnTime" w:hAnsi=".VnTime" w:cs=".VnTim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.VnTime" w:cs=".VnTim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.VnTime" w:cs=".VnTim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.VnTime" w:hAnsi=".VnTime" w:eastAsia=".VnTime" w:cs=".VnTim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idungChar">
    <w:name w:val="Noi dung Char"/>
    <w:qFormat/>
    <w:rPr>
      <w:rFonts w:eastAsia="SimSun;宋体"/>
      <w:sz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804" w:leader="none"/>
      </w:tabs>
      <w:spacing w:before="0" w:after="120"/>
      <w:ind w:firstLine="567"/>
      <w:jc w:val="both"/>
    </w:pPr>
    <w:rPr>
      <w:rFonts w:ascii=".VnTime" w:hAnsi=".VnTime" w:eastAsia=".VnTime" w:cs=".VnTime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itle">
    <w:name w:val="news_title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idung">
    <w:name w:val="Noi dung"/>
    <w:basedOn w:val="Normal"/>
    <w:qFormat/>
    <w:pPr>
      <w:spacing w:lineRule="exact" w:line="360" w:before="0" w:after="120"/>
      <w:ind w:firstLine="680"/>
      <w:jc w:val="both"/>
    </w:pPr>
    <w:rPr>
      <w:rFonts w:ascii="Times New Roman" w:hAnsi="Times New Roman" w:eastAsia="SimSun;宋体" w:cs="Times New Roman"/>
      <w:sz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9:00Z</dcterms:created>
  <dc:creator>DN Ngoai Quoc Doanh</dc:creator>
  <dc:description/>
  <cp:keywords/>
  <dc:language>en-US</dc:language>
  <cp:lastModifiedBy>ThienIT</cp:lastModifiedBy>
  <cp:lastPrinted>2019-09-17T10:30:00Z</cp:lastPrinted>
  <dcterms:modified xsi:type="dcterms:W3CDTF">2019-10-02T09:19:00Z</dcterms:modified>
  <cp:revision>2</cp:revision>
  <dc:subject/>
  <dc:title>CéNG HßA X• HéI CHñ NGHÜA VIÖT NAM</dc:title>
</cp:coreProperties>
</file>