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3" w:type="dxa"/>
        <w:jc w:val="left"/>
        <w:tblInd w:w="-15" w:type="dxa"/>
        <w:tblLayout w:type="fixed"/>
        <w:tblCellMar>
          <w:top w:w="0" w:type="dxa"/>
          <w:left w:w="108" w:type="dxa"/>
          <w:bottom w:w="0" w:type="dxa"/>
          <w:right w:w="108" w:type="dxa"/>
        </w:tblCellMar>
      </w:tblPr>
      <w:tblGrid>
        <w:gridCol w:w="276"/>
        <w:gridCol w:w="5537"/>
      </w:tblGrid>
      <w:tr>
        <w:trPr>
          <w:trHeight w:val="375" w:hRule="atLeast"/>
        </w:trPr>
        <w:tc>
          <w:tcPr>
            <w:tcW w:w="5813" w:type="dxa"/>
            <w:gridSpan w:val="2"/>
            <w:tcBorders/>
            <w:vAlign w:val="bottom"/>
          </w:tcPr>
          <w:p>
            <w:pPr>
              <w:pStyle w:val="Normal"/>
              <w:rPr>
                <w:b/>
                <w:b/>
                <w:bCs/>
                <w:szCs w:val="28"/>
              </w:rPr>
            </w:pPr>
            <w: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22415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7.65pt;width:0pt;height:0pt" type="_x0000_t32">
                      <v:stroke color="black" weight="9360" joinstyle="miter" endcap="flat"/>
                      <v:fill o:detectmouseclick="t" on="false"/>
                      <w10:wrap type="none"/>
                    </v:shape>
                  </w:pict>
                </mc:Fallback>
              </mc:AlternateContent>
            </w:r>
            <w:r>
              <w:rPr>
                <w:b/>
                <w:bCs/>
                <w:szCs w:val="28"/>
              </w:rPr>
              <w:t>UBND TỈNH ĐỒNG NAI</w:t>
            </w:r>
          </w:p>
        </w:tc>
      </w:tr>
      <w:tr>
        <w:trPr>
          <w:trHeight w:val="300" w:hRule="atLeast"/>
        </w:trPr>
        <w:tc>
          <w:tcPr>
            <w:tcW w:w="276" w:type="dxa"/>
            <w:tcBorders/>
            <w:vAlign w:val="bottom"/>
          </w:tcPr>
          <w:p>
            <w:pPr>
              <w:pStyle w:val="Normal"/>
              <w:snapToGrid w:val="false"/>
              <w:rPr>
                <w:b/>
                <w:b/>
                <w:bCs/>
                <w:sz w:val="22"/>
                <w:szCs w:val="22"/>
              </w:rPr>
            </w:pPr>
            <w:r>
              <w:rPr>
                <w:b/>
                <w:bCs/>
                <w:sz w:val="22"/>
                <w:szCs w:val="22"/>
              </w:rPr>
            </w:r>
          </w:p>
        </w:tc>
        <w:tc>
          <w:tcPr>
            <w:tcW w:w="5537" w:type="dxa"/>
            <w:tcBorders/>
            <w:vAlign w:val="bottom"/>
          </w:tcPr>
          <w:p>
            <w:pPr>
              <w:pStyle w:val="Normal"/>
              <w:snapToGrid w:val="false"/>
              <w:rPr>
                <w:b/>
                <w:b/>
                <w:bCs/>
                <w:sz w:val="22"/>
                <w:szCs w:val="22"/>
              </w:rPr>
            </w:pPr>
            <w:r>
              <w:rPr>
                <w:b/>
                <w:bCs/>
                <w:sz w:val="22"/>
                <w:szCs w:val="22"/>
              </w:rPr>
            </w:r>
          </w:p>
        </w:tc>
      </w:tr>
    </w:tbl>
    <w:p>
      <w:pPr>
        <w:pStyle w:val="Normal"/>
        <w:rPr/>
      </w:pPr>
      <w:r>
        <w:rPr/>
      </w:r>
    </w:p>
    <w:tbl>
      <w:tblPr>
        <w:tblW w:w="14884" w:type="dxa"/>
        <w:jc w:val="left"/>
        <w:tblInd w:w="-567" w:type="dxa"/>
        <w:tblLayout w:type="fixed"/>
        <w:tblCellMar>
          <w:top w:w="0" w:type="dxa"/>
          <w:left w:w="108" w:type="dxa"/>
          <w:bottom w:w="0" w:type="dxa"/>
          <w:right w:w="108" w:type="dxa"/>
        </w:tblCellMar>
      </w:tblPr>
      <w:tblGrid>
        <w:gridCol w:w="276"/>
        <w:gridCol w:w="14608"/>
      </w:tblGrid>
      <w:tr>
        <w:trPr>
          <w:trHeight w:val="375" w:hRule="atLeast"/>
        </w:trPr>
        <w:tc>
          <w:tcPr>
            <w:tcW w:w="276" w:type="dxa"/>
            <w:tcBorders/>
            <w:vAlign w:val="bottom"/>
          </w:tcPr>
          <w:p>
            <w:pPr>
              <w:pStyle w:val="Normal"/>
              <w:snapToGrid w:val="false"/>
              <w:rPr>
                <w:sz w:val="22"/>
                <w:szCs w:val="22"/>
              </w:rPr>
            </w:pPr>
            <w:r>
              <w:rPr>
                <w:sz w:val="22"/>
                <w:szCs w:val="22"/>
              </w:rPr>
            </w:r>
          </w:p>
        </w:tc>
        <w:tc>
          <w:tcPr>
            <w:tcW w:w="14608" w:type="dxa"/>
            <w:tcBorders/>
          </w:tcPr>
          <w:p>
            <w:pPr>
              <w:pStyle w:val="Normal"/>
              <w:jc w:val="center"/>
              <w:rPr>
                <w:b/>
                <w:b/>
                <w:bCs/>
                <w:szCs w:val="28"/>
              </w:rPr>
            </w:pPr>
            <w:r>
              <w:rPr>
                <w:b/>
                <w:bCs/>
                <w:szCs w:val="28"/>
              </w:rPr>
              <w:t>BẢNG PHÂN CÔNG NHIỆM VỤ</w:t>
            </w:r>
          </w:p>
          <w:p>
            <w:pPr>
              <w:pStyle w:val="Normal"/>
              <w:jc w:val="center"/>
              <w:rPr>
                <w:i/>
                <w:i/>
                <w:iCs/>
                <w:szCs w:val="28"/>
              </w:rPr>
            </w:pPr>
            <w:r>
              <w:rPr>
                <w:i/>
                <w:iCs/>
                <w:szCs w:val="28"/>
              </w:rPr>
              <w:t>(Kèm theo Kế hoạch số 10995/KH-UBND ngày 25/9 /2019 của UBND tỉnh Đồ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0" distR="0" simplePos="0" locked="0" layoutInCell="1" allowOverlap="1" relativeHeight="2">
                      <wp:simplePos x="0" y="0"/>
                      <wp:positionH relativeFrom="column">
                        <wp:posOffset>3330575</wp:posOffset>
                      </wp:positionH>
                      <wp:positionV relativeFrom="paragraph">
                        <wp:posOffset>54610</wp:posOffset>
                      </wp:positionV>
                      <wp:extent cx="2541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25pt;margin-top:4.3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pPr>
      <w:r>
        <w:rPr/>
      </w:r>
    </w:p>
    <w:tbl>
      <w:tblPr>
        <w:tblW w:w="14821" w:type="dxa"/>
        <w:jc w:val="left"/>
        <w:tblInd w:w="-572" w:type="dxa"/>
        <w:tblLayout w:type="fixed"/>
        <w:tblCellMar>
          <w:top w:w="0" w:type="dxa"/>
          <w:left w:w="108" w:type="dxa"/>
          <w:bottom w:w="0" w:type="dxa"/>
          <w:right w:w="108" w:type="dxa"/>
        </w:tblCellMar>
      </w:tblPr>
      <w:tblGrid>
        <w:gridCol w:w="5118"/>
        <w:gridCol w:w="1828"/>
        <w:gridCol w:w="3119"/>
        <w:gridCol w:w="4756"/>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ỘI DUNG ĐÁNH GI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HỜI HẠN GỬI TÀI LIỆU MINH CHỨ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ĐƠN VỊ THỰC HIỆ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LOẠI TÀI LIỆU MINH CHỨNG</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A. QUẢN LÝ NHÀ NƯỚC VỀ CÔNG TÁC PC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1. Lãnh đạo, chỉ đạo về công tác PC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1.1. Văn bản chỉ đạo về công tác PCTN</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Văn phòng UBND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hương trình, Kế hoạch, văn bản chỉ đạo công tác PCTN trong năm</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1.1.1 Yêu cầu về nội dung</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1.1.2 Yêu cầu tính kịp thờ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1.2. Chương trình, kế hoạch PCT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1.2.1 Về hình thức văn bả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xml:space="preserve">1.2.2 Về nội dung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2. Nghiên cứu, xây dựng, hoàn thiện thể chế về công tác quản lý kinh tế xã hội để phòng ngừa, phát hiện và xử lý tham nhũ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2.1. Ban hành kế hoạch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quý 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Sở Tư pháp</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kê danh sách (Kế hoạch, văn bản) của UBND tỉnh về xây dựng hoàn thiện quản lý kinh tế để phòng ngừa phát hiện, xử lý tham nhũng trong năm</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2.1.1 Có ban hành văn bản</w:t>
            </w:r>
            <w:r>
              <w:rPr>
                <w:sz w:val="24"/>
                <w:szCs w:val="24"/>
              </w:rPr>
              <w:t>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2.1.2 Xác định mục tiêu</w:t>
            </w:r>
          </w:p>
          <w:p>
            <w:pPr>
              <w:pStyle w:val="Normal"/>
              <w:spacing w:before="20" w:after="20"/>
              <w:jc w:val="both"/>
              <w:rPr>
                <w:iCs/>
                <w:sz w:val="24"/>
                <w:szCs w:val="24"/>
              </w:rPr>
            </w:pPr>
            <w:r>
              <w:rPr>
                <w:iCs/>
                <w:sz w:val="24"/>
                <w:szCs w:val="24"/>
              </w:rPr>
              <w:t>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2.1.3 Xác định những nhiệm vụ, hoạt động cụ thể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2.1.4 Phân công, phân phối nguồn lực thực hiệ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2.2 Kết quả thực hiện xây dựng thể ch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Cập nhật tài liệu hàng qu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2.3 Có kiến nghị hoàn thiện thể chế</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3. Giáo dục, tuyên truyền, phổ biến pháp luật về PC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3.1 Kế hoạch, chương trình giáo dục, tuyên truyền, phổ biến pháp luật về PCTN</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Sở Tư pháp</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ế hoạch, Báo cáo) của UBND tỉnh ban hành về công tác tuyên truyền, phổ biến pháp luật</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3.1.1 Về hình thức</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3.1.2 Về nội dung</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3.2 Thực hiện kế hoạch, chương trình giáo dục, tuyên truyền, phổ biến pháp luật về PC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3.2.1 Thực hiện các nội dung của kế hoạch thực hiện chỉ thị 10/TT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Cập nhật tài liệu 06 tháng và cuối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Sở Giáo dục và Đào tạo</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ế hoạch của UBND tỉnh ban hành; văn bản chỉ đạo, báo cáo kết quả thực hiện</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3.2.2 Thực hiện các nội dung của kế hoạch thực hiện chỉ thị 05/CT-T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quý I và cuối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Sở Nội v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ế hoạch, bảng phân công nhiệm vụ, văn bản chỉ đạo, báo cáo kết quả thực hiện</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3.2.3 Thực hiện các nội dung của kế hoạch tuyên truyền của địa phương ngoài các nội dung tr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Sở Tư Pháp</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ế hoạch hoặc văn bản chỉ đạo, báo cáo kết quả thực hiện</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3.3 Sáng tạo trong công tác giáo dục, tuyên truyền, phổ biến pháp luật về PC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4. Công tác thanh tra, kiểm tr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sz w:val="24"/>
                <w:szCs w:val="24"/>
              </w:rPr>
              <w:t>Kế hoạch thanh tra, kiểm tra đã được phê duyệt đầu năm, Quyết định, Báo cáo, Kết luận thanh tra, kiểm tra trong năm.</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4.1 Kế hoạch thanh tra, kiểm tra</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quý 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ác  sở, ban, ngành; UBND cấp huyện; thành phố Biên Hoà và thành phố Long Khánh; các đơn vị sự nghiệp thuộc tỉnh và các doanh nghiệp Nhà nước thuộc tỉnh</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4.1.1 Về hình thức</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4.1.2 Về nội dung</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4.2 Thực hiện kế hoạch thanh tra, kiểm tra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4.2.1. Việc triển khai kế hoạch thanh tra trách nhiệm</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4.2.2 Việc triển khai kế hoạch thanh tra kinh tế - xã hộ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4.2.3 Việc triển khai kế hoạch kiểm tra</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 Sự tham gia của xã hội trong công tác PC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1 Xây dựng nội dung phối hợp về công tác PCTN</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Văn phòng UBND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Quy chế phối hợp giữa cơ quan nhà nước và Ủy ban Mặt trận Tổ quốc Việt Nam tỉnh</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rPr>
              <w:t>5.1.1 Có quy chế phối hợp công tác giữa cơ quan nhà nước và Ủy ban Mặt trận Tổ quốc Việt Nam tỉnh (thành phố).</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5.1.2 Có chỉ đạo các cơ quan, đơn vị trực thuộc phối hợp với UBMTTQ</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 Tiếp thu các kiến nghị sau giám sá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Cập nhật tài liệu hàng qu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Ủy ban Mặt trận Tổ quốc Việt Nam tỉnh, Văn phòng UBND tỉn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báo, văn bản, báo cáo tiếp thu đối với kiến nghị giám sát của UBMTTQ trong năm</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 Tổ chức tiếp dân</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Cập nhật tài liệu hàng qu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an Tiếp công dân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bản,  thông báo, sổ tiếp công dân hàng tháng) của UBND về kết quả tiếp công dân của lãnh đạo UBND tỉnh hàng tháng</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5.3.1 Việc tiếp công dân của lãnh đạo UBND cấp tỉnh</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5.3.2 Việc tiếp nhận kiến nghị, phản ánh của công dân bằng các hình thức khác.</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 Thực hiện chế độ thông tin báo cáo về PC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 Thực hiện đầy đủ, kịp thời chế độ thông tin, báo cáo</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Cập nhật tài liệu hàng qu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hanh tra tỉn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báo cáo của UBND tỉnh báo cáo về Trung ương</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 Thực hiện chế độ thông tin, báo cáo ở địa phương</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Các  sở, ban, ngành; UBND cấp huyện; thành phố Biên Hoà và thành phố Long Khánh; các đơn vị sự nghiệp thuộc tỉnh và các doanh nghiệp Nhà nước thuộc tỉn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 báo cáo (Quý I, II, III, IV, 06 tháng, 09 tháng và năm)</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 KẾT QUẢ THỰC HIỆN CÁC BIỆN PHÁP PHÒNG NGỪ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Việc thực hiện công khai, minh bạ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1 Thực hiện công khai chính sách, pháp luật trên Cổng Thông tin điện t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Cập nhật tài liệu hàng qu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hông tin và Truyền thông thực hiện đến ngày 31/7/2019. Từ ngày 01/8/2019 trở về sau, Cổng Thông tin điện tử - Văn phòng UBND tỉnh thực hiện</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anh sách các văn bản và địa chỉ đăng tải trên Cổng Thông tin điện tử thuộc các lĩnh vực phải công khai theo quy định</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1.2. Công khai, minh bạch trong một số lĩnh vực được lựa chọn trong năm</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1.2.1. Công tác cán bộ</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Sở Nội v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Kế hoạch, quyết định, văn bản về công khai: Chỉ tiêu biên chế; tuyển dụng; quy hoạch; luân chuyển, điều động; Bầu, bổ nhiệm và kết quả thanh tra, kiểm tra, rà soát việc bổ nhiệm cán bộ</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1.2.2. Về lĩnh vực tài chính và ngân sách nhà nước</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Sở Tài chín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Kế hoạch, quyết định, văn bản về công khai: Số liệu dự toán ngân sách; quyết toán ngân sách; Số liệu dự toán kinh phí, quyết toán kinh phí; kết quả thanh tra, kiểm tra và kết quả thực hiện kiến nghị của thanh tra, kiểm toán (nếu có).</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1.2.3. Về lĩnh vực đất đai, tài nguyên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ài nguyên và Môi trườn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anh sách các văn bản hoặc biên bản) niêm yết công khai, minh bạch về lĩnh vực quản lý đất đai, tài nguyên của UBND cấp tỉnh, UBND cấp huyện được đăng tải trên Cổng Thông tin điện tử</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2.4. Về lĩnh vực đầu tư, mua sắm công</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ài chính, Sở Kế hoạch và Đầu t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ế hoạch chương trình đầu tư, mua sắm công; danh mục dự án đầu tư, mua sắm công; thực hiện đầu tư mua sắm công; báo cáo kết quả thực hiện, kết quả đầu tư</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2.5. Về lĩnh vực giáo dục</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Giáo dục và Đào tạo</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ế hoạch, quyết định, văn bản về công khai: Điều kiện tuyển sinh, cấp văn bằng, chứng chỉ; các khoản thu, mức thu, cơ sở vật chất, tài chính; công khai thực hiện cam kết chất lượng đào tạo</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2.6. Về lĩnh vực y tế</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Y t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quyết định, văn bản, danh mục về công khai: trình tự, thủ tục cấp, thu hồi chứng chỉ hành nghề y, dược tư nhân, giấy chứng nhận đủ điều kiện hành nghề y, dược tư nhân; danh mục giấy phép hành nghề y, dược tư nhân trên phạm vi địa phương; tài chính theo quy định của pháp luật</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2. Cải cách hành chí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anh tra Chính phủ đánh giá</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3. Việc chuyển đổi vị trí công tác cán bộ, công chức, viên chứ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3.1 Việc chuyển đổi vị trí công tác của các cơ quan, tổ chức, đơn vị cấp tỉ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Cập nhật tài liệu quý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Sở Nội v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ế hoạch chuyển đổi của các đơn vị, địa phương trên toàn tỉnh</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3.2 Kết quả của việc chuyển đổi vị trí công tá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Cập nhật tài liệu quý 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anh sách và báo cáo kết quả thực hiện chuyển đổi công tác của các đơn vị, địa phương trên toàn tỉnh</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4. Minh bạch tài sản, thu nhập</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Cập nhật tài liệu quý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4.1 Việc kê kha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4"/>
                <w:szCs w:val="24"/>
              </w:rPr>
              <w:t>Các  sở, ban, ngành; UBND cấp huyện; thành phố Biên Hòa và thành phố Long Khánh; các đơn vị sự nghiệp thuộc tỉnh và các doanh nghiệp nhà nước thuộc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áo cáo kết quả, Biên bản công khai, kế hoạch xác minh, Quyết định xác minh, Kết luận xác minh tài sản, thu nhập.</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4.2 Việc công khai bảng kê kha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4.3 Việc xác minh tài sản thu nhập</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Cập nhật tài liệu hàng qu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4"/>
              </w:rPr>
            </w:pPr>
            <w:r>
              <w:rPr>
                <w:iCs/>
                <w:sz w:val="24"/>
                <w:szCs w:val="24"/>
              </w:rPr>
              <w:t>4.3.1 Số cuộc xác minh tài sản, thu nhập</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4"/>
              </w:rPr>
            </w:pPr>
            <w:r>
              <w:rPr>
                <w:iCs/>
                <w:sz w:val="24"/>
                <w:szCs w:val="24"/>
              </w:rPr>
              <w:t>4.3.2 Kết quả xác minh tài sản, thu nhập</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5. Xây dựng và thực hiện các chế độ, định mức, tiêu chuẩ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Sở Tài chín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Danh sách các đơn vị; văn bản có sửa đổi, hoàn thiện CĐ, ĐM, TC trong năm</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6. Xử lý kỷ luật người đứng đầu cơ quan, đơn v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Cập nhật tài liệu hàng qu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Sở Nội v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anh sách đơn vị, người đứng đầu, cấp phó của người đứng đầu để xảy ra tham nhũng bị xử lý kỷ luật; Quyết định, Kết luận xử lý kỷ luật</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7. Kết quả phát hiện, xử lý các vi phạm trong thực hiện các biện pháp phòng ngừa tham nhũng</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4"/>
                <w:szCs w:val="24"/>
              </w:rPr>
              <w:t>Các  sở, ban, ngành; UBND cấp huyện; thành phố Biên Hòa và thành phố Long Khánh; các đơn vị sự nghiệp thuộc tỉnh và các doanh nghiệp Nhà nước thuộc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anh sách các đơn vị tự phát hiện vi phạm về Biện pháp phòng ngừa tham nhũng</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7.1 Việc phát hiện vi phạm</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7.2 Việc xử lý vi phạm</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 PHÁT HIỆN CÁC HÀNH VI THAM NHŨ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1. Qua công tác tự kiểm tra nội bộ</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ác  sở, ban, ngành; UBND cấp huyện; thành phố Biên Hoà và thành phố Long Khánh; các đơn vị sự nghiệp thuộc tỉnh và các doanh nghiệp Nhà nước thuộc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ác cuộc thanh tra, kiểm tra, Quyết định thanh tra, Kết luận thanh tra</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1.1. Số vụ việc có liên quan đến tham nhũng được phát hiệ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1.2. Tiền, tài sản được kiến nghị thu hồi và đã thu hồ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2. Qua công tác thanh tra</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ác  sở, ban, ngành; UBND cấp huyện; thành phố Biên Hoà và thành phố Long Khánh; các đơn vị sự nghiệp thuộc tỉnh và các doanh nghiệp Nhà nước thuộc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ác cuộc thanh tra, kiểm tra, Quyết định thanh tra, Kết luận thanh tra</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2.1. Số vụ việc có liên quan đến tham nhũng được phát hiệ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2.2. Tiền, tài sản được kiến nghị thu hồi và đã thu hồ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3. Qua công tác giải quyết tố cáo tham nhũng</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sz w:val="24"/>
                <w:szCs w:val="24"/>
              </w:rPr>
              <w:t>Các  sở, ban, ngành; UBND cấp huyện; thành phố Biên Hòa và thành phố Long Khánh; các đơn vị sự nghiệp thuộc tỉnh và các doanh nghiệp Nhà nước thuộc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đơn tố cáo; kết luận, thông báo giải quyết tố cáo; Quyết định xử lý tố cáo</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3.1. Số vụ việc có liên quan đến tham nhũng được phát hiệ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3.2. Tiền, tài sản được kiến nghị thu hồi và đã thu hồ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4. Qua hoạt động giám sá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4.1. Số vụ việc có liên quan đến tham nhũng được phát hiệ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HĐND cấp tỉnh và HĐND cấp huyện</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Danh sách các cuộc giám sát và các kế hoạch, quyết định, kết luận của các cuộc giám sát trong năm</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4.2. Tiền, tài sản được kiến nghị thu hồi và đã thu hồ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5. Qua công tác điều tra, truy tố, xét xử các hành vi tham nhũng</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ông an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ác vụ việc có dấu hiệu tham nhũng được phát hiện qua công tác điều tra, truy tố, xét xử và các Quyết định khởi tố, Kết luận điều tra, Quyết định truy tố, Bản án, Biên bản, Biên lai nộp tiền</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5.1. Số vụ việc có liên quan đến tham nhũng được phát hiệ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5.2. Tiền, tài sản được kiến nghị thu hồi và đã thu hồ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 XỬ LÝ CÁC HÀNH VI THAM NHŨ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1. Xử lý hành chính</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ông an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ác tổ chức, cá nhân bị xử lý kỷ luật và các Quyết định xử lý kỷ luật</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1.1 Xử lý kỷ luật hành chính đối với tổ chức</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1.2 Xử lý kỷ luật hành chính đối với cá nhân</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2. Xử lý hình sự</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2.1 Kết quả điều tra tội phạm tham nhũng</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ông an tỉn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ác vụ án tham nhũng được phát hiện trong năm và các Quyết định khởi tố, Kết luận điều tra</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2.2 Kết quả truy tố tội phạm tham nhũng</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Viện Kiểm sát nhân dân tỉn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ác vụ án tham nhũng đã có quyết định truy tố và các Quyết định truy tố, Kết luận truy tố</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2.3 Kết quả xét xử tội phạm tham nhũng</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Toà án nhân dân tỉn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ác vụ án tham nhũng đã có quyết định thụ lý và các Quyết định thụ lý, Bản án đã xét xử</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3. Thu hồi tài sản tham nhũ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3.1 Thu hồi tiền và tài sản tham nhũng</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ập nhật tài liệu hàng qu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Công an tỉnh</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anh sách các vụ án thu hồi tiền và tài sản tham nhũng và các Quyết định thu hồi tiền, tài sản, đất đai, Biên bản thu hồi tiền; Biên lai nộp tiền, tài sản, đất đai</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3.1.1 Tiền và tài sản thu hồi được qua các biện pháp hành chính</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3.1.2 Tiền và tài sản thu hồi được qua các biện pháp hình sự</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3.2 Đất đai tham nhũng thu hồi được</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3.2.1 Đất đai thu hồi được qua các biện pháp hành chính</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3.2.2 Đất đai thu hồi được qua thi hành bản án hình sự</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4"/>
                <w:szCs w:val="24"/>
              </w:rPr>
            </w:pPr>
            <w:r>
              <w:rPr>
                <w:iCs/>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szCs w:val="24"/>
      <w:lang w:val="en-US" w:bidi="ar-SA"/>
    </w:rPr>
  </w:style>
  <w:style w:type="character" w:styleId="HeaderChar">
    <w:name w:val="Header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ind w:right="5778" w:hanging="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pageBreakBefore/>
      <w:spacing w:before="280" w:after="280"/>
      <w:jc w:val="both"/>
    </w:pPr>
    <w:rPr>
      <w:rFonts w:ascii="Tahoma" w:hAnsi="Tahoma" w:cs="Tahoma"/>
      <w:sz w:val="20"/>
      <w:szCs w:val="20"/>
    </w:rPr>
  </w:style>
  <w:style w:type="paragraph" w:styleId="Chuthuong">
    <w:name w:val="Chuthuong"/>
    <w:basedOn w:val="Normal"/>
    <w:qFormat/>
    <w:pPr>
      <w:spacing w:before="40" w:after="40"/>
      <w:ind w:left="567" w:right="567" w:firstLine="578"/>
      <w:jc w:val="both"/>
    </w:pPr>
    <w:rPr>
      <w:rFonts w:ascii=".VnTime" w:hAnsi=".VnTime" w:cs=".VnTime"/>
      <w:szCs w:val="24"/>
    </w:rPr>
  </w:style>
  <w:style w:type="paragraph" w:styleId="Chuthuongdam">
    <w:name w:val="Chuthuongdam"/>
    <w:basedOn w:val="Normal"/>
    <w:qFormat/>
    <w:pPr>
      <w:spacing w:before="40" w:after="40"/>
      <w:ind w:left="567" w:right="567" w:firstLine="578"/>
      <w:jc w:val="both"/>
    </w:pPr>
    <w:rPr>
      <w:rFonts w:ascii=".VnTime" w:hAnsi=".VnTime" w:cs=".VnTime"/>
      <w:b/>
      <w:sz w:val="26"/>
      <w:szCs w:val="24"/>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Giua">
    <w:name w:val="giua"/>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120" w:after="120"/>
      <w:jc w:val="both"/>
    </w:pPr>
    <w:rPr>
      <w:sz w:val="24"/>
      <w:szCs w:val="24"/>
      <w:lang w:val="en-US"/>
    </w:rPr>
  </w:style>
  <w:style w:type="paragraph" w:styleId="ListParagraph">
    <w:name w:val="List Paragraph"/>
    <w:basedOn w:val="Normal"/>
    <w:qFormat/>
    <w:pPr>
      <w:spacing w:before="120" w:after="120"/>
      <w:ind w:left="720" w:firstLine="720"/>
      <w:contextualSpacing/>
      <w:jc w:val="both"/>
    </w:pPr>
    <w:rPr>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3:00Z</dcterms:created>
  <dc:creator>chinh</dc:creator>
  <dc:description/>
  <cp:keywords/>
  <dc:language>en-US</dc:language>
  <cp:lastModifiedBy>ThienIT</cp:lastModifiedBy>
  <cp:lastPrinted>2019-09-25T14:17:00Z</cp:lastPrinted>
  <dcterms:modified xsi:type="dcterms:W3CDTF">2019-10-17T08:13:00Z</dcterms:modified>
  <cp:revision>2</cp:revision>
  <dc:subject/>
  <dc:title>UBND TỈNH ĐỒNG NAI</dc:title>
</cp:coreProperties>
</file>