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2"/>
        <w:gridCol w:w="667"/>
        <w:gridCol w:w="1469"/>
        <w:gridCol w:w="1193"/>
        <w:gridCol w:w="1514"/>
        <w:gridCol w:w="2292"/>
        <w:gridCol w:w="1148"/>
        <w:gridCol w:w="1468"/>
        <w:gridCol w:w="2032"/>
        <w:gridCol w:w="6"/>
      </w:tblGrid>
      <w:tr>
        <w:trPr>
          <w:trHeight w:val="720" w:hRule="atLeast"/>
        </w:trPr>
        <w:tc>
          <w:tcPr>
            <w:tcW w:w="152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ẢNG NHU CẦU HÀNG HÓA VÀ TỶ LỆ DỰ TRỮ HÀNG HÓA BÌNH ỔN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(đính kèm Kế hoạch số 11724/KH-UBND ngày 01 tháng 10 năm 2020 của UBND tỉnh)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hóm hàng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hu cầu trong 1 tháng/ngườ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á/đvt  (đồng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nhu cầu hàng hóa trên dân số 3.200.000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ượng dự trữ</w:t>
            </w:r>
          </w:p>
        </w:tc>
      </w:tr>
      <w:tr>
        <w:trPr>
          <w:trHeight w:val="15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ượng hàng hó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ành Tiền </w:t>
              <w:br/>
              <w:t>(đồng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ỷ lệ dự</w:t>
              <w:br/>
              <w:t xml:space="preserve"> trữ so nhu cầu</w:t>
              <w:br/>
              <w:t xml:space="preserve"> (%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ượng hàn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ành tiền </w:t>
              <w:br/>
              <w:t>(đồng)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ạo t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8,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.6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6.000.000.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40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ịt lợ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32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8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2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.8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ịt g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8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0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ứ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ả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0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.200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0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ước mắ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8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.4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6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ước tươ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8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.76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44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ầu ăn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88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.04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76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ì gó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ó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5,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0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00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0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ực phẩm chế biến đóng hộp (từ thịt heo, bò, gà, cá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6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8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6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ột ngọt -  Bột nêm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.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.000,0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.000.000.0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00,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00.000.000,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ách giáo khoa</w:t>
              <w:br/>
              <w:t>Vở học sinh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00.000.000,0</w:t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712.800.000.0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0.020.000.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22"/>
        <w:gridCol w:w="1393"/>
        <w:gridCol w:w="1413"/>
        <w:gridCol w:w="2066"/>
        <w:gridCol w:w="2635"/>
        <w:gridCol w:w="2770"/>
      </w:tblGrid>
      <w:tr>
        <w:trPr>
          <w:trHeight w:val="23" w:hRule="atLeast"/>
        </w:trPr>
        <w:tc>
          <w:tcPr>
            <w:tcW w:w="141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ẢNG NHU CẦU HÀNG HÓA DỊP TẾT NGUYÊN ĐÁN 2021</w:t>
              <w:br/>
            </w:r>
            <w:r>
              <w:rPr>
                <w:rFonts w:eastAsia="Times New Roman"/>
                <w:bCs/>
                <w:i/>
                <w:iCs/>
                <w:color w:val="000000"/>
                <w:szCs w:val="28"/>
              </w:rPr>
              <w:t>(đính kèm Kế hoạch số 11724/KH-UBND ngày 01 tháng 10 năm 2020 của UBND tỉnh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hóm hàn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hu cầu trong  tháng Tết/ngườ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á/đvt (đồng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dân số</w:t>
              <w:br/>
              <w:t>3.200.000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ượng hàng hóa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ành Tiền </w:t>
              <w:br/>
              <w:t>(đồng)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ạo t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.8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728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ịt lợ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96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944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ịt g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4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44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ứn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ả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.0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ước mắ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64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9.2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Nước tươn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64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.28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 gó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ó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.0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ườn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84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.8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ầu ăn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í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64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5.12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ột ngọt -  Bột nê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c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0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ánh kẹo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2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ực phẩm chế biến đóng hộp (từ thịt heo, bò, gà, cá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6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.000.000.000,00</w:t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ăng dầu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000.000,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.000.000.000,00</w:t>
            </w:r>
          </w:p>
        </w:tc>
      </w:tr>
      <w:tr>
        <w:trPr>
          <w:trHeight w:val="284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.938.400.0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Admin</dc:creator>
  <dc:description/>
  <cp:keywords/>
  <dc:language>en-US</dc:language>
  <cp:lastModifiedBy>AutoBVT</cp:lastModifiedBy>
  <dcterms:modified xsi:type="dcterms:W3CDTF">2020-10-22T06:03:00Z</dcterms:modified>
  <cp:revision>3</cp:revision>
  <dc:subject/>
  <dc:title/>
</cp:coreProperties>
</file>