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190"/>
        <w:gridCol w:w="8304"/>
      </w:tblGrid>
      <w:tr>
        <w:trPr>
          <w:trHeight w:val="537" w:hRule="atLeast"/>
        </w:trPr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TỈNH ĐỒNG NAI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22860</wp:posOffset>
                      </wp:positionV>
                      <wp:extent cx="714375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90.6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0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4127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3.25pt" to="288.0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vanish/>
          <w:sz w:val="24"/>
          <w:szCs w:val="24"/>
          <w:lang w:val="de-DE"/>
        </w:rPr>
      </w:pPr>
      <w:r>
        <w:rPr>
          <w:b/>
          <w:vanish/>
          <w:sz w:val="24"/>
          <w:szCs w:val="24"/>
          <w:lang w:val="de-DE"/>
        </w:rPr>
      </w:r>
    </w:p>
    <w:tbl>
      <w:tblPr>
        <w:tblW w:w="143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1"/>
      </w:tblGrid>
      <w:tr>
        <w:trPr>
          <w:trHeight w:val="1703" w:hRule="atLeast"/>
        </w:trPr>
        <w:tc>
          <w:tcPr>
            <w:tcW w:w="14301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hụ lục VII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ẢNG TỔNG HỢ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 xml:space="preserve">KẾ HOẠCH TRIỂN KHAI THỰC HIỆN CHƯƠNG TRÌNH GIAI ĐOẠN 2019 </w:t>
            </w:r>
            <w:r>
              <w:rPr>
                <w:lang w:val="de-DE"/>
              </w:rPr>
              <w:t>-</w:t>
            </w:r>
            <w:r>
              <w:rPr>
                <w:b/>
                <w:lang w:val="de-DE"/>
              </w:rPr>
              <w:t xml:space="preserve"> 2020 TỈNH ĐỒNG NAI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HEO CHUẨN NGHÈO TIẾP CẬN ĐA CHIỀ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èm theo Kế hoạch số 1369/KH-UBND ngày 31 tháng 01 năm 2019 của UBND tỉnh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36620</wp:posOffset>
                      </wp:positionH>
                      <wp:positionV relativeFrom="paragraph">
                        <wp:posOffset>38735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6pt,3.05pt" to="432.5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145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18"/>
        <w:gridCol w:w="1701"/>
        <w:gridCol w:w="1559"/>
        <w:gridCol w:w="1701"/>
        <w:gridCol w:w="1634"/>
      </w:tblGrid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  <w:p>
            <w:pPr>
              <w:pStyle w:val="Normal"/>
              <w:spacing w:before="40" w:after="40"/>
              <w:ind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í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 hoạch</w:t>
            </w:r>
          </w:p>
          <w:p>
            <w:pPr>
              <w:pStyle w:val="Normal"/>
              <w:spacing w:before="40" w:after="40"/>
              <w:ind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 hoạch</w:t>
            </w:r>
          </w:p>
          <w:p>
            <w:pPr>
              <w:pStyle w:val="Normal"/>
              <w:spacing w:before="40" w:after="40"/>
              <w:ind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</w:t>
            </w:r>
          </w:p>
          <w:p>
            <w:pPr>
              <w:pStyle w:val="Normal"/>
              <w:spacing w:before="40" w:after="40"/>
              <w:ind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nă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/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/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/>
            </w:pPr>
            <w:r>
              <w:rPr>
                <w:sz w:val="26"/>
                <w:szCs w:val="26"/>
              </w:rPr>
              <w:t>(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ÂN S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d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.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.96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 hộ dân tộc thiểu s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96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 NGHÈO THEO CHUẨN CỦA TỈ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hộ nghèo đầu kỳ, trong đ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5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ỷ lệ so hộ d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,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rong đ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ộ nghèo B (không có sức lao động, thuộc đối tượng bảo trợ xã hộ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.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.98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ỷ lệ so hộ d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,4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ộ nghèo A theo chuẩn của tỉn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.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.5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ỷ lệ so hộ d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,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hộ mới thoát nghèo (trong 02 năm: Năm 2017 và 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4.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4.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hộ nghèo so hộ dân đầu năm và cuối n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ầu n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,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uối n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,4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ỷ lệ hộ nghèo giảm trong n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,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người nghèo, mới thoát nghèo đầu k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- Số người nghè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ườ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0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4.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Số người thoát nghèo trong thời gian 02 nă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ườ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7.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5.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 CẬN NGHÈO THEO CHUẨN CỦA TỈ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 đầu kỳ theo chuẩn của tỉ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0.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.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hộ cận nghèo đầu kỳ theo chuẩn của tỉnh so hộ d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,7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Số người cận nghèo đầu k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ườ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8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3.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IV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MỤC TIÊU CHỦ YẾ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Kế hoạch giảm hộ nghèo trong k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.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Tỷ lệ giả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,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Kế hoạch giảm hộ cận nghèo trong k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.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Tỷ lệ giả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,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V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HUY ĐỘNG NGUỒN LỰC, trong đ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Tr.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195.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189.5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384.7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ân sách tỉ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r.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84.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81.45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65.8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ân sách huy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r.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Vận độ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r.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/>
            </w:pPr>
            <w:r>
              <w:rPr>
                <w:sz w:val="26"/>
                <w:szCs w:val="26"/>
                <w:lang w:val="de-DE"/>
              </w:rPr>
              <w:t>7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.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3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Miễn giả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r.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.0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5.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VI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THỰC HIỆN CÁC GIẢI PHÁP CHỦ YẾ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Các chính sách hỗ trợ giảm nghèo ch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Tr.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162.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163.4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326.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Tín dụng ưu đãi hộ nghèo, cận nghèo, thoát nghè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Ngân sách tỉnh bổ sung (do Trung ương rút vốn và nâng chuẩ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r.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8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98.8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78.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Cho vay trong kỳ (chủ yếu thu nợ cho vay lạ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+ Số h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/H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9.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+ Số ti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r.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3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51.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8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Doanh số thu n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r.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4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50.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9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Dư n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+ Số h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9.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+ Số ti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r.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87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915.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7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b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  <w:lang w:val="es-PR"/>
              </w:rPr>
            </w:pPr>
            <w:r>
              <w:rPr>
                <w:b/>
                <w:sz w:val="26"/>
                <w:szCs w:val="26"/>
                <w:lang w:val="es-PR"/>
              </w:rPr>
              <w:t>Hỗ trợ y tế, trong đ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7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Tr.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7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51.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7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39.67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7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91.5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7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Lượt người được mua thẻ BHYT, trong đ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/Ngườ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3.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42.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05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+ Người nghèo (được hỗ trợ 100% = 750.600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/Ngườ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2.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5.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7.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val="de-DE"/>
              </w:rPr>
              <w:t>+ Người cận nghèo (được hỗ trợ 70% = 525.420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/Ngườ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6.8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44.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+ Người thoát nghèo trong 02 năm đầu (được hỗ trợ 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/Ngườ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9.8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2.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Kinh phí mua thẻ BHYT từ ngân sách tỉ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r.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41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7.8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9.0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val="de-DE"/>
              </w:rPr>
              <w:t>- Hỗ trợ người nghèo tham gia khám chữa bệnh từ Quỹ khám chữa bệnh cho người nghèo tỉ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/ngườ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9.9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6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Kinh phí hỗ tr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r.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0.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1.84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2.5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c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 xml:space="preserve">Hỗ trợ giáo dục </w:t>
            </w:r>
            <w:r>
              <w:rPr>
                <w:sz w:val="26"/>
                <w:szCs w:val="26"/>
                <w:lang w:val="de-DE"/>
              </w:rPr>
              <w:t>(từ ngân sách tỉnh), trong đ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Tr.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1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9.9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24.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Miễn giảm học ph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r.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.0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5.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Hỗ trợ chi phí học tậ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r.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1.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.8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9.6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ổng số học sinh được hỗ trợ, trong đ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/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6.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7.7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44.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d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 xml:space="preserve">Hỗ trợ tiền điện cho hộ nghèo </w:t>
            </w:r>
            <w:r>
              <w:rPr>
                <w:sz w:val="26"/>
                <w:szCs w:val="26"/>
                <w:lang w:val="de-DE"/>
              </w:rPr>
              <w:t>(552.000đ/hộ), trong đ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Tr.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4.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3.4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8.2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Tổng số hộ được hỗ tr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5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7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đ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Hỗ trợ thiết bị lọc nước cho hộ nghèo, hộ cận nghè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7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Tr.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7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10.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7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11.64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7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22.5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7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ổng số hộ được hỗ tr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.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.88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.5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7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both"/>
              <w:rPr/>
            </w:pPr>
            <w:r>
              <w:rPr>
                <w:b/>
                <w:sz w:val="26"/>
                <w:szCs w:val="26"/>
                <w:lang w:val="de-DE"/>
              </w:rPr>
              <w:t>Các dự án thuộc Chương trình mục tiêu Quốc gia giảm nghèo bền vữ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7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Tr.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7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7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16.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7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36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7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Dự án hỗ trợ phát triển sản xuất, đa dạng hóa sinh kế và nhân rộng mô hình giảm nghè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7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7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7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7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Số hộ nghèo được hỗ trợ kỹ thuật, giống, vật tư sản xuất, trong đ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9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+ Dự án hỗ trợ phát triển sản xuất, đa dạng hóa sinh k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+ Dự án nhân rộng mô hình giảm nghè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.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Kinh phí, trong đ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r.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8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5.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3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+ Ngân sách tỉnh, gồ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r.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9.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de-DE"/>
              </w:rPr>
              <w:t>* Dự án hỗ trợ phát triển sản xuất, đa dạng hóa sinh k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r.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.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de-DE"/>
              </w:rPr>
              <w:t>* Dự án nhân rộng mô hình giảm nghè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r.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.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+ Vận động hộ nghèo tham gia, gồ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r.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.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3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de-DE"/>
              </w:rPr>
              <w:t>* Dự án hỗ trợ phát triển sản xuất, đa dạng hóa sinh k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r.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.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de-DE"/>
              </w:rPr>
              <w:t>* Dự án nhân rộng mô hình giảm nghè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r.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.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b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Dự án truyền thông về giảm nghè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Tr.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4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c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Dự án hỗ trợ nâng cao năng lực giảm nghèo và giám sát đánh giá thực hiện Chương trì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Tr.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1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1.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2.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Tập huấn đào tạo, nâng cao năng lực cán b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/ngườ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.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.3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.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Kinh phí (ngân sách tỉn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r.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5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.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Kinh phí hoạt động giám sát đánh giá (ngân sách tỉn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r.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de-DE"/>
              </w:rPr>
              <w:t>- Hỗ trợ hoạt động Ban giảm nghèo cấp xã (theo Nghị quyết số 118/2018/NQ-HĐND ngày 06/7/2018 của HĐND tỉn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r.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Các hỗ trợ và hoạt động kh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12.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9.5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22.1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6"/>
                <w:szCs w:val="26"/>
                <w:lang w:val="de-DE"/>
              </w:rPr>
              <w:t>Hỗ trợ Tết, trong đ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Tr.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12.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8.0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20.4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Hộ nghèo (800.000đ/hộ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r.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.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4.4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0.8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Hộ cận nghèo (600.000đ/hộ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r.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.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.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9.6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b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Điều tra thông tin hộ nghèo đầu giai đoạn và rà soát hàng n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Tr.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1.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1.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Ngân sách tỉnh (điều tra đầu giai đoạ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r.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.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Ngân sách cấp huyện (rà soát hàng nă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r.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TỔNG CỘNG KINH PH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Tr.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195.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189.5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384.766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4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i/>
      <w:iCs/>
      <w:sz w:val="28"/>
      <w:szCs w:val="24"/>
      <w:lang w:val="en-US" w:bidi="ar-SA"/>
    </w:rPr>
  </w:style>
  <w:style w:type="character" w:styleId="CharChar1">
    <w:name w:val=" Char Char1"/>
    <w:qFormat/>
    <w:rPr>
      <w:sz w:val="28"/>
      <w:szCs w:val="28"/>
      <w:lang w:val="en-US" w:bidi="ar-SA"/>
    </w:rPr>
  </w:style>
  <w:style w:type="character" w:styleId="CharChar">
    <w:name w:val=" Cha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21">
    <w:name w:val="Char Char2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28:00Z</dcterms:created>
  <dc:creator>User</dc:creator>
  <dc:description/>
  <cp:keywords/>
  <dc:language>en-US</dc:language>
  <cp:lastModifiedBy>Admin</cp:lastModifiedBy>
  <cp:lastPrinted>2019-01-29T10:43:00Z</cp:lastPrinted>
  <dcterms:modified xsi:type="dcterms:W3CDTF">2019-03-19T01:28:00Z</dcterms:modified>
  <cp:revision>2</cp:revision>
  <dc:subject/>
  <dc:title>ỦY BAN NHÂN DÂN</dc:title>
</cp:coreProperties>
</file>