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25pt" to="28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981" w:hRule="atLeast"/>
        </w:trPr>
        <w:tc>
          <w:tcPr>
            <w:tcW w:w="1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HUY ĐỘNG NGUỒN LỰC THỰC HIỆN CHƯƠNG TRÌNH MỤC TIÊU QUỐC GIA GIẢM NGHÈ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ỀN VỮNG 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.7pt" to="444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Đơn vị tính: Triệu đồng</w:t>
      </w:r>
    </w:p>
    <w:tbl>
      <w:tblPr>
        <w:tblW w:w="14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97"/>
        <w:gridCol w:w="1596"/>
        <w:gridCol w:w="1440"/>
        <w:gridCol w:w="1259"/>
        <w:gridCol w:w="1309"/>
        <w:gridCol w:w="127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k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í huy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sách tỉ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ân sách 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độ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ễn giả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ính sách hỗ trợ giảm nghèo chung, trong đó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 dụng ưu đãi cho vay hộ nghèo, cận nghèo, mới thoát nghèo (bổ sung vố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ỗ trợ y tế, trong đó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a BHY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ỗ trợ khám chữa bệnh từ Quỹ khám chữa bệnh cho người nghèo tỉ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.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.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giáo dục, trong đó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.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ễn giảm học ph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chi phí học tập, hỗ trợ ăn trưa trẻ em mẫu giá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.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iền điệ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hiết bị lọc nướ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ác dự án thuộc Chương trình mục tiêu Quốc gia giảm nghèo bền vữ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hỗ trợ phát triển sản xuất đa dạng hóa sinh kế và nhân rộng mô hình giảm nghè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án hỗ trợ phát triển sản xuất đa dạng hóa sinh k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án nhân rộng mô hình giảm nghè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ruyền thông về giảm nghè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nâng cao năng lực và giám sát đánh giá thực hiện Chương trì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hỗ trợ và hoạt động kh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Tế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đầu giai đoạn và rà soát hàng nă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7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7:00Z</dcterms:modified>
  <cp:revision>2</cp:revision>
  <dc:subject/>
  <dc:title>ỦY BAN NHÂN DÂN</dc:title>
</cp:coreProperties>
</file>