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190"/>
        <w:gridCol w:w="8304"/>
      </w:tblGrid>
      <w:tr>
        <w:trPr>
          <w:trHeight w:val="537" w:hRule="atLeast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ỈNH ĐỒNG NA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2860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90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127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3.25pt" to="288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23" w:hRule="atLeast"/>
        </w:trPr>
        <w:tc>
          <w:tcPr>
            <w:tcW w:w="14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TỔNG HỢ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 HOẠCH HUY ĐỘNG NGUỒN LỰC THỰC HIỆN CHƯƠNG TRÌNH MỤC TIÊU QUỐC G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NGHÈO BỀN VỮNG NĂM 2020, GIAI ĐOẠN 2019 - 2020 TỈNH ĐỒNG N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Kế hoạch số 1369/KH-UBND ngày 31 tháng 01 năm 2019 của UBND tỉn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8128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5pt,6.4pt" to="450.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0800" w:firstLine="72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08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Đơn vị tính: Triệu đồng</w:t>
      </w:r>
    </w:p>
    <w:tbl>
      <w:tblPr>
        <w:tblW w:w="14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12"/>
        <w:gridCol w:w="1560"/>
        <w:gridCol w:w="1320"/>
        <w:gridCol w:w="1293"/>
        <w:gridCol w:w="1295"/>
        <w:gridCol w:w="1320"/>
      </w:tblGrid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k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í huy độ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ân sách tỉn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ân sách huyệ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độ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ễn giả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ính sách hỗ trợ giảm nghèo chung, trong đ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.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.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 dụng ưu đãi cho vay hộ nghèo, cận nghèo, mới thoát nghèo (bổ sung vố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ỗ trợ y tế, trong đ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a BHY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.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.8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ỗ trợ khám chữa bệnh từ Quỹ khám chữa bệnh cho người nghèo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.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giáo dục, trong đ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ễn giảm học ph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chi phí học tập, hỗ trợ ăn trưa trẻ em mẫu gi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tiền đ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thiết bị lọc n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dự án thuộc Chương trình mục tiêu Quốc gia giảm nghèo bền v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ự án hỗ trợ phát triển sản xuất đa dạng hóa sinh kế và nhân rộng mô hình giảm nghè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ự án hỗ trợ phát triển sản xuất đa dạng hóa sinh k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án nhân rộng mô hình giảm nghè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ự án truyền thông về giảm nghè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nâng cao năng lực và giám sát đánh giá thực hiện Chương tr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hỗ trợ và hoạt động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T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tra đầu giai đoạn và rà soát hàng n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.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.4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0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i/>
      <w:iCs/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1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8:00Z</dcterms:created>
  <dc:creator>User</dc:creator>
  <dc:description/>
  <cp:keywords/>
  <dc:language>en-US</dc:language>
  <cp:lastModifiedBy>Admin</cp:lastModifiedBy>
  <cp:lastPrinted>2019-01-29T10:43:00Z</cp:lastPrinted>
  <dcterms:modified xsi:type="dcterms:W3CDTF">2019-03-19T01:28:00Z</dcterms:modified>
  <cp:revision>2</cp:revision>
  <dc:subject/>
  <dc:title>ỦY BAN NHÂN DÂN</dc:title>
</cp:coreProperties>
</file>