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064"/>
        <w:gridCol w:w="12600"/>
      </w:tblGrid>
      <w:tr>
        <w:trPr>
          <w:trHeight w:val="537" w:hRule="atLeast"/>
        </w:trPr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ỈNH ĐỒNG NA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29845</wp:posOffset>
                      </wp:positionV>
                      <wp:extent cx="71437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122.2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21590</wp:posOffset>
                      </wp:positionV>
                      <wp:extent cx="183959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236.9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0"/>
      </w:tblGrid>
      <w:tr>
        <w:trPr>
          <w:trHeight w:val="1633" w:hRule="atLeast"/>
        </w:trPr>
        <w:tc>
          <w:tcPr>
            <w:tcW w:w="21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lục I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TỔNG HỢ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ĐIỀU TRA HỘ NGHÈO TIẾP CẬN ĐA CHIỀU THIẾU HỤT CÁC CHỈ SỐ DỊCH VỤ XÃ HỘI CƠ BẢN THEO CHUẨ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GHỊ QUYẾT SỐ 118/2018/NQ-HĐND NGÀY 06/7/2018 CỦA HĐND TỈNH NĂM 2019, GIAI ĐOẠN 2019 - 2020 TỈNH ĐỒNG N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èm theo Kế hoạch số 1369/KH-UBND ngày 31 tháng 01 năm 2019 của UBND tỉnh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6095</wp:posOffset>
                      </wp:positionH>
                      <wp:positionV relativeFrom="paragraph">
                        <wp:posOffset>7683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6.05pt" to="601.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78"/>
        <w:gridCol w:w="1636"/>
        <w:gridCol w:w="706"/>
        <w:gridCol w:w="706"/>
        <w:gridCol w:w="846"/>
        <w:gridCol w:w="846"/>
        <w:gridCol w:w="846"/>
        <w:gridCol w:w="846"/>
        <w:gridCol w:w="706"/>
        <w:gridCol w:w="706"/>
        <w:gridCol w:w="846"/>
        <w:gridCol w:w="846"/>
        <w:gridCol w:w="1506"/>
        <w:gridCol w:w="706"/>
        <w:gridCol w:w="706"/>
        <w:gridCol w:w="706"/>
        <w:gridCol w:w="846"/>
        <w:gridCol w:w="846"/>
        <w:gridCol w:w="846"/>
        <w:gridCol w:w="706"/>
        <w:gridCol w:w="706"/>
        <w:gridCol w:w="706"/>
        <w:gridCol w:w="636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yệ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X/TP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hèo Trung ương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đó hộ thiếu hụt các chỉ số về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 cậ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è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ng ương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đó hộ thiếu hụt các chỉ số về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U VỰC THÀNH TH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U VỰC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ÔNG THÔ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1"/>
        <w:gridCol w:w="3720"/>
        <w:gridCol w:w="3600"/>
        <w:gridCol w:w="3840"/>
        <w:gridCol w:w="4440"/>
      </w:tblGrid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Có thành viên từ 16 - 30 tuổi không tốt nghiệp THCS, hiện không đi học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Có người ốm đau nặng không đi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CB 12 tháng qua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Đang ở nhà thiếu kiên cố, hoặc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hà đơn sơ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Không được tiếp cận nguồ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ước hợp vệ sinh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Không có thành viên sử dụng thuê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ao điện thoại, internet.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Có thành viên từ 05 - dưới 16 tuổi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hiện không đi học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Có thành viên từ 06 tuổi trở l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hông có BHY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Diện tích nhà ở bình quân dưới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gười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Không sử dụng hố xí/nhà tiêu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hợp vệ sinh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Không có tivi, radio, máy tính, không nghe được hệ thống loa đài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truyền thanh xã/ấp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type w:val="nextPage"/>
      <w:pgSz w:orient="landscape" w:w="23811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i/>
      <w:iCs/>
      <w:sz w:val="28"/>
      <w:szCs w:val="24"/>
      <w:lang w:val="en-US" w:bidi="ar-SA"/>
    </w:rPr>
  </w:style>
  <w:style w:type="character" w:styleId="CharChar1">
    <w:name w:val=" Char Char1"/>
    <w:qFormat/>
    <w:rPr>
      <w:sz w:val="28"/>
      <w:szCs w:val="28"/>
      <w:lang w:val="en-US" w:bidi="ar-SA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21">
    <w:name w:val="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26:00Z</dcterms:created>
  <dc:creator>User</dc:creator>
  <dc:description/>
  <cp:keywords/>
  <dc:language>en-US</dc:language>
  <cp:lastModifiedBy>Admin</cp:lastModifiedBy>
  <cp:lastPrinted>2019-01-29T10:43:00Z</cp:lastPrinted>
  <dcterms:modified xsi:type="dcterms:W3CDTF">2019-03-19T01:26:00Z</dcterms:modified>
  <cp:revision>2</cp:revision>
  <dc:subject/>
  <dc:title>ỦY BAN NHÂN DÂN</dc:title>
</cp:coreProperties>
</file>