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190"/>
        <w:gridCol w:w="8304"/>
      </w:tblGrid>
      <w:tr>
        <w:trPr>
          <w:trHeight w:val="537" w:hRule="atLeast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ỈNH ĐỒNG NA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2860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90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127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3.25pt" to="288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1256" w:hRule="atLeast"/>
        </w:trPr>
        <w:tc>
          <w:tcPr>
            <w:tcW w:w="14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II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TỔNG HỢ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T QUẢ ĐIỀU TRA HỘ NGHÈO TIẾP CẬN ĐA CHIỀU THIẾU HỤT CÁC CHỈ SỐ DỊCH VỤ XÃ HỘI CƠ BẢN THEO CHUẨN  NGHỊ QUYẾT SỐ 118/2018/NQ-HĐND NGÀY 06/7/2018 CỦA HĐND TỈNH NĂM 2019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I ĐOẠN 2019 - 2020 TỈNH ĐỒNG N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Kế hoạch số 1369/KH-UBND ngày 31 tháng 01 năm 2019 của UBND tỉn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5524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5pt,4.35pt" to="431.7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50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0"/>
        <w:gridCol w:w="1559"/>
        <w:gridCol w:w="950"/>
        <w:gridCol w:w="8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(TX, TP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Nghèo tiêu chí tỉnh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 hộ thiếu hụt các chỉ số về</w:t>
            </w:r>
          </w:p>
        </w:tc>
      </w:tr>
      <w:tr>
        <w:trPr>
          <w:trHeight w:val="4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T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Ô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508"/>
        <w:gridCol w:w="2652"/>
        <w:gridCol w:w="2368"/>
        <w:gridCol w:w="2912"/>
      </w:tblGrid>
      <w:tr>
        <w:trPr/>
        <w:tc>
          <w:tcPr>
            <w:tcW w:w="1068" w:type="dxa"/>
            <w:vMerge w:val="restart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Có thành viên từ 16 - 30 tuổi không tốt nghiệp THCS, hiện không đi học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Có người ốm đau nặng không đi KCB 12 tháng qua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Đang ở nhà thiếu kiên cố, hoặc nhà đơn sơ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Không được tiếp cận nguồn nước hợp vệ sinh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Không có thành viên sử dụng thuê bao điện thoại, internet.</w:t>
            </w:r>
          </w:p>
        </w:tc>
      </w:tr>
      <w:tr>
        <w:trPr/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Có thành viên từ 05 - dưới 16 tuổi hiện không đi học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Có thành viên từ 06 tuổi trở lên không có BHYT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Diện tích nhà ở bình quân dưới 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gười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Không sử dụng hố xí/nhà tiêu hợp vệ sinh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Không có tivi, radio, máy tính, không nghe được hệ thống loa đài truyền thanh xã/ấ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i/>
      <w:iCs/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1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6:00Z</dcterms:created>
  <dc:creator>User</dc:creator>
  <dc:description/>
  <cp:keywords/>
  <dc:language>en-US</dc:language>
  <cp:lastModifiedBy>Admin</cp:lastModifiedBy>
  <cp:lastPrinted>2019-01-29T10:43:00Z</cp:lastPrinted>
  <dcterms:modified xsi:type="dcterms:W3CDTF">2019-03-19T01:26:00Z</dcterms:modified>
  <cp:revision>2</cp:revision>
  <dc:subject/>
  <dc:title>ỦY BAN NHÂN DÂN</dc:title>
</cp:coreProperties>
</file>