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5" w:type="dxa"/>
        <w:tblLayout w:type="fixed"/>
        <w:tblCellMar>
          <w:top w:w="0" w:type="dxa"/>
          <w:left w:w="108" w:type="dxa"/>
          <w:bottom w:w="0" w:type="dxa"/>
          <w:right w:w="108" w:type="dxa"/>
        </w:tblCellMar>
      </w:tblPr>
      <w:tblGrid>
        <w:gridCol w:w="670"/>
        <w:gridCol w:w="3704"/>
        <w:gridCol w:w="1137"/>
        <w:gridCol w:w="1135"/>
        <w:gridCol w:w="1070"/>
        <w:gridCol w:w="1797"/>
      </w:tblGrid>
      <w:tr>
        <w:trPr>
          <w:trHeight w:val="585" w:hRule="atLeast"/>
        </w:trPr>
        <w:tc>
          <w:tcPr>
            <w:tcW w:w="9513" w:type="dxa"/>
            <w:gridSpan w:val="6"/>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HỤ LỤC</w:t>
            </w:r>
          </w:p>
        </w:tc>
      </w:tr>
      <w:tr>
        <w:trPr>
          <w:trHeight w:val="1260" w:hRule="atLeast"/>
        </w:trPr>
        <w:tc>
          <w:tcPr>
            <w:tcW w:w="9513" w:type="dxa"/>
            <w:gridSpan w:val="6"/>
            <w:tcBorders>
              <w:bottom w:val="single" w:sz="4" w:space="0" w:color="000000"/>
            </w:tcBorders>
            <w:vAlign w:val="bottom"/>
          </w:tcPr>
          <w:p>
            <w:pPr>
              <w:pStyle w:val="Normal"/>
              <w:spacing w:lineRule="auto" w:line="240" w:before="0" w:after="0"/>
              <w:jc w:val="center"/>
              <w:rPr>
                <w:rFonts w:eastAsia="Times New Roman"/>
                <w:i/>
                <w:i/>
                <w:iCs/>
                <w:sz w:val="24"/>
                <w:szCs w:val="24"/>
              </w:rPr>
            </w:pPr>
            <w:r>
              <w:rPr>
                <w:rFonts w:eastAsia="Times New Roman"/>
                <w:b/>
                <w:bCs/>
                <w:sz w:val="24"/>
                <w:szCs w:val="24"/>
              </w:rPr>
              <w:t xml:space="preserve">Phân công thực hiện nhiệm vụ theo Lộ trình thực hiện các mục tiêu </w:t>
              <w:br/>
              <w:t>Phát triển bền vững đến năm 2030 của tỉnh Đồng Nai</w:t>
              <w:br/>
            </w:r>
            <w:r>
              <w:rPr>
                <w:rFonts w:eastAsia="Times New Roman"/>
                <w:i/>
                <w:iCs/>
                <w:sz w:val="24"/>
                <w:szCs w:val="24"/>
              </w:rPr>
              <w:t xml:space="preserve">(Ban hành kèm theo Kế hoạch số 13801/UBND-KH ngày 28/11/2019 </w:t>
            </w:r>
          </w:p>
          <w:p>
            <w:pPr>
              <w:pStyle w:val="Normal"/>
              <w:spacing w:lineRule="auto" w:line="240" w:before="0" w:after="0"/>
              <w:jc w:val="center"/>
              <w:rPr>
                <w:rFonts w:eastAsia="Times New Roman"/>
                <w:b/>
                <w:b/>
                <w:bCs/>
                <w:sz w:val="24"/>
                <w:szCs w:val="24"/>
              </w:rPr>
            </w:pPr>
            <w:r>
              <w:rPr>
                <w:rFonts w:eastAsia="Times New Roman"/>
                <w:i/>
                <w:iCs/>
                <w:sz w:val="24"/>
                <w:szCs w:val="24"/>
              </w:rPr>
              <w:t>của UBND tỉnh Đồng Nai)</w:t>
            </w:r>
          </w:p>
        </w:tc>
      </w:tr>
      <w:tr>
        <w:trPr>
          <w:trHeight w:val="51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3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Mục tiêu</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ộ trình thực hiện</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ơ quan chủ trì thực hiện</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2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3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57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ục tiêu 1: Chấm dứt mọi hình thức nghèo ở mọi nơi trên địa bàn tỉnh Đồng Nai</w:t>
            </w:r>
          </w:p>
        </w:tc>
      </w:tr>
      <w:tr>
        <w:trPr>
          <w:trHeight w:val="141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 Đến năm 2020, xóa bỏ tình trạng nghèo cùng cực cho tất cả mọi người ở mọi nơi, sử dụng chuẩn nghèo với mức thu nhập bình quân đầu người thấp hơn 1,25 đô la Mỹ, sức mua tương đương (giá 2005)/ngày; đến năm 2030, giảm ít nhất một nữa tỷ lệ nghèo theo tiêu chí nghèo đa chiều của quốc gia</w:t>
            </w:r>
          </w:p>
        </w:tc>
      </w:tr>
      <w:tr>
        <w:trPr>
          <w:trHeight w:val="26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ỷ lệ nghèo đa chiều</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dưới 0,3%/ hằng năm</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dưới 1%/hằng năm (sau khi nâng chuẩn nghèo)</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dưới 1%/hằng năm (sau khi nâng chuẩn nghèo)</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121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2: Triển khai trên toàn tỉnh các hệ thống và các biện pháp an sinh xã hội thích hợp cho mọi người, bao gồm cả các chính sách sàn an sinh xã hội và đến năm 2030 đạt được diện bao phủ đáng kể cho người dễ bị tổn thương.</w:t>
            </w:r>
          </w:p>
        </w:tc>
      </w:tr>
      <w:tr>
        <w:trPr>
          <w:trHeight w:val="12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ực lượng lao động trong độ tuổi tham gia bảo hiểm xã hộ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Bảo hiểm xã hội tinh chủ trì phối hợp với Sở Lao động Thương binh và Xã hội.</w:t>
            </w:r>
          </w:p>
        </w:tc>
      </w:tr>
      <w:tr>
        <w:trPr>
          <w:trHeight w:val="12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ực lượng lao động trong độ tuổi tham gia bảo hiểm thất nghiệp</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người được hỗ trợ xã hội hàng tháng tại cộng đồng</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đối tượng, hộ gia đình đủ điều kiện được hỗ trợ</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đối tượng, hộ gia đình đủ điều kiện hỗ trợ</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đối tượng, hộ gia đình đủ điều kiện hỗ trợ</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26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người được hỗ trợ xã hội đột xuất</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người gặp khó khăn thuộc đối tượng xã hội được hỗ trợ</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người gặp khó khăn thuộc đối tượng xã hội được hỗ trợ</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 người gặp khó khăn thuộc đối tượng xã hội được hỗ trợ</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93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2: Xóa đói, bảo đảm an ninh lương thực, cải thiện dinh dưỡng và thúc đẩy phát triển nông nghiệp bền vững</w:t>
            </w:r>
          </w:p>
        </w:tc>
      </w:tr>
      <w:tr>
        <w:trPr>
          <w:trHeight w:val="124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2.1: 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 </w:t>
            </w:r>
          </w:p>
        </w:tc>
      </w:tr>
      <w:tr>
        <w:trPr>
          <w:trHeight w:val="14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hiếu đó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Cơ bản giải quyết được tình trạng đói</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ông còn nạn đói</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ông còn nạn đó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2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ộ gia đình có mức năng lượng khẩu phần trung bình đầu người/ngày dưới mức tối thiểu 1.800 Kcal</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117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2.2: Đến năm 2030, giảm tất cả các hình thức suy dinh dưỡng, đáp ứng nhu cầu dinh dưỡng cho các đối tượng là trẻ em, trẻ em gái vị thành niên, phụ nữ mang thai và đang cho con bú, người cao tuổi. </w:t>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ỷ lệ trẻ em dưới 5 tuổi suy dinh dưỡ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54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hể thấp cò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2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15%</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hể gầy còm</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7,5%</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lt;5%</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hể béo phì</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Nông thô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 %</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Thành thị</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7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2.3: Đến năm 2030, tăng gấp 1,5 lần năng suất lao động trong nông nghiệp và thu nhập của lao động nông nghiệp </w:t>
            </w:r>
          </w:p>
        </w:tc>
      </w:tr>
      <w:tr>
        <w:trPr>
          <w:trHeight w:val="112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u nhập bình quân đầu người khu vực nông thô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0 triệu</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 triệu</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8 triệu</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57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eastAsia="Times New Roman"/>
                <w:b/>
                <w:bCs/>
                <w:sz w:val="24"/>
                <w:szCs w:val="24"/>
              </w:rPr>
              <w:t xml:space="preserve">Mục tiêu 2.4: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 </w:t>
            </w:r>
          </w:p>
        </w:tc>
      </w:tr>
      <w:tr>
        <w:trPr>
          <w:trHeight w:val="10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iện tích gieo trồng nông nghiệp áp dụng quy trình sản xuất an toàn</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tăng 10-15% hàng năm</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0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Diện tích nuôi trồng thủy sản áp dụng quy trình thực hành nuôi trồng thủy sản tốt và bền vững</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tăng 8% hàng năm</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8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3: Bảo đảm cuộc sống khỏe mạnh và tăng cường phúc lợi cho mọi người ở mọi lứa tuổi</w:t>
            </w:r>
          </w:p>
        </w:tc>
      </w:tr>
      <w:tr>
        <w:trPr>
          <w:trHeight w:val="112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3.1: Đến năm 2030, giảm tỷ số tử vong mẹ xuống dưới 45/100.000 trẻ đẻ sống; giảm tỷ suất tử vong trẻ dưới 1 tuổi xuống dưới 10 ca trên 1000 trẻ đẻ sống và tỷ suất tử vong trẻ dưới 5 tuổi xuống dưới 15 ca trên 1000 trẻ đẻ sống. </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số tử vong mẹ trên 100.000 trẻ đẻ số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4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45</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phụ nữ đẻ được cán bộ Sở y tế đỡ</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suất tử vong trẻ em dưới 5 tuổi trên 1000 trẻ đẻ sốn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suất tử vong trẻ sơ sinh trên 1000 trẻ đẻ số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suất tử vong trẻ em dưới 1 tuổi trên 1000 trẻ đẻ số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9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3.2: Đến năm 2030, chấm dứt các bệnh dịch AIDS, lao, sốt rét và các bệnh nhiệt đới bị lãng quên; phòng chống bệnh viêm gan, các dịch bệnh do nguồn nước và các bệnh truyền nhiễm khác. </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hiễm HIV mới được phát hiện hàng năm trên 100.000 dâ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20% so với năm 2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40% so với năm 20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50% so với năm 2015</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a mắc mới lao trên 1000 dâ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30% so với năm 2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60% so với năm 20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80% so với năm 2015</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9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a mắc mới sốt rét trên 1000 dâ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0,1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0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oại trừ sốt rét</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91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3.3: Đến năm 2030, giảm 20-25% tỷ lệ tử vong trước 70 tuổi do các bệnh không lây nhiễm (NCDs) thông qua dự phòng và điều trị, nâng cao sức khỏe tinh thần và thể chất .</w:t>
            </w:r>
          </w:p>
        </w:tc>
      </w:tr>
      <w:tr>
        <w:trPr>
          <w:trHeight w:val="12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ử vong do các bệnh ung thư, tim mạch, đái tháo đường và bệnh phổi tắc nghẽn mạn tính</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10% so với năm 2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20% so với năm 20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25% so với năm 201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84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ục tiêu 3.4: Tăng cường dự phòng và điều trị lạm dụng các chất gây nghiện, bao gồm lạm dụng ma túy và sử dụng các đồ uống có cồn ở mức gây hại.</w:t>
            </w:r>
          </w:p>
        </w:tc>
      </w:tr>
      <w:tr>
        <w:trPr>
          <w:trHeight w:val="8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1</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bao phủ các can thiệp điều trị cho người nghiện các chất ma túy</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13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gười từ 15 tuổi trở lên sử dụng rượu, bia tới mức nguy hạ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10% so với năm 20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20% so với năm 201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m 25% so với năm 2015</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9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3.5: Đến năm 2030, hàng năm tiếp tục kiềm chế và giảm tai nạn giao thông trên cả ba tiêu chí, số vụ, số người chết và số người bị thương </w:t>
            </w:r>
          </w:p>
        </w:tc>
      </w:tr>
      <w:tr>
        <w:trPr>
          <w:trHeight w:val="76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3</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Số vụ tai nạn giao thông; số người chết, bị thương do tai nạn giao thông</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Công An tỉnh chủ trì, phối hợp với Sở Giao thông Vận tải</w:t>
            </w:r>
          </w:p>
        </w:tc>
      </w:tr>
      <w:tr>
        <w:trPr>
          <w:trHeight w:val="7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ố vụ tai nạn giao thông</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àng năm giảm 5-10% so với năm trước</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7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ố người chết do tai nạn giao thông</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àng năm giảm 5-10% so với năm trước</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ố người bị thương do tai nạn giao thông</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àng năm giảm 5-10% so với năm trước</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12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3.6: Đến năm 2030, đảm bảo tiếp cận toàn dân tới các dịch vụ chăm sóc sức khỏe sinh sản và tình dục, bao gồm kế hoạch hóa gia đình, truyền thông và giáo dục; lồng ghép sức khỏe sinh sản vào các chiến lược, chương trình quốc gia có liên quan. </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phụ nữ trong độ tuổi từ 15-49 tuổi áp dụng biện pháp tránh thai hiện đạ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7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80%</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suất sinh trong độ tuổi từ 15-19 tuổi trên 1000 phụ nữ trong độ tuổi tương ứ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11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Mục tiêu 3.7: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 </w:t>
            </w:r>
          </w:p>
        </w:tc>
      </w:tr>
      <w:tr>
        <w:trPr>
          <w:trHeight w:val="85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ộ gia đình có chi phí y tế lớn so với tổng chi tiêu hoặc tổng thu nhập</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7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ộ gia đình có chi phí y tế &gt;= 25% tổng chi tiêu hộ gia đình</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2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ộ gia đình có chi phí y tế &gt;= 10% tổng chi tiêu hộ gia đình</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2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bao phủ các dịch vụ y tế thiết yếu</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7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78%</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5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3.9: Tăng cường thực hiện Công ước khung của Tổ chức Y tế Thế giới về kiểm soát thuốc lá. </w:t>
            </w:r>
          </w:p>
        </w:tc>
      </w:tr>
      <w:tr>
        <w:trPr>
          <w:trHeight w:val="12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8</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am giới sử dụng thuốc lá được chuẩn hóa theo tuổi trong những người từ 15 tuổi trở lê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7%</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Y tế</w:t>
            </w:r>
          </w:p>
        </w:tc>
      </w:tr>
      <w:tr>
        <w:trPr>
          <w:trHeight w:val="69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 Đảm bảo nền giáo dục có chất lượng, công bằng, toàn diện và thúc đẩy các cơ hội học tập suốt đời cho tất cả mọi người</w:t>
            </w:r>
          </w:p>
        </w:tc>
      </w:tr>
      <w:tr>
        <w:trPr>
          <w:trHeight w:val="78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1: Đến năm 2030, đảm bảo tất cả các trẻ em gái và trai hoàn thành giáo dục tiểu học, giáo dục trung học cơ sở miễn phí, công bằng, có chất lượng .</w:t>
            </w:r>
          </w:p>
        </w:tc>
      </w:tr>
      <w:tr>
        <w:trPr>
          <w:trHeight w:val="4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ọc sinh hoàn thành:</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ấp tiểu họ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8,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ấp trung học cơ sở</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8,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5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4.2: Đến năm 2030, đảm bảo tất cả các trẻ em gái và trai được tiếp cận với phát triển, chăm sóc giai đoạn trẻ thơ và giáo dục mầm non có chất lượng để sẵn sàng bước vào cấp tiểu học. </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rẻ em dưới 5 tuổi được phát triển phù hợp về sức khỏe, học tập và tâm lý xã hộ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9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uy động trẻ em 5 tuổi đi học mẫu giáo</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2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3: Đến năm 2030, đảm bảo tiếp cận công bằng cho tất cả nam và nữ đối với giáo dục nghề nghiệp và giáo dục đại học có chất lượng và trong khả năng chi trả .</w:t>
            </w:r>
          </w:p>
        </w:tc>
      </w:tr>
      <w:tr>
        <w:trPr>
          <w:trHeight w:val="14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gười từ 15 tuổi trở lên đang học các chương trình đào tạo trình độ trung cấp, cao đẳng và đại học</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 và Sở Lao động Thương binh và Xã hội</w:t>
            </w:r>
          </w:p>
        </w:tc>
      </w:tr>
      <w:tr>
        <w:trPr>
          <w:trHeight w:val="84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4.4: Đến năm 2030, tăng đáng kể số lao động có các kỹ năng phù hợp với nhu cầu thị trường lao động để có việc làm tốt và làm chủ doanh nghiệp. </w:t>
            </w:r>
          </w:p>
        </w:tc>
      </w:tr>
      <w:tr>
        <w:trPr>
          <w:trHeight w:val="10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ao động qua đào t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ao động có các kỹ năng công nghệ thông t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18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5: 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p>
        </w:tc>
      </w:tr>
      <w:tr>
        <w:trPr>
          <w:trHeight w:val="7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ao động là người dân tộc thiểu số qua đào tạo</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 Ban Dân tộc</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lao động là người khuyết tật còn khả năng lao động được học nghề phù hợp</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1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Mục tiêu 4.6: Đến năm 2030, đảm bảo tất cả thanh niên và phần lớn người trưởng thành, cả nam giới và nữ giới, biết đọc, viết. </w:t>
            </w:r>
          </w:p>
        </w:tc>
      </w:tr>
      <w:tr>
        <w:trPr>
          <w:trHeight w:val="9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dân số từ 15 tuổi trở lên biết chữ</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8,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6%</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82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7: Đến năm 2030, bảo đảm rằng tất cả những người học được trang bị những kiến thức và kỹ năng cần thiết để thúc đẩy phát triển bền vững.</w:t>
            </w:r>
          </w:p>
        </w:tc>
      </w:tr>
      <w:tr>
        <w:trPr>
          <w:trHeight w:val="11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giáo viên đạt chuẩn trình độ đào tạo trở lê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11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rường có chương trình giáo dục cơ bản về giới tính, phòng chống bạo lực, xâm hại; cung cấp kiến thức về HIV</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11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4.8: Xây dựng và nâng cấp các cơ sở giáo dục thân thiện với trẻ em, người khuyết tật và bình đẳng giới và cung cấp môi trường học tập an toàn, không bạo lực, toàn diện và hiệu quả cho tất cả mọi người.</w:t>
            </w:r>
          </w:p>
        </w:tc>
      </w:tr>
      <w:tr>
        <w:trPr>
          <w:trHeight w:val="57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0</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ơ sở giáo dục mầm non có:</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Nước sạch</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ông trình vệ si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áo dục vệ sinh đôi tay</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ó điện lướ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Khai thác internet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ử dụng máy tính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1</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rường tiểu học có:</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Nước sạch</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9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ông trình vệ si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áo dục vệ sinh đôi tay</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ó điện lướ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Khai thác internet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7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ử dụng máy tính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2</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rường trung học cơ sở có:</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Nước sạc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ông trình vệ si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áo dục vệ sinh đôi tay</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ó điện lướ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Khai thác internet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1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ử dụng máy tính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3</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rường trung học phổ thông có:</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Giáo dục và Đào tạo</w:t>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Nước sạc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6%</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ông trình vệ si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áo dục vệ sinh đôi tay</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Có điện lướ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Khai thác internet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Sử dụng máy tính cho dạy học</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8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4</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rường có cơ sở hạ tầng và tài liệu phù hợp với học sinh, sinh viên khuyết tật</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4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5: Đạt được bình đẳng về giới, tăng quyền và tạo cơ hội cho phụ nữ và trẻ em gái</w:t>
            </w:r>
          </w:p>
        </w:tc>
      </w:tr>
      <w:tr>
        <w:trPr>
          <w:trHeight w:val="82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
                <w:bCs/>
                <w:sz w:val="24"/>
                <w:szCs w:val="24"/>
              </w:rPr>
              <w:t xml:space="preserve">Mục tiêu 5.2: Giảm đáng kể mọi hình thức bạo lực đối với phụ nữ và trẻ em gái nơi công cộng, nơi riêng tư, bao gồm cả việc mua bán, bóc lột tình dục và các hình thức bóc lột khác </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phụ nữ bị bạo lực được phát hiện, hỗ trợ và can thiệp kịp thời</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Thương binh và Xã hội</w:t>
            </w:r>
          </w:p>
        </w:tc>
      </w:tr>
      <w:tr>
        <w:trPr>
          <w:trHeight w:val="9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rẻ em gái bị bạo lực, xâm hại có thông báo, phát hiện được hỗ trợ, can thiệp kịp thời</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69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5.3: Hạn chế tiến tới xóa bỏ các thủ tục như tảo hôn, kết hôn sớm và hôn nhân ép buộc .</w:t>
            </w:r>
          </w:p>
        </w:tc>
      </w:tr>
      <w:tr>
        <w:trPr>
          <w:trHeight w:val="10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7</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4"/>
                <w:szCs w:val="24"/>
              </w:rPr>
              <w:t>Tỷ lệ phụ nữ từ 20 - 24 tuổi đã kết hôn hoặc sống chung như vợ chồng lần đầu trước 15 tuổi, trước 18 tuổi</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2-3% hàng năm</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Sở Tư pháp chủ trì phối hợp với các đơn vị liên quan.</w:t>
            </w:r>
          </w:p>
        </w:tc>
      </w:tr>
      <w:tr>
        <w:trPr>
          <w:trHeight w:val="10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cuộc tảo hôn</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2 - 3% hàng năm</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30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5.4: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 </w:t>
            </w:r>
          </w:p>
        </w:tc>
      </w:tr>
      <w:tr>
        <w:trPr>
          <w:trHeight w:val="138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9</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hời gian làm công việc nội trợ và chăm sóc gia đình không được trả cô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 lần phụ nữ so với nam giới</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 lần phụ nữ so với nam giới</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 lần phụ nữ so với nam giớ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91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5.5: Đảm bảo sự tham gia đầy đủ, hiệu quả và cơ hội bình đẳng tham gia lãnh đạo của phụ nữ ở tất cả các cấp hoạch định chính sách trong đời sống chính trị, kinh tế và xã hội</w:t>
            </w:r>
          </w:p>
        </w:tc>
      </w:tr>
      <w:tr>
        <w:trPr>
          <w:trHeight w:val="145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w:t>
            </w:r>
          </w:p>
        </w:tc>
        <w:tc>
          <w:tcPr>
            <w:tcW w:w="37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Tỷ lệ Sở, cơ quan ngang Sở, cơ quan thuộc Chính phủ, Ủy ban nhân dân các cấp có lãnh đạo chủ chốt là nữ (Tỷ lệ nữ giữ vị trí quản lý nhóm I)</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Nội vụ</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ấp tỉnh</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34,9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ấp huyệ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26,5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Cấp xã</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17,9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1</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ữ đại biểu Hội đồng nhân dân các cấp</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3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35%</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23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5.8: 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w:t>
            </w:r>
          </w:p>
        </w:tc>
      </w:tr>
      <w:tr>
        <w:trPr>
          <w:trHeight w:val="8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ữ sử dụng điện thoại di độ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hông tin và Truyền thông</w:t>
            </w:r>
          </w:p>
        </w:tc>
      </w:tr>
      <w:tr>
        <w:trPr>
          <w:trHeight w:val="79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6: Đảm bảo đầy đủ và quản lý bền vững tài nguyên nước và hệ thống vệ sinh cho tất cả mọi người</w:t>
            </w:r>
          </w:p>
        </w:tc>
      </w:tr>
      <w:tr>
        <w:trPr>
          <w:trHeight w:val="84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6.1: Đến năm 2030, đảm bảo khả năng tiếp cận đầy đủ và công bằng với nước uống và sinh hoạt an toàn, trong khả năng chi trả cho tất cả mọi người.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 xml:space="preserve">Tỷ lệ dân số được cung cấp nước sạch </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90 - 9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95 -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Xây dựng, Sở Nông nghiệp và Phát triển Nông thôn</w:t>
            </w:r>
          </w:p>
        </w:tc>
      </w:tr>
      <w:tr>
        <w:trPr>
          <w:trHeight w:val="195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6.3: Đế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100% nước thải nguy hại được xử lý; giảm một nửa tỷ lệ nước thải đô thị chưa qua xử lý; tăng cường tái sử dụng nước an toàn. </w:t>
            </w:r>
          </w:p>
        </w:tc>
      </w:tr>
      <w:tr>
        <w:trPr>
          <w:trHeight w:val="147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4</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nước thải đô thị được thu gom, xử lý đạt tiêu chuẩn, quy chuẩn theo quy định</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15 - 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 (đối với đô thị loại II trở lên)</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Xây dựng</w:t>
            </w:r>
          </w:p>
        </w:tc>
      </w:tr>
      <w:tr>
        <w:trPr>
          <w:trHeight w:val="12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khu công nghiệp, khu chế xuất đã đi vào hoạt động có nhà máy xử lý nước thải tập trung đạt tiêu chuẩn môi trườ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117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6.5: Đến năm 2030, thực hiện quản lý tổng hợp tài nguyên nước theo lưu vực sông lớn, quan trọng trên địa bàn tỉnh (trừ các trường hợp do Bộ Tài nguyên và Môi trường lắp đặt trạm quan trắc tự động).</w:t>
            </w:r>
          </w:p>
        </w:tc>
      </w:tr>
      <w:tr>
        <w:trPr>
          <w:trHeight w:val="26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6</w:t>
            </w:r>
          </w:p>
        </w:tc>
        <w:tc>
          <w:tcPr>
            <w:tcW w:w="37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Phấn đấu đến 2030 đạt tỷ lệ lưu vực sông lớn, quan trọng trên địa bàn tỉnh (trừ các trường hợp do Bộ Tài nguyên và Môi trường lắp đặt trạm quan trắc tự động) có hệ thống quan trắc, giám sát tự động, trực tuyến kết nối truyền tải dữ liệu về Sở Tài nguyên và Môi trường để theo dõi, đánh giá.</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73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7: Đảm bảo khả năng tiếp cận nguồn năng lượng bền vững, đáng tin cậy và có khả năng chi trả cho tất cả mọi người.</w:t>
            </w:r>
          </w:p>
        </w:tc>
      </w:tr>
      <w:tr>
        <w:trPr>
          <w:trHeight w:val="121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
                <w:bCs/>
                <w:sz w:val="24"/>
                <w:szCs w:val="24"/>
              </w:rPr>
              <w:t xml:space="preserve">Mục tiêu 7.1: Đến năm 2020, cơ bản 100% hộ gia đình được tiếp cận với điện; đến năm 2025 đạt 100%; đến năm 2030 đảm bảo tiếp cận toàn dân đối với các dịch vụ năng lượng trong khả năng chi trả, đáng tin cậy và hiện đại. </w:t>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hộ tiếp cận điệ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r>
        <w:trPr>
          <w:trHeight w:val="84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7.2: Đến năm 2030, tăng đáng kể tỷ lệ năng lượng tái tạo trong tổng tiêu thụ năng lượng sơ cấp của quốc gia, cụ thể đạt 31% vào năm 2020 và đạt 32,3% vào năm 2030. </w:t>
            </w:r>
          </w:p>
        </w:tc>
      </w:tr>
      <w:tr>
        <w:trPr>
          <w:trHeight w:val="85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trọng năng lượng tái tạo trong tổng năng lượng tiêu thụ cuối cù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1,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3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r>
        <w:trPr>
          <w:trHeight w:val="79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
                <w:bCs/>
                <w:sz w:val="24"/>
                <w:szCs w:val="24"/>
              </w:rPr>
              <w:t>Mục tiêu 7.3: Đến năm 2030, tăng gấp đôi tốc độ cải thiện hiệu quả sử dụng năng lượng; giảm tiêu thụ điện 10% so với  tăng trưởng GRDP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9</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iêu hao năng lượng so với GRDP</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Duy trì mức giảm 1-1,5% hàng năm</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r>
        <w:trPr>
          <w:trHeight w:val="82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 Đảm bảo tăng trưởng kinh tế bền vững, toàn diện, liên tục; tạo việc làm đầy đủ, năng suất và việc làm tốt cho tất cả mọi người.</w:t>
            </w:r>
          </w:p>
        </w:tc>
      </w:tr>
      <w:tr>
        <w:trPr>
          <w:trHeight w:val="87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1: Phấn đấu hoàn thành chỉ tiêu tăng trưởng GRDP bình quân đầu người/năm và tăng trưởng GRDP hàng năm theo mục tiêu Nghị quyết của Tỉnh ủy, HĐND tỉ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0</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ăng trưởng GRDP</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eo Nghị quyết Tỉnh ủy, HĐND tỉnh</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Kế hoạch và Đầu tư</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1</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ăng trưởng GRDP bình quân đầu người</w:t>
            </w:r>
          </w:p>
        </w:tc>
        <w:tc>
          <w:tcPr>
            <w:tcW w:w="33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eo Nghị quyết Tỉnh ủy, HĐND tỉnh</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1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5: Đến năm 2030, tạo việc làm đầy đủ, năng suất và việc làm tốt cho tất cả nam và nữ, bao gồm cả thanh niên, người khuyết tật và thù lao ngang bằng đối với các loại công việc như nhau .</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hất nghiệp</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4%</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 2,4%</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 2,4%</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57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6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thiếu việc là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8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89%</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89%</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7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8.6: Đến năm 2030, giảm đáng kể tỷ lệ thanh niên không có việc làm, không đi học hoặc đào tạo. Chủ động thực hiện hiệu quả Hiệp ước Việc làm Toàn cầu của ILO </w:t>
            </w:r>
          </w:p>
        </w:tc>
      </w:tr>
      <w:tr>
        <w:trPr>
          <w:trHeight w:val="13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người từ 15-30 tuổi không có việc làm, không đi học hoặc không được đào tạo</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7,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8%</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100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7: Thực hiện kịp thời và hiệu quả các biện pháp để xóa bỏ lao động ép buộc, chấm dứt nạn buôn người và nô lệ hiện đại; ngăn chặn và xóa bỏ lao động trẻ em dưới mọi hình thức</w:t>
            </w:r>
          </w:p>
        </w:tc>
      </w:tr>
      <w:tr>
        <w:trPr>
          <w:trHeight w:val="117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1</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lao động trẻ em và người chưa thành niên từ 5-17 tuổ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9%</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8%</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7%</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96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8: Bảo vệ quyền lao động; đảm bảo môi trường làm việc an toàn cho lao động, đặc biệt là lao động nữ di cư và lao động làm trong khu vực phi chính thức</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2</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Người chết, bị thương do tai nạn lao động</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ảm tần suất tai nạn lao động hàng năm</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6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ảm tần suất tai nạn lao động chết người hàng nă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76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Giảm tần suất tai nạn lao động thương tật hàng nă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5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8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8.9: Đến năm 2030, phát triển du lịch bền vững, tạo việc làm, tạo sản phẩm và dịch vụ du lịch có khả năng cạnh tranh với các nước trong khu vực và thế giới; thúc đẩy quảng bá văn hóa và sản phẩm địa phương (Mục tiêu 8.9 toàn cầu)</w:t>
            </w:r>
          </w:p>
        </w:tc>
      </w:tr>
      <w:tr>
        <w:trPr>
          <w:trHeight w:val="97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3</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trọng đóng góp của hoạt động du lịch trong GRDP</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750 tỷ đồng</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600 Tỷ đồng</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ổng thu gấp 2 lần năm 2025</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Văn hóa, Thể thao và Du lịch</w:t>
            </w:r>
          </w:p>
        </w:tc>
      </w:tr>
      <w:tr>
        <w:trPr>
          <w:trHeight w:val="81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8.10: Tăng cường năng lực các thể chế tài chính trong nước nhằm khuyến khích và mở rộng khả năng tiếp cận các dịch vụ tài chính, ngân hàng và bảo hiểm cho mọi người </w:t>
            </w:r>
          </w:p>
        </w:tc>
      </w:tr>
      <w:tr>
        <w:trPr>
          <w:trHeight w:val="7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4</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chi nhánh ngân hàng thương mại trên 100.000 người từ 15 tuổi trở lê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3</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3</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ân hàng Nhà nước Chi nhánh tỉnh</w:t>
            </w:r>
          </w:p>
        </w:tc>
      </w:tr>
      <w:tr>
        <w:trPr>
          <w:trHeight w:val="82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máy ATM trên 100.000 người từ 15 tuổi trở lê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3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3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9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6</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người từ 15 tuổi trở lên có tài khoản thanh toán tại ngân hàng hoặc tổ chức tài chí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8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9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8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9: Xây dựng cơ sở hạ tầng có khả năng chống chịu cao, thúc đẩy công nghiệp hóa bao trùm và bền vững, tăng cường đổi mới</w:t>
            </w:r>
          </w:p>
        </w:tc>
      </w:tr>
      <w:tr>
        <w:trPr>
          <w:trHeight w:val="139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9.1: 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7</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lượt hành khách vận chuyển và luân chuyển</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Duy trì mức tăng 8 - 10% hàng năm</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Giao thông Vận tải</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Khối lượng hàng hóa vận chuyển và luân chuyể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tăng 8 - 10% hàng năm</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Duy trì mức tăng 6 -  8% hàng năm</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45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9.2: 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 </w:t>
            </w:r>
          </w:p>
        </w:tc>
      </w:tr>
      <w:tr>
        <w:trPr>
          <w:trHeight w:val="82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ốc độ tăng trưởng giá trị gia tăng công nghiệp chế biến, chế tạo</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Duy trì mức tăng 7 - 8%/năm</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r>
        <w:trPr>
          <w:trHeight w:val="7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trọng công nghiệp chế biến, chế tạo trong GDP</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5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9.3: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 (Mục tiêu 9.3 toàn cầu)</w:t>
            </w:r>
          </w:p>
        </w:tc>
      </w:tr>
      <w:tr>
        <w:trPr>
          <w:trHeight w:val="10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1</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oanh nghiệp nhỏ và vừa tham gia cung ứng cho chuỗi sản phẩm sản xuất tại Việt Nam</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t;9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r>
        <w:trPr>
          <w:trHeight w:val="9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2</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lượng doanh nghiệp vừa và nhỏ có dư nợ tại các tổ chức tín dụng</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5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0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0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Ngân hàng Nhà nước Chi nhánh tỉnh</w:t>
            </w:r>
          </w:p>
        </w:tc>
      </w:tr>
      <w:tr>
        <w:trPr>
          <w:trHeight w:val="120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9.4: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 </w:t>
            </w:r>
          </w:p>
        </w:tc>
      </w:tr>
      <w:tr>
        <w:trPr>
          <w:trHeight w:val="8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i cho nghiên cứu khoa học và phát triển công nghệ so với GDP</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0,8% - 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1,5%</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Khoa học Công nghệ</w:t>
            </w:r>
          </w:p>
        </w:tc>
      </w:tr>
      <w:tr>
        <w:trPr>
          <w:trHeight w:val="9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Số cán bộ nghiên cứu khoa học và phát triển công nghệ trên 1 triệu dâ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1.0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1.20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8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9.5: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 </w:t>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dân số được phủ sóng di động</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hông tin và Truyền thông</w:t>
            </w:r>
          </w:p>
        </w:tc>
      </w:tr>
      <w:tr>
        <w:trPr>
          <w:trHeight w:val="76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0: Giảm bất bình đẳng trong xã hội</w:t>
            </w:r>
          </w:p>
        </w:tc>
      </w:tr>
      <w:tr>
        <w:trPr>
          <w:trHeight w:val="94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0.1: Đến năm 2030, dần đạt được và duy trì tốc độ tăng thu nhập của nhóm 40% dân số thu nhập thấp nhất cao hơn tốc độ tăng bình quân quốc gia</w:t>
            </w:r>
          </w:p>
        </w:tc>
      </w:tr>
      <w:tr>
        <w:trPr>
          <w:trHeight w:val="13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6</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ốc độ tăng trưởng thu nhập của 40% dân số có thu nhập thấp nhất so với tốc độ tăng thu nhập trung bình của hộ gia đì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Lao động -  Thương binh và Xã hội</w:t>
            </w:r>
          </w:p>
        </w:tc>
      </w:tr>
      <w:tr>
        <w:trPr>
          <w:trHeight w:val="85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 Phát triển đô thị, nông thôn bền vững, có khả năng chống chịu; đảm bảo môi trường sống và làm việc an toàn; phân bổ hợp lý dân cư và lao động theo vùng</w:t>
            </w:r>
          </w:p>
        </w:tc>
      </w:tr>
      <w:tr>
        <w:trPr>
          <w:trHeight w:val="115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1: 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w:t>
            </w:r>
          </w:p>
        </w:tc>
      </w:tr>
      <w:tr>
        <w:trPr>
          <w:trHeight w:val="69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7</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Hoàn thành việc kiểm tra, rà soát đánh giá an toàn chịu lực và triển khai các giải pháp cải tạo nhà ở và công trình cũ, nguy hiểm tại độ thị</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Cơ bản xóa nhà ở thiếu kiên cố, đơn sơ tại khu vực đô thị (tỷ lệ dưới 5%); cơ bản không còn hộ gia đình sống trong các khu nhà ở không đảm bảo chất lượng và thiếu  điều kiện sinh hoạt cơ bản (tỷ lệ dưới 3%).</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Xây dựng</w:t>
            </w:r>
          </w:p>
        </w:tc>
      </w:tr>
      <w:tr>
        <w:trPr>
          <w:trHeight w:val="76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1.4: Tăng cường bảo vệ và bảo đảm an toàn các di sản văn hóa và thiên nhiên của thế giới và các di sản văn hóa phi vật thể được UNESCO công nhận </w:t>
            </w:r>
          </w:p>
        </w:tc>
      </w:tr>
      <w:tr>
        <w:trPr>
          <w:trHeight w:val="37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8</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i sản văn hóa và thiên nhiên thế giới được lập quy chế bảo vệ di sản</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xml:space="preserve">Sở văn hóa, Thể thao và Du lịch, Sở Nông nghiệp và Phát triển Nông thôn, Sở Tài nguyên và Môi trường,  Khu bảo Tồn Thiên nhiên Văn hóa Đồng Nai, </w:t>
            </w:r>
          </w:p>
        </w:tc>
      </w:tr>
      <w:tr>
        <w:trPr>
          <w:trHeight w:val="112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5: Đến năm 2030, giảm đáng kể số người chết và bị ảnh hưởng và giảm đáng kể thiệt hại kinh tế trực tiếp do thiên tai, thảm họa gây ra so với GDP, chú trọng bảo vệ người nghèo và người dễ bị tổn thương (Mục tiêu 11.5 toàn cầu)</w:t>
            </w:r>
          </w:p>
        </w:tc>
      </w:tr>
      <w:tr>
        <w:trPr>
          <w:trHeight w:val="11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người chết, mất tích, bị thương do thiên tai trên 100.000 dâ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3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25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2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82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6: Giảm tác động có hại của môi trường tới con người tại các đô thị, tăng cường quản lý chất lượng không khí, chất thải đô thị và các nguồn chất thải khác</w:t>
            </w:r>
          </w:p>
        </w:tc>
      </w:tr>
      <w:tr>
        <w:trPr>
          <w:trHeight w:val="10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hất thải rắn sinh hoạt đô thị được thu gom, xử lý đạt tiêu chuẩn, quy chuẩn theo quy đị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Xây dựng</w:t>
            </w:r>
          </w:p>
        </w:tc>
      </w:tr>
      <w:tr>
        <w:trPr>
          <w:trHeight w:val="111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1.9: Đến năm 2030, tăng đáng kể số đô thị và khu dân cư áp dụng quy hoạch và chính sách tích hợp hướng tới sự bao trùm, hiệu quả nguồn lực, giảm nhẹ và thích ứng với biến đổi khí hậu, tăng khả năng chống chịu trước thảm họa</w:t>
            </w:r>
          </w:p>
        </w:tc>
      </w:tr>
      <w:tr>
        <w:trPr>
          <w:trHeight w:val="129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Quy hoạch chung đô thị được lồng ghép các mục tiêu tăng trưởng xanh và biến đổi khí hậu</w:t>
            </w:r>
          </w:p>
        </w:tc>
        <w:tc>
          <w:tcPr>
            <w:tcW w:w="11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Hoàn thành đối với Đô thị loại IV, V</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oàn thành đối với Đô thị loại II, III</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oàn thành đối với Đô thị loại I</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Xây dựng</w:t>
            </w:r>
          </w:p>
        </w:tc>
      </w:tr>
      <w:tr>
        <w:trPr>
          <w:trHeight w:val="79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2: Đảm bảo mô hình sản xuất và tiêu dùng bền vững</w:t>
            </w:r>
          </w:p>
        </w:tc>
      </w:tr>
      <w:tr>
        <w:trPr>
          <w:trHeight w:val="94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2.2: Đến năm 2030, đạt được quản lý bền vững và sử dụng hiệu quả các nguồn tài nguyên thiên nhiên; khai thác hợp lý và sử dụng tiết kiệm, bền vững tài nguyên khoáng sản </w:t>
            </w:r>
          </w:p>
        </w:tc>
      </w:tr>
      <w:tr>
        <w:trPr>
          <w:trHeight w:val="11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3</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iện tích phần đất liền được lập bản đồ địa chất khoáng sản tỷ lệ 1:50.000 phần đất liề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94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2.4: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 </w:t>
            </w:r>
          </w:p>
        </w:tc>
      </w:tr>
      <w:tr>
        <w:trPr>
          <w:trHeight w:val="9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6</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ơ sở gây ô nhiễm môi trường nghiêm trọng được xử lý</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16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hất thải rắn nguy hại phát sinh từ hoạt động sản xuất, kinh doanh, dịch vụ, cơ sở y tế, làng nghề được thu gom, vận chuyển và xử lý đáp ứng yêu cầu bảo vệ môi trường</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08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2.5: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p>
        </w:tc>
      </w:tr>
      <w:tr>
        <w:trPr>
          <w:trHeight w:val="28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hôn lấp chất thải rắn sinh hoạt</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5%</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eo mục tiêu Nghị quyết Tỉnh ủy, HĐND tỉnh hàng năm, 5 năm</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Theo mục tiêu Nghị quyết Tỉnh ủy, HĐND tỉnh hàng năm, 5 năm</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58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3: Ứng phó kịp thời, hiệu quả với biến đổi khí hậu và thiên tai</w:t>
            </w:r>
          </w:p>
        </w:tc>
      </w:tr>
      <w:tr>
        <w:trPr>
          <w:trHeight w:val="91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3.1: Tăng cường khả năng chống chịu và thích nghi với rủi ro liên quan tới biến đổi khí hậu, ứng phó với thiên tai và các thảm họa tự nhiên khác </w:t>
            </w:r>
          </w:p>
        </w:tc>
      </w:tr>
      <w:tr>
        <w:trPr>
          <w:trHeight w:val="14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ác tỉnh, thành phố trực thuộc Trung ương xây dựng, ban hành và thực hiện Kế hoạch hành động thực hiện Thỏa thuận Paris về biến đổi khí hậu</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75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3.3: Giáo dục, nâng cao nhận thức, năng lực và thể chế trong cảnh báo sớm, ứng phó với biến đổi khí hậu và giảm nhẹ rủi ro thiên tai </w:t>
            </w:r>
          </w:p>
        </w:tc>
      </w:tr>
      <w:tr>
        <w:trPr>
          <w:trHeight w:val="13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ân số được phổ biến kiến thức về phòng, chống lụt bão và giảm nhẹ rủi ro thiên tai</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57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5: Bảo vệ và phát triển rừng bền vững, bảo tồn đa dạng sinh học, phát triển dịch vụ hệ sinh thái, chống sa mạc hóa, ngăn chặn suy thoái và phục hồi tài nguyên đất</w:t>
            </w:r>
          </w:p>
        </w:tc>
      </w:tr>
      <w:tr>
        <w:trPr>
          <w:trHeight w:val="94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5.2: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5</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che phủ rừng duy trì</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9,7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9,7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9,76%</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18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5.5: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 </w:t>
            </w:r>
          </w:p>
        </w:tc>
      </w:tr>
      <w:tr>
        <w:trPr>
          <w:trHeight w:val="150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6</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chương trình gây nuôi bảo tồn và tái thả một số loài ưu tiên bảo vệ được xây dựng và ban hà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 Sở Nông nghiệp và Phát triển Nông thôn</w:t>
            </w:r>
          </w:p>
        </w:tc>
      </w:tr>
      <w:tr>
        <w:trPr>
          <w:trHeight w:val="117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5.6: Đảm bảo chia sẻ công bằng và bình đẳng lợi ích từ việc sử dụng các nguồn gen và tăng cường tiếp cận hợp lý các nguồn gen theo cam kết quốc tế </w:t>
            </w:r>
          </w:p>
        </w:tc>
      </w:tr>
      <w:tr>
        <w:trPr>
          <w:trHeight w:val="142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7</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số tỉnh/thành phố trực thuộc Trung ương tham gia vào hệ thống cơ sở dữ liệu quốc gia về nguồn gen và tri thức truyền thống về nguồn ge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8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84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5.7: Ngăn chặn và xử lý các hành động khai thác, buôn bán và tiêu thụ trái phép các loài động, thực vật hoang dã có nguy cơ tuyệt chủng và các sản phẩm của chúng </w:t>
            </w:r>
          </w:p>
        </w:tc>
      </w:tr>
      <w:tr>
        <w:trPr>
          <w:trHeight w:val="117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Số vụ mua bán, săn bắt, vận chuyển, buôn bán, tàng trữ bất hợp pháp động vật hoang dã được phát hiệ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hông tăng so với năm 201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hông tăng so với năm 2010</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Không tăng so với năm 2010</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Nông nghiệp và Phát triển nông thôn</w:t>
            </w:r>
          </w:p>
        </w:tc>
      </w:tr>
      <w:tr>
        <w:trPr>
          <w:trHeight w:val="114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5.8: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 </w:t>
            </w:r>
          </w:p>
        </w:tc>
      </w:tr>
      <w:tr>
        <w:trPr>
          <w:trHeight w:val="135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0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Chương trình kiểm soát đối với loài ngoại lai xâm hại cụ thể được xây dựng, ban hành</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nguyên và Môi trường</w:t>
            </w:r>
          </w:p>
        </w:tc>
      </w:tr>
      <w:tr>
        <w:trPr>
          <w:trHeight w:val="121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tc>
      </w:tr>
      <w:tr>
        <w:trPr>
          <w:trHeight w:val="108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6.5: Giảm đáng kể mọi loại hình tham nhũng và hối lộ</w:t>
            </w:r>
          </w:p>
        </w:tc>
      </w:tr>
      <w:tr>
        <w:trPr>
          <w:trHeight w:val="12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người dân có ít nhất một lần trong vòng 12 tháng qua liên hệ, chủ động đưa tiền, quà cho cán bộ công quyề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8%</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2%</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4"/>
                <w:szCs w:val="24"/>
              </w:rPr>
              <w:t>Thanh tra tỉnh</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1</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người dân có ít nhất một lần trong vòng 12 tháng qua liên hệ với cán bộ công quyền bị cán bộ công quyền gợi ý đòi hối lộ</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2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2</w:t>
            </w:r>
          </w:p>
        </w:tc>
        <w:tc>
          <w:tcPr>
            <w:tcW w:w="3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oanh nghiệp ít nhất một lần trong vòng 12 tháng qua đã liên hệ và đưa hối lộ cho cán bộ công quyền</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5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3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3</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Tỷ lệ doanh nghiệp ít nhất một lần trong vòng 12 tháng qua đã liên hệ với cán bộ công quyền bị cán bộ công quyền đòi hối lộ</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20%</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lt;5%</w:t>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118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6.6: Xây dựng các thể chế minh bạch, hiệu quả và có trách nhiệm giải trình ở tất cả các cấp</w:t>
            </w:r>
          </w:p>
        </w:tc>
      </w:tr>
      <w:tr>
        <w:trPr>
          <w:trHeight w:val="118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4</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dân số hài lòng về dịch vụ công trong lần gần đây nhấ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Nội vụ</w:t>
            </w:r>
          </w:p>
        </w:tc>
      </w:tr>
      <w:tr>
        <w:trPr>
          <w:trHeight w:val="1185"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6.8: Đến năm 2030, cấp nhận dạng pháp lý cho tất cả mọi người, gồm cả đăng ký khai sinh (Mục tiêu 16.9 toàn cầu)</w:t>
            </w:r>
          </w:p>
        </w:tc>
      </w:tr>
      <w:tr>
        <w:trPr>
          <w:trHeight w:val="16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trẻ em dưới 5 tuổi đã được đăng ký khai sinh</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8,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ư pháp</w:t>
            </w:r>
          </w:p>
        </w:tc>
      </w:tr>
      <w:tr>
        <w:trPr>
          <w:trHeight w:val="870" w:hRule="atLeast"/>
        </w:trPr>
        <w:tc>
          <w:tcPr>
            <w:tcW w:w="951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6.9: Đảm bảo mọi người dân được tiếp cận thông tin và bảo vệ các quyền tự do cơ bản theo pháp luật Việt Nam và các hiệp ước quốc tế Việt Nam đã ký kết</w:t>
            </w:r>
          </w:p>
        </w:tc>
      </w:tr>
      <w:tr>
        <w:trPr>
          <w:trHeight w:val="15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6</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Luật tiếp cận thông tin và các văn bản hướng dẫn thi hành được ban hành và thực hiện</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oàn thiện thể chế về tiếp cận thông ti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oàn thiện thể chế về tiếp cận thông tin</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oàn thiện thể chế về tiếp cận thông tin</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ở Tư pháp</w:t>
            </w:r>
          </w:p>
        </w:tc>
      </w:tr>
      <w:tr>
        <w:trPr>
          <w:trHeight w:val="8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7</w:t>
            </w:r>
          </w:p>
        </w:tc>
        <w:tc>
          <w:tcPr>
            <w:tcW w:w="3704" w:type="dxa"/>
            <w:tcBorders>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Tỷ lệ cấp xã đạt chuẩn tiếp cận pháp luật</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t;90%</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870"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Mục tiêu 17: Tăng cường phương thức thực hiện và thúc đẩy đối tác toàn cầu vì sự phát triển bền vững</w:t>
            </w:r>
          </w:p>
        </w:tc>
      </w:tr>
      <w:tr>
        <w:trPr>
          <w:trHeight w:val="127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7.1: Xúc tiến hệ thống thương mại đa phương, cởi mở, không phân biệt đối xử, công bằng và dựa trên luật pháp quốc tế trong khuôn khổ Tổ chức Thương mại Thế giới, bao gồm cả việc thúc đẩy kết thúc đàm phán Chương trình nghị sự phát triển Doha </w:t>
            </w:r>
          </w:p>
        </w:tc>
      </w:tr>
      <w:tr>
        <w:trPr>
          <w:trHeight w:val="166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8</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Mức thuế nhập khẩu bình quân</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Giảm theo lộ trình hội nhập</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Tài chính</w:t>
            </w:r>
          </w:p>
        </w:tc>
      </w:tr>
      <w:tr>
        <w:trPr>
          <w:trHeight w:val="795" w:hRule="atLeast"/>
        </w:trPr>
        <w:tc>
          <w:tcPr>
            <w:tcW w:w="951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eastAsia="Times New Roman"/>
                <w:b/>
                <w:b/>
                <w:bCs/>
                <w:sz w:val="24"/>
                <w:szCs w:val="24"/>
              </w:rPr>
            </w:pPr>
            <w:r>
              <w:rPr>
                <w:rFonts w:eastAsia="Times New Roman"/>
                <w:b/>
                <w:bCs/>
                <w:sz w:val="24"/>
                <w:szCs w:val="24"/>
              </w:rPr>
              <w:t xml:space="preserve">Mục tiêu 17.2: Nâng cao chất lượng và giá trị gia tăng trong xuất khẩu. Phấn đấu đạt tốc độ tăng trưởng xuất khẩu trên 10%/năm </w:t>
            </w:r>
          </w:p>
        </w:tc>
      </w:tr>
      <w:tr>
        <w:trPr>
          <w:trHeight w:val="7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19</w:t>
            </w:r>
          </w:p>
        </w:tc>
        <w:tc>
          <w:tcPr>
            <w:tcW w:w="370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4"/>
                <w:szCs w:val="24"/>
              </w:rPr>
            </w:pPr>
            <w:r>
              <w:rPr>
                <w:rFonts w:eastAsia="Times New Roman"/>
                <w:sz w:val="24"/>
                <w:szCs w:val="24"/>
              </w:rPr>
              <w:t>Giá trị xuất khẩu hàng hóa</w:t>
            </w:r>
          </w:p>
        </w:tc>
        <w:tc>
          <w:tcPr>
            <w:tcW w:w="334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Duy trì mức tăng 6-7% hàng năm</w:t>
            </w:r>
          </w:p>
        </w:tc>
        <w:tc>
          <w:tcPr>
            <w:tcW w:w="1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Sở Công t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82245</wp:posOffset>
                </wp:positionV>
                <wp:extent cx="3743960" cy="0"/>
                <wp:effectExtent l="0" t="19050" r="0" b="19050"/>
                <wp:wrapNone/>
                <wp:docPr id="1" name=""/>
                <a:graphic xmlns:a="http://schemas.openxmlformats.org/drawingml/2006/main">
                  <a:graphicData uri="http://schemas.microsoft.com/office/word/2010/wordprocessingShape">
                    <wps:wsp>
                      <wps:cNvSpPr/>
                      <wps:spPr>
                        <a:xfrm>
                          <a:off x="0" y="0"/>
                          <a:ext cx="374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75pt,14.35pt" to="387.5pt,14.3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VĂN PHÒNG UBND TỈNH ĐỒNG NAI XUẤT BẢN</w:t>
      </w:r>
    </w:p>
    <w:p>
      <w:pPr>
        <w:pStyle w:val="Normal"/>
        <w:spacing w:before="40" w:after="40"/>
        <w:ind w:firstLine="1985"/>
        <w:rPr>
          <w:color w:val="000000"/>
          <w:sz w:val="28"/>
          <w:szCs w:val="28"/>
          <w:lang w:val="fr-FR"/>
        </w:rPr>
      </w:pPr>
      <w:r>
        <w:rPr>
          <w:color w:val="000000"/>
          <w:sz w:val="28"/>
          <w:szCs w:val="28"/>
          <w:lang w:val="fr-FR"/>
        </w:rPr>
        <w:t>Địa chỉ: Số 02 Nguyễn Văn Trị, P. Thanh Bình,</w:t>
      </w:r>
    </w:p>
    <w:p>
      <w:pPr>
        <w:pStyle w:val="Normal"/>
        <w:spacing w:before="40" w:after="40"/>
        <w:ind w:firstLine="1985"/>
        <w:rPr>
          <w:color w:val="000000"/>
          <w:sz w:val="28"/>
          <w:szCs w:val="28"/>
          <w:lang w:val="fr-FR"/>
        </w:rPr>
      </w:pPr>
      <w:r>
        <w:rPr>
          <w:color w:val="000000"/>
          <w:sz w:val="28"/>
          <w:szCs w:val="28"/>
          <w:lang w:val="fr-FR"/>
        </w:rPr>
        <w:t>TP. Biên Hòa, tỉnh Đồng Nai</w:t>
      </w:r>
    </w:p>
    <w:p>
      <w:pPr>
        <w:pStyle w:val="Normal"/>
        <w:spacing w:before="40" w:after="40"/>
        <w:ind w:firstLine="1985"/>
        <w:rPr/>
      </w:pPr>
      <w:r>
        <w:rPr>
          <w:color w:val="000000"/>
          <w:sz w:val="28"/>
          <w:szCs w:val="28"/>
        </w:rPr>
        <w:t xml:space="preserve">Điện thoại: </w:t>
      </w:r>
      <w:r>
        <w:rPr>
          <w:sz w:val="28"/>
          <w:szCs w:val="28"/>
          <w:lang w:val="fr-FR"/>
        </w:rPr>
        <w:t>02513.941869 - 02513.847291</w:t>
      </w:r>
    </w:p>
    <w:p>
      <w:pPr>
        <w:pStyle w:val="Normal"/>
        <w:tabs>
          <w:tab w:val="clear" w:pos="720"/>
          <w:tab w:val="center" w:pos="4876" w:leader="none"/>
          <w:tab w:val="left" w:pos="8340" w:leader="none"/>
        </w:tabs>
        <w:spacing w:before="40" w:after="4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40" w:after="40"/>
        <w:rPr/>
      </w:pPr>
      <w:r>
        <w:rPr>
          <w:rFonts w:eastAsia="Times New Roman"/>
          <w:color w:val="000000"/>
          <w:sz w:val="28"/>
          <w:szCs w:val="28"/>
        </w:rPr>
        <w:t xml:space="preserve">                            </w:t>
      </w:r>
      <w:r>
        <w:rPr>
          <w:color w:val="000000"/>
          <w:sz w:val="28"/>
          <w:szCs w:val="28"/>
        </w:rPr>
        <w:t>Website: http://congbao.dongnai.gov.vn</w:t>
      </w:r>
    </w:p>
    <w:p>
      <w:pPr>
        <w:pStyle w:val="Normal"/>
        <w:widowControl/>
        <w:bidi w:val="0"/>
        <w:spacing w:lineRule="auto" w:line="276" w:before="0" w:after="200"/>
        <w:rPr/>
      </w:pPr>
      <w:r>
        <w:rPr>
          <w:rFonts w:eastAsia="Times New Roman"/>
          <w:sz w:val="28"/>
          <w:szCs w:val="28"/>
        </w:rPr>
        <w:t xml:space="preserve">                             </w:t>
      </w:r>
      <w:r>
        <w:rPr>
          <w:sz w:val="28"/>
          <w:szCs w:val="28"/>
        </w:rPr>
        <w:t>In tại Công ty TNHH In L.B.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b/>
      <w:bCs/>
      <w:color w:val="000000"/>
      <w:sz w:val="24"/>
      <w:szCs w:val="24"/>
    </w:rPr>
  </w:style>
  <w:style w:type="paragraph" w:styleId="Font6">
    <w:name w:val="font6"/>
    <w:basedOn w:val="Normal"/>
    <w:qFormat/>
    <w:pPr>
      <w:spacing w:lineRule="auto" w:line="240" w:before="280" w:after="280"/>
    </w:pPr>
    <w:rPr>
      <w:rFonts w:eastAsia="Times New Roman"/>
      <w:i/>
      <w:iCs/>
      <w:color w:val="000000"/>
      <w:sz w:val="24"/>
      <w:szCs w:val="24"/>
    </w:rPr>
  </w:style>
  <w:style w:type="paragraph" w:styleId="Xl63">
    <w:name w:val="xl63"/>
    <w:basedOn w:val="Normal"/>
    <w:qFormat/>
    <w:pPr>
      <w:spacing w:lineRule="auto" w:line="240" w:before="280" w:after="280"/>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8">
    <w:name w:val="xl68"/>
    <w:basedOn w:val="Normal"/>
    <w:qFormat/>
    <w:pPr>
      <w:spacing w:lineRule="auto" w:line="240" w:before="280" w:after="280"/>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9">
    <w:name w:val="xl89"/>
    <w:basedOn w:val="Normal"/>
    <w:qFormat/>
    <w:pPr>
      <w:spacing w:lineRule="auto" w:line="240"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5">
    <w:name w:val="xl95"/>
    <w:basedOn w:val="Normal"/>
    <w:qFormat/>
    <w:pPr>
      <w:pBdr>
        <w:bottom w:val="single" w:sz="4" w:space="0" w:color="000000"/>
      </w:pBdr>
      <w:spacing w:lineRule="auto" w:line="240" w:before="280" w:after="280"/>
      <w:jc w:val="center"/>
    </w:pPr>
    <w:rPr>
      <w:rFonts w:eastAsia="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7">
    <w:name w:val="xl97"/>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21">
    <w:name w:val="xl121"/>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5">
    <w:name w:val="xl125"/>
    <w:basedOn w:val="Normal"/>
    <w:qFormat/>
    <w:pPr>
      <w:pBdr>
        <w:left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5:00Z</dcterms:created>
  <dc:creator>ThienIT</dc:creator>
  <dc:description/>
  <cp:keywords/>
  <dc:language>en-US</dc:language>
  <cp:lastModifiedBy>ThienIT</cp:lastModifiedBy>
  <dcterms:modified xsi:type="dcterms:W3CDTF">2019-12-13T07:05:00Z</dcterms:modified>
  <cp:revision>2</cp:revision>
  <dc:subject/>
  <dc:title/>
</cp:coreProperties>
</file>