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HIỆM VỤ CỤ THỂ THỰC HIỆN CẢI CÁCH HÀNH CHÍNH NĂM 2019</w:t>
      </w:r>
    </w:p>
    <w:p>
      <w:pPr>
        <w:pStyle w:val="Normal"/>
        <w:jc w:val="center"/>
        <w:rPr/>
      </w:pPr>
      <w:r>
        <w:rPr>
          <w:i/>
          <w:sz w:val="28"/>
          <w:szCs w:val="28"/>
        </w:rPr>
        <w:t>(Kèm theo Kế hoạch số 14256/KH-UBND  ngày 25 tháng 12 năm 2018 của Chủ tịch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59055</wp:posOffset>
                </wp:positionV>
                <wp:extent cx="3111500" cy="0"/>
                <wp:effectExtent l="0" t="5080" r="0" b="5080"/>
                <wp:wrapNone/>
                <wp:docPr id="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4.65pt" to="482.7pt,4.65pt" stroked="t" o:allowincell="f" style="position:absolute">
                <v:stroke color="black" weight="9360" joinstyle="miter" endcap="flat"/>
                <v:fill o:detectmouseclick="t" on="false"/>
                <w10:wrap type="none"/>
              </v:line>
            </w:pict>
          </mc:Fallback>
        </mc:AlternateContent>
      </w:r>
    </w:p>
    <w:p>
      <w:pPr>
        <w:pStyle w:val="Normal"/>
        <w:jc w:val="both"/>
        <w:rPr>
          <w:b/>
          <w:b/>
          <w:i/>
          <w:i/>
          <w:sz w:val="28"/>
          <w:szCs w:val="28"/>
        </w:rPr>
      </w:pPr>
      <w:r>
        <w:rPr>
          <w:b/>
          <w:i/>
          <w:sz w:val="28"/>
          <w:szCs w:val="28"/>
        </w:rPr>
      </w:r>
    </w:p>
    <w:tbl>
      <w:tblPr>
        <w:tblW w:w="15219" w:type="dxa"/>
        <w:jc w:val="left"/>
        <w:tblInd w:w="-545" w:type="dxa"/>
        <w:tblLayout w:type="fixed"/>
        <w:tblCellMar>
          <w:top w:w="0" w:type="dxa"/>
          <w:left w:w="108" w:type="dxa"/>
          <w:bottom w:w="0" w:type="dxa"/>
          <w:right w:w="108" w:type="dxa"/>
        </w:tblCellMar>
      </w:tblPr>
      <w:tblGrid>
        <w:gridCol w:w="746"/>
        <w:gridCol w:w="5310"/>
        <w:gridCol w:w="2533"/>
        <w:gridCol w:w="2447"/>
        <w:gridCol w:w="2536"/>
        <w:gridCol w:w="164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it-IT"/>
              </w:rPr>
            </w:pPr>
            <w:r>
              <w:rPr>
                <w:b/>
                <w:sz w:val="28"/>
                <w:szCs w:val="28"/>
                <w:lang w:val="it-IT"/>
              </w:rPr>
              <w:t>ST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it-IT"/>
              </w:rPr>
            </w:pPr>
            <w:r>
              <w:rPr>
                <w:b/>
                <w:sz w:val="28"/>
                <w:szCs w:val="28"/>
                <w:lang w:val="it-IT"/>
              </w:rPr>
              <w:t>Nhiệm vụ cụ th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it-IT"/>
              </w:rPr>
            </w:pPr>
            <w:r>
              <w:rPr>
                <w:b/>
                <w:sz w:val="28"/>
                <w:szCs w:val="28"/>
                <w:lang w:val="it-IT"/>
              </w:rPr>
              <w:t>Sản phẩ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it-IT"/>
              </w:rPr>
            </w:pPr>
            <w:r>
              <w:rPr>
                <w:b/>
                <w:sz w:val="28"/>
                <w:szCs w:val="28"/>
                <w:lang w:val="it-IT"/>
              </w:rPr>
              <w:t>Cơ quan chủ trì</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it-IT"/>
              </w:rPr>
            </w:pPr>
            <w:r>
              <w:rPr>
                <w:b/>
                <w:sz w:val="28"/>
                <w:szCs w:val="28"/>
                <w:lang w:val="it-IT"/>
              </w:rPr>
              <w:t>Cơ quan phối hợ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it-IT"/>
              </w:rPr>
            </w:pPr>
            <w:r>
              <w:rPr>
                <w:b/>
                <w:sz w:val="28"/>
                <w:szCs w:val="28"/>
                <w:lang w:val="it-IT"/>
              </w:rPr>
              <w:t>Thời gian hoàn thành</w:t>
            </w:r>
          </w:p>
        </w:tc>
      </w:tr>
      <w:tr>
        <w:trPr/>
        <w:tc>
          <w:tcPr>
            <w:tcW w:w="1521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8"/>
                <w:szCs w:val="28"/>
                <w:lang w:val="it-IT"/>
              </w:rPr>
            </w:pPr>
            <w:r>
              <w:rPr>
                <w:b/>
                <w:sz w:val="28"/>
                <w:szCs w:val="28"/>
                <w:lang w:val="it-IT"/>
              </w:rPr>
              <w:t>I. Cải cách thể c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it-IT"/>
              </w:rPr>
            </w:pPr>
            <w:r>
              <w:rPr>
                <w:sz w:val="28"/>
                <w:szCs w:val="28"/>
                <w:lang w:val="sv-SE"/>
              </w:rPr>
              <w:t>Xây dựng, ban hành văn bản pháp luật có liên quan đến cải cách hành chính, nhất là quy định liên quan đến người dân và doanh nghiệp, bảo đảm sự cần thiết, tính hợp lý, hợp pháp và tạo thuận lợi hơn cho người dân, doanh nghiệ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c văn bản QPP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it-IT"/>
              </w:rPr>
              <w:t>Các sở, ngà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Sở Tư pháp,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Theo thời hạn đã đăng ký với 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it-IT"/>
              </w:rPr>
            </w:pPr>
            <w:r>
              <w:rPr>
                <w:sz w:val="28"/>
                <w:szCs w:val="28"/>
                <w:lang w:val="it-IT"/>
              </w:rPr>
              <w:t>Rà soát văn bản quy phạm pháp luật có liên quan đến công tác cải cách hành chính, thủ tục hành chí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áo cá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Sở Tư phá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Các sở, ngành</w:t>
            </w:r>
          </w:p>
          <w:p>
            <w:pPr>
              <w:pStyle w:val="Normal"/>
              <w:spacing w:before="20" w:after="20"/>
              <w:jc w:val="center"/>
              <w:rPr>
                <w:sz w:val="28"/>
                <w:szCs w:val="28"/>
                <w:lang w:val="it-IT"/>
              </w:rPr>
            </w:pPr>
            <w:r>
              <w:rPr>
                <w:sz w:val="28"/>
                <w:szCs w:val="28"/>
                <w:lang w:val="it-IT"/>
              </w:rPr>
              <w:t>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Tháng 11/2019</w:t>
            </w:r>
          </w:p>
        </w:tc>
      </w:tr>
      <w:tr>
        <w:trPr/>
        <w:tc>
          <w:tcPr>
            <w:tcW w:w="1521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
                <w:b/>
                <w:sz w:val="28"/>
                <w:szCs w:val="28"/>
                <w:lang w:val="it-IT"/>
              </w:rPr>
            </w:pPr>
            <w:r>
              <w:rPr>
                <w:b/>
                <w:sz w:val="28"/>
                <w:szCs w:val="28"/>
                <w:lang w:val="it-IT"/>
              </w:rPr>
              <w:t>II. Cải cách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1</w:t>
            </w:r>
          </w:p>
        </w:tc>
        <w:tc>
          <w:tcPr>
            <w:tcW w:w="1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it-IT"/>
              </w:rPr>
            </w:pPr>
            <w:r>
              <w:rPr>
                <w:sz w:val="28"/>
                <w:szCs w:val="28"/>
              </w:rPr>
              <w:t>Tập trung hoàn thiện, chuẩn hóa hệ thống thủ tục hành chính, các dịch vụ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lang w:val="it-IT"/>
              </w:rPr>
              <w:t>Cập nhật Bộ thủ tục hành chính, dịch vụ công của cấp sở, UBND cấp huyện và UBND cấp x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Quyết đị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Các sở, ngà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Văn phòng UBND tỉ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it-IT"/>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it-IT"/>
              </w:rPr>
            </w:pPr>
            <w:r>
              <w:rPr>
                <w:sz w:val="28"/>
                <w:szCs w:val="28"/>
                <w:lang w:val="af-ZA"/>
              </w:rPr>
              <w:t>Rà soát chuẩn hóa</w:t>
            </w:r>
            <w:r>
              <w:rPr>
                <w:sz w:val="28"/>
                <w:szCs w:val="28"/>
                <w:lang w:val="sv-SE"/>
              </w:rPr>
              <w:t xml:space="preserve"> quy trình các bước thực hiện cụ thể (lưu đồ) để cấu hình lên phần mềm Egov từng thủ tục, dịch vụ công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Quyết định, lưu đ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Các sở, ngành, UBND cấp huyệ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Văn phòng UBND tỉ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it-IT"/>
              </w:rPr>
            </w:pPr>
            <w:r>
              <w:rPr>
                <w:sz w:val="28"/>
                <w:szCs w:val="28"/>
              </w:rPr>
              <w:t xml:space="preserve">Rà soát, chuẩn hóa </w:t>
            </w:r>
            <w:r>
              <w:rPr>
                <w:sz w:val="28"/>
                <w:szCs w:val="28"/>
                <w:lang w:val="af-ZA"/>
              </w:rPr>
              <w:t>quy trình</w:t>
            </w:r>
            <w:r>
              <w:rPr>
                <w:sz w:val="28"/>
                <w:szCs w:val="28"/>
              </w:rPr>
              <w:t xml:space="preserve"> các thủ tục hành chính - dịch vụ công liên quan đến hoạt động sản xuất, kinh doanh của doanh nghiệ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ô hình hóa các quy trì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Văn phòng UBND tỉ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Quý I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8"/>
                <w:szCs w:val="28"/>
                <w:lang w:val="it-IT"/>
              </w:rPr>
            </w:pPr>
            <w:r>
              <w:rPr>
                <w:sz w:val="28"/>
                <w:szCs w:val="28"/>
              </w:rPr>
              <w:t>Lực chọn, triển khai chuyển đổi có lộ trình một số thủ tục hành chính sang dịch vụ công, chuyển việc thực hiện tiếp nhận và trả kết quả một số TTHC, dịch vụ công cho khối đơn vị sự nghiệ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Các TTHC, dịch vụ cô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lang w:val="it-IT"/>
              </w:rPr>
              <w:t>Các sở, ngành, UBND cấp huyệ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Văn phòng UBND tỉnh, Sở Nội vụ, Sở Tài ch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Quý II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rPr>
            </w:pPr>
            <w:r>
              <w:rPr>
                <w:sz w:val="28"/>
                <w:szCs w:val="28"/>
                <w:lang w:val="sv-SE"/>
              </w:rPr>
              <w:t>Tiếp tục cập nhật, lựa chọn những hồ sơ đã hoàn thành đầy đủ, rõ ràng làm bộ hồ sơ mẫu để công khai cho người dân, doanh nghiệp biết, tham khả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Bộ hồ sơ mẫu</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Các sở, ngành, UBND cấp huyệ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Văn phòng UBND tỉ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lang w:val="it-IT"/>
              </w:rPr>
            </w:pPr>
            <w:r>
              <w:rPr>
                <w:sz w:val="28"/>
                <w:szCs w:val="28"/>
              </w:rPr>
              <w:t>Thực hiện đồng bộ hóa cơ sở dữ liệu thủ tục hành chính từ Trung ương đến địa phương trên cơ sở kết nối chia sẻ dữ liệu thủ tục hành chính trên hệ thống của Trung ương với địa phươ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8"/>
                <w:szCs w:val="28"/>
              </w:rPr>
              <w:t>Kết nối, chia sẻ dữ liệu TTHC từ Cơ sở dữ liệu Quốc gia với cổng dịch vụ công tỉnh, các trang thông tin điện t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Văn phòng UBND tỉ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Sở Thông tin và Truyền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Quý 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lang w:val="it-IT"/>
              </w:rPr>
            </w:pPr>
            <w:r>
              <w:rPr>
                <w:sz w:val="28"/>
                <w:szCs w:val="28"/>
                <w:lang w:val="af-ZA"/>
              </w:rPr>
              <w:t>Rà soát, chuẩn hóa các quy trình phối hợp thực hiện nhiệm vụ giữa các cơ quan nhà nước với nhau, xác định rõ trách nhiệm của từng cơ quan, đơn vị, từng cán bộ, công chức trong phối hợp xử lý các nhiệm vụ ch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8"/>
                <w:szCs w:val="28"/>
              </w:rPr>
              <w:t>Các quy trình, cấu hình lên phần mề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Văn phòng UBND tỉ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Quý II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lang w:val="it-IT"/>
              </w:rPr>
            </w:pPr>
            <w:r>
              <w:rPr>
                <w:sz w:val="28"/>
                <w:szCs w:val="28"/>
                <w:lang w:val="sv-SE"/>
              </w:rPr>
              <w:t>Kiện toàn hoạt động Tổng đài dịch vụ công 1022 tỉnh, kết nối chia sẻ dữ liệu giữa phần mềm Tổng đài 1022 với Cổng thông tin điện tử của Chính ph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Hiệu quả hoạt động Tổng đài 10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Văn phòng UBND tỉ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sv-SE"/>
              </w:rPr>
              <w:t>Công khai kết quả xử lý các phản ảnh, kiến nghị về thủ tục hành chính trên hệ thống thông tin tiếp nhận, xử lý phản ảnh, kiến nghị về thủ tục hành chính và trên cổng thông tin, trang thông tin điện t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xử lý phản ánh kiến nghị đã được công kha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UBND tỉ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Hàng th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5</w:t>
            </w:r>
          </w:p>
        </w:tc>
        <w:tc>
          <w:tcPr>
            <w:tcW w:w="1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Hoàn thiện, nâng cấp, chuẩn hóa chức năng Trung tâm Hành chính công tỉnh, Bộ phận một cửa cấp huyện, cấp xã đảm bảo đúng trọng tâm, yêu cầu tại Kế hoạch số 8619/KH-UBND ngày 14/8/2018 của UBND tỉnh về triển khai Nghị định số 61/2018/NĐ-CP của Chính p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Rà soát bố trí các ngành, lĩnh vực, các dịch vụ công cần thiết cho người dân, doanh nghiệp vào tiếp nhận và trả kết quả tại Bộ phận một cử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dịch vụ công, cấu hình lên phần mề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Các sở, ngành, UBND cấp huyện, UBND cấp x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Văn phòng UBND tỉnh, Sở Nội vụ, Sở Thông tin và Truyền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it-IT"/>
              </w:rPr>
            </w:pPr>
            <w:r>
              <w:rPr>
                <w:spacing w:val="-2"/>
                <w:sz w:val="28"/>
                <w:szCs w:val="28"/>
                <w:lang w:val="sv-SE"/>
              </w:rPr>
              <w:t>Mở rộng việc tiếp nhận hồ sơ, trả kết quả giải quyết theo mô hình "Phi địa giới hành chí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TTHC, DV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Văn phòng UBND tỉ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sv-SE"/>
              </w:rPr>
              <w:t>Rà soát lại, hoàn chỉnh, chuẩn hóa cơ chế một cửa liên thông các thủ tục hành chính, dịch vụ công từ năm 2018 về trướ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thủ tục, quy trình liên thông được chuẩn hóa, cấu hình lên phần mề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Các sở, ngành, UBND cấp huyệ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Văn phòng UBND tỉnh, Sở Nội vụ, Sở Thông tin và Truyền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Quý 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sv-SE"/>
              </w:rPr>
              <w:t>Tiếp tục bổ sung thực hiện cơ chế một cửa liên thông đối với các thủ tục hành chính, dịch vụ công cần th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thủ tục, quy trình liên thông được cấu hình lên phần mề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Các sở, ngành, UBND cấp huyệ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Văn phòng UBND tỉnh, Sở Nội vụ, Sở Thông tin và Truyền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left" w:pos="5460" w:leader="none"/>
              </w:tabs>
              <w:jc w:val="both"/>
              <w:rPr>
                <w:sz w:val="28"/>
                <w:szCs w:val="28"/>
                <w:lang w:val="sv-SE"/>
              </w:rPr>
            </w:pPr>
            <w:r>
              <w:rPr>
                <w:sz w:val="28"/>
                <w:szCs w:val="28"/>
                <w:lang w:val="it-IT"/>
              </w:rPr>
              <w:t xml:space="preserve">Rà soát, chuẩn hóa việc công khai </w:t>
            </w:r>
            <w:r>
              <w:rPr>
                <w:sz w:val="28"/>
                <w:szCs w:val="28"/>
                <w:lang w:val="sv-SE"/>
              </w:rPr>
              <w:t>quá trình tiếp nhận và kết quả giải quyết TTHC tại nơi tiếp nhận hồ sơ của các đơn vị, địa phương đảm bảo</w:t>
            </w:r>
            <w:r>
              <w:rPr>
                <w:sz w:val="28"/>
                <w:szCs w:val="28"/>
                <w:lang w:val="it-IT"/>
              </w:rPr>
              <w:t xml:space="preserve"> </w:t>
            </w:r>
            <w:r>
              <w:rPr>
                <w:sz w:val="28"/>
                <w:szCs w:val="28"/>
                <w:lang w:val="sv-SE"/>
              </w:rPr>
              <w:t>thông tin chính xác, đồng bộ giữa phần mềm Egov, trên Cổng thông tin, Trang thông tin điện tử, trên phần mềm Zal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công khai, dữ liệu đồng bộ, chính xá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Thông tin và truyền thô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Quý I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lang w:val="it-IT"/>
              </w:rPr>
            </w:pPr>
            <w:r>
              <w:rPr>
                <w:sz w:val="28"/>
                <w:szCs w:val="28"/>
                <w:lang w:val="sv-SE"/>
              </w:rPr>
              <w:t>Tiếp tục rà soát hoàn thiện, mở rộng ứng dụng tích hợp thông báo kết quả giải quyết TTHC qua tin nhắn SMS; đẩy mạnh ứng dụng Zalo phục vụ người dân, doanh nghiệ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Kết quả gửi tin nhắn SMS cho người dân; các tiện ích Zal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Sở Nội v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Sở Thông tin và Truyền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Quý 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lang w:val="it-IT"/>
              </w:rPr>
            </w:pPr>
            <w:r>
              <w:rPr>
                <w:sz w:val="28"/>
                <w:szCs w:val="28"/>
              </w:rPr>
              <w:t>Hoàn chỉnh tích hợp hệ thống giám sát (camera) tập trung các xã, huyện về tỉnh để quản lý, kiểm tra, giám sát</w:t>
            </w:r>
            <w:r>
              <w:rPr>
                <w:sz w:val="28"/>
                <w:szCs w:val="28"/>
                <w:lang w:val="sv-SE"/>
              </w:rPr>
              <w:t xml:space="preserve"> việc giải quyết hồ sơ của người dân, doanh nghiệ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Hoàn chỉnh kết nối hệ thống toàn tỉ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Sở Thông tin và Truyền thô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Quý 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8"/>
                <w:szCs w:val="28"/>
                <w:lang w:val="it-IT"/>
              </w:rPr>
            </w:pPr>
            <w:r>
              <w:rPr>
                <w:sz w:val="28"/>
                <w:szCs w:val="28"/>
                <w:lang w:val="sv-SE"/>
              </w:rPr>
              <w:t>Tăng cường sử dụng dịch vụ bưu chính công ích trong tiếp nhận, luân chuyển, trả kết quả giải quyết hồ sơ, chú trọng phương thức "Bưu điện là cánh tay nối dài của Bộ phận một cửa các cấ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Số lượng hồ sơ tiếp nhận và trả qua dịch vụ bưu chính; số lượng TTHC, DV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Các sở, ngành, UBND cấp huyệ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Văn phòng UBND tỉ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left" w:pos="5460" w:leader="none"/>
              </w:tabs>
              <w:spacing w:before="160" w:after="160"/>
              <w:jc w:val="both"/>
              <w:rPr>
                <w:sz w:val="28"/>
                <w:szCs w:val="28"/>
                <w:lang w:val="sv-SE"/>
              </w:rPr>
            </w:pPr>
            <w:r>
              <w:rPr>
                <w:sz w:val="28"/>
                <w:szCs w:val="28"/>
              </w:rPr>
              <w:t>Triển khai các giải pháp khuyến khích người dân, doanh nghiệp sử dụng tối thiểu 30% tổng số thủ tục hành chính trực tuyến được công b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Kết quả hồ sơ nộp mức 3, 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Các sở, ngành, UBND cấp huyện, UBND cấp x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Văn phòng UBND tỉnh, Sở Thông tin và Truyền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left" w:pos="5460" w:leader="none"/>
              </w:tabs>
              <w:spacing w:before="20" w:after="20"/>
              <w:jc w:val="both"/>
              <w:rPr>
                <w:sz w:val="28"/>
                <w:szCs w:val="28"/>
                <w:lang w:val="sv-SE"/>
              </w:rPr>
            </w:pPr>
            <w:r>
              <w:rPr>
                <w:sz w:val="28"/>
                <w:szCs w:val="28"/>
                <w:lang w:val="sv-SE"/>
              </w:rPr>
              <w:t>Tiếp tục kiện toàn Trang thông tin cải cách hành chính, Trang thông tin điện tử các đơn vị, địa phương để cấp nhật, cung cấp, công khai thông tin về cải cách hành chính, giải quyết TTHC cho người dân, doanh nghiệ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ết quả kiện toàn các Trang thông tin điện t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Các sở, ngành, UBND cấp huyệ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Sở Thông tin và Truyền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it-IT"/>
              </w:rPr>
            </w:pPr>
            <w:r>
              <w:rPr>
                <w:sz w:val="28"/>
                <w:szCs w:val="28"/>
                <w:lang w:val="it-IT"/>
              </w:rPr>
              <w:t>Khảo sát ý kiến người dân, doanh nghiệp về thực hiện thủ tục hành chí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rPr>
              <w:t>Kế hoạch; Báo cáo</w:t>
            </w:r>
            <w:r>
              <w:rPr>
                <w:sz w:val="28"/>
                <w:szCs w:val="28"/>
                <w:lang w:val="it-IT"/>
              </w:rPr>
              <w:t xml:space="preserve"> kết quả khảo sá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Sở Nội v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Các sở, ngành; 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it-IT"/>
              </w:rPr>
            </w:pPr>
            <w:r>
              <w:rPr>
                <w:sz w:val="28"/>
                <w:szCs w:val="28"/>
                <w:lang w:val="it-IT"/>
              </w:rPr>
              <w:t>Hàng th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các phương án hỗ trợ doanh nghiệp như tổ chức đối thoại, hướng dẫn, giải quyết kịp thời các khó khăn, vướng mắc của doanh nghiệ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uộc đối thoại với doanh nghiệ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Kế hoạch và Đầu t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eo tiến độ phê duy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vi-VN"/>
              </w:rPr>
              <w:t>Tổ chức các chương trình thực tế đối thoại trực tiếp lãnh đạo UBND huyện giải đáp những khó khăn, vướng mắc của người dân, doanh nghiệp về những vấn đề liên quan đến giải quyết TTHC, CCHC được thực hiện tại địa phươ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hương trình tại địa phươ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Đài Phát thanh - Truyền hình, UBND cấp huyệ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Hàng tháng</w:t>
            </w:r>
          </w:p>
        </w:tc>
      </w:tr>
      <w:tr>
        <w:trPr/>
        <w:tc>
          <w:tcPr>
            <w:tcW w:w="1521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lang w:val="it-IT"/>
              </w:rPr>
              <w:t>III. Cải cách tổ chức bộ máy hành chính nhà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sv-SE"/>
              </w:rPr>
              <w:t>Tập trung rà soát, sắp xếp tổ chức bộ máy hành chính nhà nước tinh gọn, hoạt động có hiệu lực, hiệu quả theo Kế hoạch số 166-KH/TU ngày 02/4/2018 của Tỉnh ủ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ề án được phê duyệt, kết quả thực hiệ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 UBND cấp huyệ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eo tiến độ phê duy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rPr>
              <w:t>Tiếp tục đổi mới hệ thống tổ chức và quản lý, nâng cao chất lượng và hiệu quả hoạt động của các đơn vị sự nghiệp công lập theo Kế hoạch số 177-KH/TU ngày 16/4/2018 của Tỉnh ủ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ề án được phê duyệt, kết quả thực hiệ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 UBND cấp huyện; đơn vị sự nghiệ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eo tiến độ phê duy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de-DE"/>
              </w:rPr>
              <w:t>Triển khai hiệu quả tinh giản biên chế theo Nghị định số 108/2014/NĐ-CP ngày 20/11/2014, Nghị định số 113/2018/NĐ-CP ngày 31/8/2018 sửa đổi bổ sung Nghị định số 108/2014/NĐ-C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CCVC tinh giản theo chỉ tiêu phê duyệ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 UBND cấp huyện; đơn vị sự nghiệ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eo tiến độ phê duy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it-IT"/>
              </w:rPr>
            </w:pPr>
            <w:r>
              <w:rPr>
                <w:spacing w:val="-6"/>
                <w:sz w:val="28"/>
                <w:szCs w:val="28"/>
                <w:lang w:val="de-DE"/>
              </w:rPr>
              <w:t>Triển khai hiệu quả Nghị quyết số 120/2018/NQ-HĐND ngày 06/7/2018 của HĐND tỉnh quy định về việc hỗ trợ đối với cán bộ, công chức, viên chức và người lao độ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Số lượng CCVC được giải quyết chế độ kịp thời sau khi được phê duyệ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 UBND cấp huyện; đơn vị sự nghiệ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xuyên</w:t>
            </w:r>
          </w:p>
        </w:tc>
      </w:tr>
      <w:tr>
        <w:trPr/>
        <w:tc>
          <w:tcPr>
            <w:tcW w:w="152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IV. Xây dựng đội ngũ cán bộ, công chức, viên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de-DE"/>
              </w:rPr>
              <w:t>Rà soát, điều chỉnh, bổ sung cơ cấu công chức, viên chức theo vị trí việc làm sau khi sắp xếp tổ chức bộ máy cơ quan hành chính, đơn vị sự nghiệ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cấu công chức, viên chức theo vị trí việc làm được phê duyệ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 UBND cấp huyện; đơn vị sự nghiệ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eo tiến độ phê duy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sv-SE"/>
              </w:rPr>
              <w:t xml:space="preserve">Tập huấn, bồi dưỡng CBCC về chuyên môn nghiệp vụ, đạo đức công vụ, kỷ năng giao tiếp, sử dụng phần mềm, TTHC, DV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CBCCVC được bồi dưỡng trong tổng số CBCCV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Văn phòng UBND tỉnh và các sở chuyên ngành: Tư pháp, Xây dựng, Tài nguyên và Môi trường, Thông tin và Truyền thông, Lao động TBXH...; UBND cấp huyệ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hậm nhất trong quý II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ập huấn nghiệp vụ cải cách hành chí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công chức làm công tác CCHC được tập huấ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w:t>
            </w:r>
          </w:p>
          <w:p>
            <w:pPr>
              <w:pStyle w:val="Normal"/>
              <w:jc w:val="center"/>
              <w:rPr>
                <w:sz w:val="28"/>
                <w:szCs w:val="28"/>
                <w:lang w:val="it-IT"/>
              </w:rPr>
            </w:pPr>
            <w:r>
              <w:rPr>
                <w:sz w:val="28"/>
                <w:szCs w:val="28"/>
                <w:lang w:val="it-IT"/>
              </w:rPr>
              <w:t>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10/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it-IT"/>
              </w:rPr>
            </w:pPr>
            <w:r>
              <w:rPr>
                <w:bCs/>
                <w:spacing w:val="-4"/>
                <w:sz w:val="28"/>
                <w:szCs w:val="28"/>
                <w:lang w:val="sv-SE"/>
              </w:rPr>
              <w:t>Tổ chức sát hạch nghiệp vụ, kỹ năng thực hiện nhiệm vụ của cán bộ, công chức, viên chứ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rPr>
              <w:t>Số lượng CCVC được sát h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it-IT"/>
              </w:rPr>
            </w:pPr>
            <w:r>
              <w:rPr>
                <w:spacing w:val="-4"/>
                <w:sz w:val="28"/>
                <w:szCs w:val="28"/>
                <w:lang w:val="it-IT"/>
              </w:rPr>
              <w:t>Các sở, ngành</w:t>
            </w:r>
          </w:p>
          <w:p>
            <w:pPr>
              <w:pStyle w:val="Normal"/>
              <w:jc w:val="center"/>
              <w:rPr>
                <w:sz w:val="28"/>
                <w:szCs w:val="28"/>
                <w:lang w:val="it-IT"/>
              </w:rPr>
            </w:pPr>
            <w:r>
              <w:rPr>
                <w:spacing w:val="-4"/>
                <w:sz w:val="28"/>
                <w:szCs w:val="28"/>
                <w:lang w:val="it-IT"/>
              </w:rPr>
              <w:t>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xuyên</w:t>
            </w:r>
          </w:p>
        </w:tc>
      </w:tr>
      <w:tr>
        <w:trPr/>
        <w:tc>
          <w:tcPr>
            <w:tcW w:w="152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V. Cải cách tài chính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sv-SE"/>
              </w:rPr>
              <w:t xml:space="preserve">Thực hiện cơ chế tự chủ, tự chịu trách nhiệm về sử dụng biên chế và kinh phí đối với các cơ quan hành chính nhà nước theo Kế hoạch số 166-KH/TU thực hiện Nghị quyết số 18/NQ-TW; thực hiện chế độ tự chủ, chuyển đổi loại hình của đơn vị sự nghiệp theo đúng </w:t>
            </w:r>
            <w:r>
              <w:rPr>
                <w:sz w:val="28"/>
                <w:szCs w:val="28"/>
              </w:rPr>
              <w:t>Kế hoạch số 177-KH/TU của Tỉnh ủy thực hiện Nghị quyết số 19/NQ-T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Báo cá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 xml:space="preserve">Các sở, ngành; UBND cấp huyện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Tài ch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10/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rPr>
              <w:t xml:space="preserve">Ban hành tiêu chuẩn định mức kinh tế - kỹ thuật cho các dịch vụ sự nghiệp công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Quyết định ban hà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Tài chính,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eo tiến độ phê duyệt</w:t>
            </w:r>
          </w:p>
        </w:tc>
      </w:tr>
      <w:tr>
        <w:trPr/>
        <w:tc>
          <w:tcPr>
            <w:tcW w:w="152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VI. Hiện đại hóa hành chính nhà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Rà soát hạ tầng công nghệ thông tin để triển khai mô hình Chính quyền điện t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ế hoạch; Báo cá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Sở Thông tin và Truyền thô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Các sở, ngành; </w:t>
            </w:r>
            <w:r>
              <w:rPr>
                <w:sz w:val="28"/>
                <w:szCs w:val="28"/>
                <w:lang w:val="it-IT"/>
              </w:rPr>
              <w:t>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eo tiến độ 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Kết nối, chia sẻ dữ liệu giữa các hệ thống thông tin của các cơ quan, đơn vị, địa phương; kết nối chia sẻ dữ liệu với các hệ thống của Trung ươ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ết quả kết nối, chia sẻ dữ liệu giữa các phần mề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Sở Thông tin và Truyền thô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Các sở, ngành; </w:t>
            </w:r>
            <w:r>
              <w:rPr>
                <w:sz w:val="28"/>
                <w:szCs w:val="28"/>
                <w:lang w:val="it-IT"/>
              </w:rPr>
              <w:t>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eo tiến độ phê duyệt</w:t>
            </w:r>
          </w:p>
          <w:p>
            <w:pPr>
              <w:pStyle w:val="Normal"/>
              <w:jc w:val="center"/>
              <w:rPr>
                <w:sz w:val="28"/>
                <w:szCs w:val="28"/>
                <w:lang w:val="it-IT"/>
              </w:rPr>
            </w:pPr>
            <w:r>
              <w:rPr>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Nâng cấp, bổ sung, khắc phục kịp thời các sự cố về đường truyền dữ liệu, phần mềm đảm bảo thực hiện thông suốt công tác giải quyết TTHC, chỉ đạo điều hành của các đơn vị, địa phươ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rPr>
              <w:t>Kết quả nâng cấp, bổ sung, khắc phục sự c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Thông tin và Truyền thô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rao đổi văn bản hành chính dưới dạng điện tử, sử dụng chữ ký số, chứng thư s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rPr>
              <w:t>Số lượng văn bản trao đổi điện tử, tỷ lệ công chức sử dụng; tỷ lệ lãnh đạo sử dụng chữ ký s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ngành; UBND cấp huyện, cấp x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Thông tin và Truyền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lang w:val="sv-SE"/>
              </w:rPr>
              <w:t xml:space="preserve">Xây dựng, triển khai Đề án số hóa hồ sơ giải quyết thủ tục hành chính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rPr>
              <w:t>Kết quả số hóa của các đơn v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Thông tin và Truyền thô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p>
            <w:pPr>
              <w:pStyle w:val="Normal"/>
              <w:jc w:val="center"/>
              <w:rPr>
                <w:sz w:val="28"/>
                <w:szCs w:val="28"/>
                <w:lang w:val="it-IT"/>
              </w:rPr>
            </w:pPr>
            <w:r>
              <w:rPr>
                <w:sz w:val="28"/>
                <w:szCs w:val="28"/>
                <w:lang w:val="it-IT"/>
              </w:rPr>
              <w:t>Văn phòng UBND tỉ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Quý I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sz w:val="28"/>
                <w:szCs w:val="28"/>
                <w:lang w:val="sv-SE"/>
              </w:rPr>
              <w:t>Hoàn thiện hệ thống dịch vụ công trực tuyến của tỉ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về chuẩn hóa quy trình, bổ sung tiện ích, rà soát trách trùng lắp, thanh toán trực tuyế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Thông tin và Truyền thô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p>
            <w:pPr>
              <w:pStyle w:val="Normal"/>
              <w:jc w:val="center"/>
              <w:rPr>
                <w:sz w:val="28"/>
                <w:szCs w:val="28"/>
                <w:lang w:val="it-IT"/>
              </w:rPr>
            </w:pPr>
            <w:r>
              <w:rPr>
                <w:sz w:val="28"/>
                <w:szCs w:val="28"/>
                <w:lang w:val="it-IT"/>
              </w:rPr>
              <w:t>Văn phòng UBND tỉ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it-IT"/>
              </w:rPr>
              <w:t>Quý II/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riển khai hệ thống quản lý chất lượng ISO điện tử</w:t>
            </w:r>
            <w:r>
              <w:rPr>
                <w:sz w:val="28"/>
                <w:szCs w:val="28"/>
                <w:lang w:val="sv-SE"/>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 Báo cá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Sở Khoa học và Công ngh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Các sở, ngành; </w:t>
            </w:r>
            <w:r>
              <w:rPr>
                <w:sz w:val="28"/>
                <w:szCs w:val="28"/>
                <w:lang w:val="it-IT"/>
              </w:rPr>
              <w:t>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Quý III/2019</w:t>
            </w:r>
          </w:p>
        </w:tc>
      </w:tr>
      <w:tr>
        <w:trPr/>
        <w:tc>
          <w:tcPr>
            <w:tcW w:w="152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VII. Công tác chỉ đạo thực hiện cải cách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Ban hành các Kế hoạch của năm 2019:</w:t>
            </w:r>
          </w:p>
          <w:p>
            <w:pPr>
              <w:pStyle w:val="Normal"/>
              <w:jc w:val="both"/>
              <w:rPr>
                <w:sz w:val="28"/>
                <w:szCs w:val="28"/>
                <w:lang w:val="it-IT"/>
              </w:rPr>
            </w:pPr>
            <w:r>
              <w:rPr>
                <w:sz w:val="28"/>
                <w:szCs w:val="28"/>
                <w:lang w:val="it-IT"/>
              </w:rPr>
              <w:t xml:space="preserve">- Kế hoạch CCHC </w:t>
            </w:r>
          </w:p>
          <w:p>
            <w:pPr>
              <w:pStyle w:val="Normal"/>
              <w:jc w:val="both"/>
              <w:rPr>
                <w:sz w:val="28"/>
                <w:szCs w:val="28"/>
                <w:lang w:val="it-IT"/>
              </w:rPr>
            </w:pPr>
            <w:r>
              <w:rPr>
                <w:sz w:val="28"/>
                <w:szCs w:val="28"/>
                <w:lang w:val="it-IT"/>
              </w:rPr>
              <w:t xml:space="preserve">- Kế hoạch kiểm tra CCHC </w:t>
            </w:r>
          </w:p>
          <w:p>
            <w:pPr>
              <w:pStyle w:val="Normal"/>
              <w:jc w:val="both"/>
              <w:rPr>
                <w:sz w:val="28"/>
                <w:szCs w:val="28"/>
                <w:lang w:val="it-IT"/>
              </w:rPr>
            </w:pPr>
            <w:r>
              <w:rPr>
                <w:sz w:val="28"/>
                <w:szCs w:val="28"/>
                <w:lang w:val="it-IT"/>
              </w:rPr>
              <w:t xml:space="preserve">- Kế hoạch tuyên truyền CCH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ác sở, ngành; </w:t>
            </w:r>
            <w:r>
              <w:rPr>
                <w:sz w:val="28"/>
                <w:szCs w:val="28"/>
                <w:lang w:val="it-IT"/>
              </w:rPr>
              <w:t>UBND cấp huyện, cấp x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01/2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Đánh giá, xếp hạng kết quả thực hiện cải cách hành chí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Báo cá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ở Nội v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ác sở, ban, ngành; UBND cấp huyện và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12/2019</w:t>
            </w:r>
          </w:p>
        </w:tc>
      </w:tr>
    </w:tbl>
    <w:p>
      <w:pPr>
        <w:pStyle w:val="Normal"/>
        <w:tabs>
          <w:tab w:val="clear" w:pos="720"/>
          <w:tab w:val="center" w:pos="1960" w:leader="none"/>
          <w:tab w:val="left" w:pos="5460" w:leader="none"/>
        </w:tabs>
        <w:spacing w:before="120" w:after="120"/>
        <w:jc w:val="both"/>
        <w:rPr>
          <w:sz w:val="28"/>
          <w:szCs w:val="28"/>
          <w:lang w:val="sv-SE"/>
        </w:rPr>
      </w:pPr>
      <w:r>
        <w:rPr>
          <w:sz w:val="28"/>
          <w:szCs w:val="28"/>
          <w:lang w:val="sv-SE"/>
        </w:rPr>
      </w:r>
    </w:p>
    <w:sectPr>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8"/>
      <w:szCs w:val="28"/>
      <w:lang w:val="en-US" w:bidi="ar-SA"/>
    </w:rPr>
  </w:style>
  <w:style w:type="character" w:styleId="StrongEmphasis">
    <w:name w:val="Strong"/>
    <w:qFormat/>
    <w:rPr>
      <w:b/>
      <w:bCs/>
    </w:rPr>
  </w:style>
  <w:style w:type="character" w:styleId="CharChar2">
    <w:name w:val=" Char Char2"/>
    <w:qFormat/>
    <w:rPr>
      <w:bCs/>
      <w:color w:val="FF0000"/>
      <w:sz w:val="28"/>
      <w:szCs w:val="28"/>
      <w:lang w:val="en-US"/>
    </w:rPr>
  </w:style>
  <w:style w:type="character" w:styleId="CharChar1">
    <w:name w:val=" Char Char1"/>
    <w:qFormat/>
    <w:rPr>
      <w:rFonts w:ascii=".VnTime" w:hAnsi=".VnTime" w:cs=".VnTime"/>
      <w:sz w:val="28"/>
      <w:lang w:val="en-U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3">
    <w:name w:val=" Char Char3"/>
    <w:qFormat/>
    <w:rPr>
      <w:sz w:val="28"/>
      <w:szCs w:val="28"/>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bCs/>
      <w:color w:val="FF0000"/>
      <w:sz w:val="28"/>
      <w:szCs w:val="28"/>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7:00Z</dcterms:created>
  <dc:creator>Ng-ThanhTruong</dc:creator>
  <dc:description/>
  <cp:keywords/>
  <dc:language>en-US</dc:language>
  <cp:lastModifiedBy>Admin</cp:lastModifiedBy>
  <cp:lastPrinted>2017-12-05T15:48:00Z</cp:lastPrinted>
  <dcterms:modified xsi:type="dcterms:W3CDTF">2019-02-20T06:27:00Z</dcterms:modified>
  <cp:revision>2</cp:revision>
  <dc:subject/>
  <dc:title>NHIỆM VỤ CỤ THỂ THỰC HIỆN CẢI CÁCH HÀNH CHÍNH NĂM 2019</dc:title>
</cp:coreProperties>
</file>