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4248"/>
        <w:gridCol w:w="10440"/>
      </w:tblGrid>
      <w:tr>
        <w:trPr/>
        <w:tc>
          <w:tcPr>
            <w:tcW w:w="424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9290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35pt" to="125.9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eastAsia="Calibri"/>
                <w:b/>
                <w:b/>
                <w:bCs/>
                <w:sz w:val="26"/>
                <w:szCs w:val="26"/>
                <w:lang w:val="en-US" w:eastAsia="en-US"/>
              </w:rPr>
            </w:pPr>
            <w:r>
              <w:rPr>
                <w:rFonts w:eastAsia="Calibri"/>
                <w:b/>
                <w:bCs/>
                <w:sz w:val="26"/>
                <w:szCs w:val="26"/>
                <w:lang w:val="en-US" w:eastAsia="en-US"/>
              </w:rPr>
            </w:r>
          </w:p>
        </w:tc>
        <w:tc>
          <w:tcPr>
            <w:tcW w:w="10440" w:type="dxa"/>
            <w:tcBorders/>
          </w:tcPr>
          <w:p>
            <w:pPr>
              <w:pStyle w:val="Normal"/>
              <w:tabs>
                <w:tab w:val="clear" w:pos="720"/>
                <w:tab w:val="left" w:pos="6028" w:leader="none"/>
                <w:tab w:val="left" w:pos="9000" w:leader="none"/>
              </w:tabs>
              <w:snapToGrid w:val="false"/>
              <w:jc w:val="center"/>
              <w:rPr>
                <w:rFonts w:eastAsia="Batang;바탕"/>
                <w:b/>
                <w:b/>
                <w:bCs/>
                <w:sz w:val="22"/>
                <w:szCs w:val="24"/>
                <w:lang w:val="en-US" w:eastAsia="zh-CN"/>
              </w:rPr>
            </w:pPr>
            <w:r>
              <w:rPr>
                <w:rFonts w:eastAsia="Batang;바탕"/>
                <w:b/>
                <w:bCs/>
                <w:sz w:val="22"/>
                <w:szCs w:val="24"/>
                <w:lang w:val="en-US" w:eastAsia="zh-CN"/>
              </w:rPr>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14760"/>
      </w:tblGrid>
      <w:tr>
        <w:trPr>
          <w:trHeight w:val="1160" w:hRule="atLeast"/>
        </w:trPr>
        <w:tc>
          <w:tcPr>
            <w:tcW w:w="14760" w:type="dxa"/>
            <w:tcBorders/>
          </w:tcPr>
          <w:p>
            <w:pPr>
              <w:pStyle w:val="Normal"/>
              <w:jc w:val="center"/>
              <w:rPr>
                <w:b/>
                <w:b/>
                <w:bCs/>
              </w:rPr>
            </w:pPr>
            <w:r>
              <w:rPr>
                <w:b/>
                <w:bCs/>
              </w:rPr>
              <w:t>NHIỆM VỤ CHỦ YẾU TRONG CÔNG TÁC PHÒNG, CHỐNG THAM NHŨNG NĂM 2018</w:t>
            </w:r>
          </w:p>
          <w:p>
            <w:pPr>
              <w:pStyle w:val="Normal"/>
              <w:jc w:val="center"/>
              <w:rPr>
                <w:i/>
                <w:i/>
                <w:iCs/>
              </w:rPr>
            </w:pPr>
            <w:r>
              <w:rPr>
                <w:i/>
                <w:iCs/>
              </w:rPr>
              <w:t>(Ban hành kèm theo Kế hoạch số 1426/KH-UBND ngày 07/02/2018 của Chủ tịch UBND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5905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65pt" to="453.55pt,4.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16" w:type="dxa"/>
        <w:jc w:val="left"/>
        <w:tblInd w:w="-365" w:type="dxa"/>
        <w:tblLayout w:type="fixed"/>
        <w:tblCellMar>
          <w:top w:w="0" w:type="dxa"/>
          <w:left w:w="108" w:type="dxa"/>
          <w:bottom w:w="0" w:type="dxa"/>
          <w:right w:w="108" w:type="dxa"/>
        </w:tblCellMar>
      </w:tblPr>
      <w:tblGrid>
        <w:gridCol w:w="746"/>
        <w:gridCol w:w="4679"/>
        <w:gridCol w:w="2513"/>
        <w:gridCol w:w="1976"/>
        <w:gridCol w:w="2509"/>
        <w:gridCol w:w="259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hoạt động cụ th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ản phẩ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ơ quan chủ tr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Thời điểm hoàn thàn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Nâng cao vai trò, trách nhiệm của cán bộ, công chức, viên chức, nhất là người đứng đầu chính quyền các cấ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ộ chỉ số đánh giá công tác PCTN đối với UBND cấp tỉn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ăn bản của UBND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au khi Thanh tra Chính phủ ban hành Thông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uật Thi đua khen thưởng (sửa đổ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 chức Hội nghị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Nội v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CTXD Luật, PL QH khóa XIV</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uật Ban hành quyết định hành chín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 chức Hội nghị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Tư phá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CTXD Luật, PL QH khóa XIV</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I</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Tăng cường quản lý, giám sát cán bộ, công chức, viên chức; hoàn thiện, thực hiện nghiêm các quy định về công tác tổ chức, cán bộ</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ề án cải cách chính sách tiền lương đối với cán bộ, công chức, viên chức, lực lượng vũ trang và người lao động trong doanh nghiệ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Xây dựng kế hoạch của UBND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Nội v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au khi Bộ Nội vụ ban hành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iểm soát tài sản, thu nhập; tăng cường công khai, minh bạch trong thực thi công vụ</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ử lý và thu hồi tài sản tăng thêm không giải trình được nguồn gốc; hình sự hóa hành vi làm giàu bất hợp phá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hoạch của UBND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ư phá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Bộ Tư pháp ban hành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rà soát, xây dựng phương án đơn giản hóa quy định, thủ tục hành chính chung của tỉnh; Tiếp nhận, kiểm tra kết quả xử lý các phản ánh, kiến nghị của cá nhân, tổ chức về các quy định hành chính, hành vi hành chính; Kiểm tra tình hình, kết quả hoạt động nhiệm vụ cải cách thủ tục hành chính, kiểm soát thủ tục hành chính tại các cơ quan, đơn vị, địa phương trên địa bàn tỉn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hoạch của UBND tỉ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iệm vụ hàng nă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hoạch kiểm tra việc thực hiện các quy định của pháp luật về minh bạch tài sản đối với các đơn vị, địa phương, cán bộ, công chức, viên chức thuộc diện kê khai tài sả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hoạch của UBND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iệm vụ hàng nă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ồng ghép trong Kế hoạch thực hiện công tác PCTN 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V</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Hoàn thiện thể chế về quản lý kinh tế - xã hội; đảm bảo hiệu lực, hiệu quả của công tác phòng, chống tham nhũ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uật Chứng khoán (sửa đổ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n hành văn bản triển kh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CTXD Luật, PL QH khóa XIV</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2" w:tgtFrame="_blank">
              <w:r>
                <w:rPr>
                  <w:rStyle w:val="InternetLink"/>
                </w:rPr>
                <w:t>Sửa đổi Nghị định số 45/2014/NĐ-CP về thu tiền sử dụng đất</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hyperlink r:id="rId3" w:tgtFrame="_blank">
              <w:r>
                <w:rPr>
                  <w:rStyle w:val="InternetLink"/>
                </w:rPr>
                <w:t>Sửa đổi Nghị định số 46/2014/NĐ-CP quy định về thu tiền thuê đất, thuê mặt nước</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Tài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hyperlink r:id="rId4" w:tgtFrame="_blank">
              <w:r>
                <w:rPr>
                  <w:rStyle w:val="InternetLink"/>
                </w:rPr>
                <w:t>Sửa đổi Quyết định số 09/2007/QĐ-TTg về cơ chế sắp xếp lại, xử lý nhà, đất thuộc sở hữu nhà nước</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Tài chí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au khi Thủ tướng ban hành Quyết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hyperlink r:id="rId5" w:tgtFrame="_blank">
              <w:r>
                <w:rPr>
                  <w:rStyle w:val="InternetLink"/>
                </w:rPr>
                <w:t>Sửa đổi Nghị quyết số 23/NQ-UBTVQH11 quy định về nhà đất do nhà nước đã quản lý, bố trí sử dụng trong quá trình thực hiện các chính sách quản lý nhà đất và chính sách cải tạo xã hội chủ nghĩa trước ngày 01/7/1991</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au khi Quốc hội ban hành Nghị quyết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hyperlink r:id="rId6" w:tgtFrame="_blank">
              <w:r>
                <w:rPr>
                  <w:rStyle w:val="InternetLink"/>
                </w:rPr>
                <w:t>Sửa đổi Nghị định số 37/2010/NĐ-CP về lập, thẩm định, phê duyệt và quản lý quy hoạch đô thị</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7" w:tgtFrame="_blank">
              <w:r>
                <w:rPr>
                  <w:rStyle w:val="InternetLink"/>
                </w:rPr>
                <w:t>Sửa đổi Nghị định số 37/2015/NĐ-CP về hợp đồng xây dựng</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8" w:tgtFrame="_blank">
              <w:r>
                <w:rPr>
                  <w:rStyle w:val="InternetLink"/>
                </w:rPr>
                <w:t>Sửa đổi Nghị định số 46/2015/NĐ-CP về quản lý chất lượng và bảo trì công trình xây dựng</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9" w:tgtFrame="_blank">
              <w:r>
                <w:rPr>
                  <w:rStyle w:val="InternetLink"/>
                </w:rPr>
                <w:t>Sửa đổi Nghị định số 59/2015/NĐ-CP về quản lý dự án đầu tư xây dựng</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0" w:tgtFrame="_blank">
              <w:r>
                <w:rPr>
                  <w:rStyle w:val="InternetLink"/>
                </w:rPr>
                <w:t>Sửa đổi Nghị quyết số 755/2005/NQ-UBTVQH11 quy định về giải quyết một số trường hợp cụ thể về nhà đất do nhà nước đã quản lý, bố trí sử dụng trong quá trình thực hiện các chính sách quản lý nhà đất và chính sách cải tạo xã hội chủ nghĩa trước ngày 01/7/1991</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Quốc hội ban hành Nghị quyết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1" w:tgtFrame="_blank">
              <w:r>
                <w:rPr>
                  <w:rStyle w:val="InternetLink"/>
                </w:rPr>
                <w:t>Ban hành mới thay thế Nghị định số 99/2015/NĐ-CP quy định chi tiết và hướng dẫn thi hành một số điều của Luật nhà ở</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Chính phủ ban hành Nghị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2" w:tgtFrame="_blank">
              <w:r>
                <w:rPr>
                  <w:rStyle w:val="InternetLink"/>
                </w:rPr>
                <w:t>Ban hành mới thay thế Nghị định số 100/2015/NĐ-CP về phát triển và quản lý nhà ở xã hội</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Xây dự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Chính phủ ban hành Nghị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13" w:tgtFrame="_blank">
              <w:r>
                <w:rPr>
                  <w:rStyle w:val="InternetLink"/>
                </w:rPr>
                <w:t>Sửa đổi Nghị định số 14/2014/NĐ-CP quy định chi tiết thi hành Luật Điện lực về an toàn điện</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Công thươ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14" w:tgtFrame="_blank">
              <w:r>
                <w:rPr>
                  <w:rStyle w:val="InternetLink"/>
                </w:rPr>
                <w:t>Sửa đổi Nghị định số 210/2013/NĐ-CP quy định về chính sách khuyến khích doanh nghiệp đầu tư vào nông nghiệp, nông thôn</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Kế hoạch và Đầu t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5" w:tgtFrame="_blank">
              <w:r>
                <w:rPr>
                  <w:rStyle w:val="InternetLink"/>
                </w:rPr>
                <w:t>Sửa đổi Nghị định số 78/2015/NĐ-CP về đăng ký doanh nghiệp</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Kế hoạch và Đầu t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6" w:tgtFrame="_blank">
              <w:r>
                <w:rPr>
                  <w:rStyle w:val="InternetLink"/>
                </w:rPr>
                <w:t>Ban hành mới thay thế Nghị định số 118/2015/NĐ-CP quy định chi tiết và hướng dẫn thi hành một số điều của Luật Đầu tư</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Kế hoạch và Đầu t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Chính phủ ban hành Nghị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7" w:tgtFrame="_blank">
              <w:r>
                <w:rPr>
                  <w:rStyle w:val="InternetLink"/>
                </w:rPr>
                <w:t>Sửa đổi Nghị định số 27/2005/NĐ-CP quy định chi tiết và thi hành một số điều của Luật Thủy sản</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Nông nghiệp và Phát triển nông thô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8" w:tgtFrame="_blank">
              <w:r>
                <w:rPr>
                  <w:rStyle w:val="InternetLink"/>
                </w:rPr>
                <w:t>Sửa đổi Nghị định số 23/2006/NĐ-CP về việc hướng dẫn thi hành Luật Bảo vệ và phát triển rừng</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Nông nghiệp và Phát triển nông thô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19" w:tgtFrame="_blank">
              <w:r>
                <w:rPr>
                  <w:rStyle w:val="InternetLink"/>
                </w:rPr>
                <w:t>Sửa đổi Nghị định số 43/2014/NĐ-CP quy định chi tiết thi hành một số điều của Luật Đất đai</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20" w:tgtFrame="_blank">
              <w:r>
                <w:rPr>
                  <w:rStyle w:val="InternetLink"/>
                </w:rPr>
                <w:t>Sửa đổi Nghị định số 44/2014/NĐ-CP quy định về giá đất</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nguyên và Môi tr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21" w:tgtFrame="_blank">
              <w:r>
                <w:rPr>
                  <w:rStyle w:val="InternetLink"/>
                </w:rPr>
                <w:t>Sửa đổi Nghị định số 102/2014/NĐ-CP về xử phạt vi phạm hành chính trong lĩnh vực đất đai</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nguyên và Môi tr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2" w:tgtFrame="_blank">
              <w:r>
                <w:rPr>
                  <w:rStyle w:val="InternetLink"/>
                </w:rPr>
                <w:t>Sửa đổi Nghị định số 104/2014/NĐ-CP quy định khung giá đất</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Tài nguyên và Môi tr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3" w:tgtFrame="_blank">
              <w:r>
                <w:rPr>
                  <w:rStyle w:val="InternetLink"/>
                </w:rPr>
                <w:t>Ban hành mới thay thế Nghị định số 18/2015/NĐ-CP quy định về quy hoạch bảo vệ môi trường, đánh giá môi trường chiến lược, đánh giá tác động môi trường và kế hoạch bảo vệ môi trường</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Tài nguyên và Môi trườ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u khi Chính phủ ban hành Nghị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mới thay thế Nghị định số 11/2012/NĐ-CP về sửa đổi, bổ sung một số điều của Nghị định số 163/2006/NĐ-CP ngày 29/12/2006 của Chính phủ về giao dịch bảo đả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Tư phá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u khi Chính phủ ban hành Nghị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mới thay thế Nghị định số 64/2013/NĐ-CP và Nghị định số 93/2014/NĐ-CP quy định xử phạt vi phạm hành chính trong hoạt động khoa học và công nghệ, chuyển giao công ngh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Khoa học và Công ngh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u khi Chính phủ ban hành Nghị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4" w:tgtFrame="_blank">
              <w:r>
                <w:rPr>
                  <w:rStyle w:val="InternetLink"/>
                </w:rPr>
                <w:t>Sửa đổi, bổ sung một số điều của Nghị định số 127/2007/NĐ-CP quy định chi tiết thi hành một số điều của Luật Tiêu chuẩn và Quy chuẩn kỹ thuật</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Hội nghị hoặc ban hành 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Khoa học và Công ngh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u khi Chính phủ ban hành Nghị định sửa đổ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ự thảo Quyết định của Thủ tướng Chính phủ phê duyệt Đề án tăng cường đổi mới hoạt động đo lường để hỗ trợ doanh nghiệp Việt Nam nâng cao năng lực cạnh tranh và hội nhập quốc tế đến năm 2020 định hướng đến 20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ế hoạch của UBND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Khoa học và Công ngh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au khi Thủ tướng ban hành Quyết định phê duyệt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V</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Tăng cường công tác thanh tra, kiểm tra, giám sát, kiểm toán, điều tra, truy tố, xét xử; nâng cao hiệu quả công tác giám định và thu hồi tài sản tham nhũ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uật Thanh tra sửa đổ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 chức Hội nghị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chương trình xây dựng luật QH khóa XIV</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uật Tố cáo sửa đổ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Quốc hội ban hành Lu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về nắm tình hình, xử lý thông tin tố cáo, phản ánh về tham nhũng qua điện thoại và hộp thư điện tử của UBND tỉnh, Thanh tra tỉn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Sau khi Thanh tra Chính phủ ban hành Quyết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uật An ninh m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an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Quốc hội ban hành Lu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25" w:tgtFrame="_blank">
              <w:r>
                <w:rPr>
                  <w:rStyle w:val="InternetLink"/>
                </w:rPr>
                <w:t>Sửa đổi Thông tư số 03/2013/TT-BCA của Bộ Công an</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an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Sau khi Bộ Công an ban hành Thông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uật Lý lịch tư pháp (sửa đổ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chức Hội nghị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ư phá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u khi Quốc hội ban hành Lu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ề án tiếp tục đổi mới và nâng cao hiệu quả công tác giám định tư phá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hoạc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ư phá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Sau khi Bộ Tư pháp ban hành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I</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Nâng cao nhận thức và phát huy vai trò của toàn xã hộ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xã hội học đối với người dân, cán bộ, công chức, doanh nghiệp về tình hình và công tác phòng, chống tham nhũ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am gia lấy ý kiến khảo s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Khi có yêu cầ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eo chỉ đạo của Thanh tra Chính ph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ề án tuyên truyền pháp luật về PCTN cho các tầng lớp nhân dân và công chức, viên chứ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hoạch của UBND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Sau khi Thanh tra Chính phủ ban hành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ơ kết Chương trình hành động thúc đẩy thực hiện liêm chính trong kinh doanh (Đề án 12); đề xuất những giải pháp, hoạt động tiếp the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o cáo của UBND tỉ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Kế hoạch và Đầu t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i VCCI có đề nghị báo c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6" w:tgtFrame="_blank">
              <w:r>
                <w:rPr>
                  <w:rStyle w:val="InternetLink"/>
                </w:rPr>
                <w:t>Đẩy mạnh thực hiện Chỉ thị số 10/CT-TTg ngày 12/6/2013 của Thủ tướng Chính phủ tại các cơ sở GDĐT trên phạm vi toàn tỉnh; đưa nội dung PCTN và đạo đức liêm chính vào kế hoạch xây dựng chương trình sách giáo khoa mới</w:t>
              </w:r>
            </w:hyperlink>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ăn bản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Giáo dục và Đào tạ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Sau khi Bộ Giáo dục và Đào tạo ban hành Tài liệu giảng dạy về PCTN và đạo đức liêm chí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VII</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Kiện toàn tổ chức bộ máy và chức năng, nhiệm vụ của các cơ quan, đơn vị có chức năng phòng, chống tham nhũ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am gia với Ban Nội chính Tỉnh ủy nghiên cứu về kiện toàn tổ chức, bộ máy cơ quan, đơn vị chuyên trách về PCT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Văn bản phối hợp của UBND tỉ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Thực hiện theo chỉ đạo của UBND tỉnh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III</w:t>
            </w:r>
          </w:p>
        </w:tc>
        <w:tc>
          <w:tcPr>
            <w:tcW w:w="1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Nội luật hóa các quy định của Công ước Liên hợp quốc về chống tham nhũng; mở rộng và nâng cao hiệu quả hợp tác quốc tế trong PCT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iên cứu về điều tra chung; xây dựng quy định để đàm phán và rà soát ký kết hiệp ước, thỏa thuận để đảm bảo phối hợp hoặc chủ động, độc lập điều tra rồi thông báo kết quả cho nha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hoạch của Công an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an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Sau khi Bộ Công an ban hành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ăng cường trang thiết bị, nâng cao nghiệp vụ, kỹ thuật điều tra tội phạm tham nhũ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hoạch của Công an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an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Sau khi Bộ Công an ban hành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ợp tác trao đổi kinh nghiệm và hỗ trợ của các nước trong điều tra tội phạm tham nhũng tại Việt Na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ế hoạch của Công an tỉnh chỉ đạo triển khai,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an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Sau khi Bộ Công an ban hành Đề 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ánh giá việc thực thi Công ước </w:t>
              <w:br/>
              <w:t>(chu trình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 của UBND tỉ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chỉ đạo của Thanh tra Chính p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70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4/N&#272;-CP&amp;area=2&amp;type=0&amp;match=False&amp;vc=True&amp;lan=1" TargetMode="External"/><Relationship Id="rId3" Type="http://schemas.openxmlformats.org/officeDocument/2006/relationships/hyperlink" Target="https://thuvienphapluat.vn/phap-luat/tim-van-ban.aspx?keyword=46/2014/N&#272;-CP&amp;area=2&amp;type=0&amp;match=False&amp;vc=True&amp;lan=1" TargetMode="External"/><Relationship Id="rId4" Type="http://schemas.openxmlformats.org/officeDocument/2006/relationships/hyperlink" Target="https://thuvienphapluat.vn/phap-luat/tim-van-ban.aspx?keyword=09/2007/Q&#272;-TTg&amp;area=2&amp;type=0&amp;match=False&amp;vc=True&amp;lan=1" TargetMode="External"/><Relationship Id="rId5" Type="http://schemas.openxmlformats.org/officeDocument/2006/relationships/hyperlink" Target="https://thuvienphapluat.vn/phap-luat/tim-van-ban.aspx?keyword=23/NQ-UBTVQH11&amp;area=2&amp;type=0&amp;match=False&amp;vc=True&amp;lan=1" TargetMode="External"/><Relationship Id="rId6" Type="http://schemas.openxmlformats.org/officeDocument/2006/relationships/hyperlink" Target="https://thuvienphapluat.vn/phap-luat/tim-van-ban.aspx?keyword=37/2010/N&#272;-CP&amp;area=2&amp;type=0&amp;match=False&amp;vc=True&amp;lan=1" TargetMode="External"/><Relationship Id="rId7" Type="http://schemas.openxmlformats.org/officeDocument/2006/relationships/hyperlink" Target="https://thuvienphapluat.vn/phap-luat/tim-van-ban.aspx?keyword=37/2015/N&#272;-CP&amp;area=2&amp;type=0&amp;match=False&amp;vc=True&amp;lan=1" TargetMode="External"/><Relationship Id="rId8" Type="http://schemas.openxmlformats.org/officeDocument/2006/relationships/hyperlink" Target="https://thuvienphapluat.vn/phap-luat/tim-van-ban.aspx?keyword=46/2015/N&#272;-CP&amp;area=2&amp;type=0&amp;match=False&amp;vc=True&amp;lan=1" TargetMode="External"/><Relationship Id="rId9" Type="http://schemas.openxmlformats.org/officeDocument/2006/relationships/hyperlink" Target="https://thuvienphapluat.vn/phap-luat/tim-van-ban.aspx?keyword=59/2015/N&#272;-CP&amp;area=2&amp;type=0&amp;match=False&amp;vc=True&amp;lan=1" TargetMode="External"/><Relationship Id="rId10" Type="http://schemas.openxmlformats.org/officeDocument/2006/relationships/hyperlink" Target="https://thuvienphapluat.vn/phap-luat/tim-van-ban.aspx?keyword=755/2005/NQ-UBTPQH11&amp;area=2&amp;type=0&amp;match=False&amp;vc=True&amp;lan=1" TargetMode="External"/><Relationship Id="rId11" Type="http://schemas.openxmlformats.org/officeDocument/2006/relationships/hyperlink" Target="https://thuvienphapluat.vn/phap-luat/tim-van-ban.aspx?keyword=99/2015/N&#272;-CP&amp;area=2&amp;type=0&amp;match=False&amp;vc=True&amp;lan=1" TargetMode="External"/><Relationship Id="rId12" Type="http://schemas.openxmlformats.org/officeDocument/2006/relationships/hyperlink" Target="https://thuvienphapluat.vn/phap-luat/tim-van-ban.aspx?keyword=100/2015/N&#272;-CP&amp;area=2&amp;type=0&amp;match=False&amp;vc=True&amp;lan=1" TargetMode="External"/><Relationship Id="rId13" Type="http://schemas.openxmlformats.org/officeDocument/2006/relationships/hyperlink" Target="https://thuvienphapluat.vn/phap-luat/tim-van-ban.aspx?keyword=14/2014/N&#272;-CP&amp;area=2&amp;type=0&amp;match=False&amp;vc=True&amp;lan=1" TargetMode="External"/><Relationship Id="rId14" Type="http://schemas.openxmlformats.org/officeDocument/2006/relationships/hyperlink" Target="https://thuvienphapluat.vn/phap-luat/tim-van-ban.aspx?keyword=210/2013/N&#272;-CP&amp;area=2&amp;type=0&amp;match=False&amp;vc=True&amp;lan=1" TargetMode="External"/><Relationship Id="rId15" Type="http://schemas.openxmlformats.org/officeDocument/2006/relationships/hyperlink" Target="https://thuvienphapluat.vn/phap-luat/tim-van-ban.aspx?keyword=78/2015/N&#272;-CP&amp;area=2&amp;type=0&amp;match=False&amp;vc=True&amp;lan=1" TargetMode="External"/><Relationship Id="rId16" Type="http://schemas.openxmlformats.org/officeDocument/2006/relationships/hyperlink" Target="https://thuvienphapluat.vn/phap-luat/tim-van-ban.aspx?keyword=118/2015/N&#272;-CP&amp;area=2&amp;type=0&amp;match=False&amp;vc=True&amp;lan=1" TargetMode="External"/><Relationship Id="rId17" Type="http://schemas.openxmlformats.org/officeDocument/2006/relationships/hyperlink" Target="https://thuvienphapluat.vn/phap-luat/tim-van-ban.aspx?keyword=27/2005/N&#272;-CP&amp;area=2&amp;type=0&amp;match=False&amp;vc=True&amp;lan=1" TargetMode="External"/><Relationship Id="rId18" Type="http://schemas.openxmlformats.org/officeDocument/2006/relationships/hyperlink" Target="https://thuvienphapluat.vn/phap-luat/tim-van-ban.aspx?keyword=23/2006/N&#272;-CP&amp;area=2&amp;type=0&amp;match=False&amp;vc=True&amp;lan=1" TargetMode="External"/><Relationship Id="rId19" Type="http://schemas.openxmlformats.org/officeDocument/2006/relationships/hyperlink" Target="https://thuvienphapluat.vn/phap-luat/tim-van-ban.aspx?keyword=43/2014/N&#272;-CP&amp;area=2&amp;type=0&amp;match=False&amp;vc=True&amp;lan=1" TargetMode="External"/><Relationship Id="rId20" Type="http://schemas.openxmlformats.org/officeDocument/2006/relationships/hyperlink" Target="https://thuvienphapluat.vn/phap-luat/tim-van-ban.aspx?keyword=44/2014/N&#272;-CP&amp;area=2&amp;type=0&amp;match=False&amp;vc=True&amp;lan=1" TargetMode="External"/><Relationship Id="rId21" Type="http://schemas.openxmlformats.org/officeDocument/2006/relationships/hyperlink" Target="https://thuvienphapluat.vn/phap-luat/tim-van-ban.aspx?keyword=102/2014/N&#272;-CP&amp;area=2&amp;type=0&amp;match=False&amp;vc=True&amp;lan=1" TargetMode="External"/><Relationship Id="rId22" Type="http://schemas.openxmlformats.org/officeDocument/2006/relationships/hyperlink" Target="https://thuvienphapluat.vn/phap-luat/tim-van-ban.aspx?keyword=104/2014/N&#272;-CP&amp;area=2&amp;type=0&amp;match=False&amp;vc=True&amp;lan=1" TargetMode="External"/><Relationship Id="rId23" Type="http://schemas.openxmlformats.org/officeDocument/2006/relationships/hyperlink" Target="https://thuvienphapluat.vn/phap-luat/tim-van-ban.aspx?keyword=18/2015/N&#272;-CP&amp;area=2&amp;type=0&amp;match=False&amp;vc=True&amp;lan=1" TargetMode="External"/><Relationship Id="rId24" Type="http://schemas.openxmlformats.org/officeDocument/2006/relationships/hyperlink" Target="https://thuvienphapluat.vn/phap-luat/tim-van-ban.aspx?keyword=127/2007/N&#272;-CP&amp;area=2&amp;type=0&amp;match=False&amp;vc=True&amp;lan=1" TargetMode="External"/><Relationship Id="rId25" Type="http://schemas.openxmlformats.org/officeDocument/2006/relationships/hyperlink" Target="https://thuvienphapluat.vn/phap-luat/tim-van-ban.aspx?keyword=03/2013/TT-BCA&amp;area=2&amp;type=0&amp;match=False&amp;vc=True&amp;lan=1" TargetMode="External"/><Relationship Id="rId26" Type="http://schemas.openxmlformats.org/officeDocument/2006/relationships/hyperlink" Target="https://thuvienphapluat.vn/phap-luat/tim-van-ban.aspx?keyword=10/CT-TTg&amp;area=2&amp;type=0&amp;match=False&amp;vc=True&amp;lan=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9:00Z</dcterms:created>
  <dc:creator>Admin</dc:creator>
  <dc:description/>
  <cp:keywords/>
  <dc:language>en-US</dc:language>
  <cp:lastModifiedBy>Admin</cp:lastModifiedBy>
  <dcterms:modified xsi:type="dcterms:W3CDTF">2018-03-21T01:09:00Z</dcterms:modified>
  <cp:revision>2</cp:revision>
  <dc:subject/>
  <dc:title>ỦY BAN NHÂN DÂN</dc:title>
</cp:coreProperties>
</file>