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2.35pt" to="197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.25pt" to="262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89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 PHÒNG, CHỐNG TỆ NẠN MẠI DÂM GIAI ĐOẠN 2016 -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Kế hoạch số 1464/KH-UBND ngày 02/3/2016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6413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pt,5.05pt" to="424.8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63"/>
        <w:gridCol w:w="1080"/>
        <w:gridCol w:w="1400"/>
        <w:gridCol w:w="1260"/>
        <w:gridCol w:w="1260"/>
        <w:gridCol w:w="1260"/>
        <w:gridCol w:w="1244"/>
        <w:gridCol w:w="1126"/>
        <w:gridCol w:w="1308"/>
      </w:tblGrid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 phòng, chống tệ nạn mại dâm giai đoạn 2016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V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</w:tr>
      <w:tr>
        <w:trPr>
          <w:trHeight w:val="11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hi tuyên truyền giáo dục cho xã, phường, thị trấn về phòng, chống tệ nạn xã hội; công tác truyền thông; phát thanh trên hệ thống loa đài; băng rôn, khẩu hiệu, áp phích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uộc/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11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oạt động nâng cao năng lực tập huấn, hướng dẫn, kiểm tra, giám sát, đánh giá, hướng dẫn công tác phòng, chống tệ nạn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uộc/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hù lao cộng tác viên truyền thông phòng, chống mại dâm và tệ nạn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37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49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54,4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60,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68,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771,04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, thanh tra, triệt phá băng, ổ nhó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vụ/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sơ kết, tổng kết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ần/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xã, phường, thị trấn làm tốt công tác phòng, chống tệ nạn ma túy, mại d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kinh phí PCMD giai đoạn 2016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6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5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1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6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.571 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Tổng kinh phí phòng, chống mại dâm giai đoạn 2016 - 2020: 7.571.040.000 đ (bảy tỉ năm trăm bảy mươi mốt triệu bốn mươi ngàn đồng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nh phí tuyên truyền, giáo dục truyền thông: 1.100.000.000 đ (một tỉ một trăm triệu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nh phí tập huấn nâng cao năng lực tập huấn, hướng dẫn, kiểm tra, giám sát, đánh giá, hướng dẫn: 1.200.000.000 đ (một tỷ hai trăm triệu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nh phí kiểm tra, thanh tra, triệt phá băng, ổ nhóm: 900.000.000 đ (chín trăm triệu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nh phí hội nghị sơ kết, tổng kết: 300.000.000 đ (ba trăm triệu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nh phí xây dựng xã, phường, thị trấn làm tốt công tác phòng, chống tệ nạn ma túy, mại dâm: 300.000.000 đ (ba trăm triệu đồng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ố lượng cộng tác viên đến cuối giai đoạn 2016 - 2020: 68 người./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8:00Z</dcterms:created>
  <dc:creator>Admin</dc:creator>
  <dc:description/>
  <cp:keywords/>
  <dc:language>en-US</dc:language>
  <cp:lastModifiedBy>Admin</cp:lastModifiedBy>
  <dcterms:modified xsi:type="dcterms:W3CDTF">2016-04-11T05:48:00Z</dcterms:modified>
  <cp:revision>2</cp:revision>
  <dc:subject/>
  <dc:title>ỦY BAN NHÂN DÂN</dc:title>
</cp:coreProperties>
</file>