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ind w:right="0" w:hanging="0"/>
              <w:rPr/>
            </w:pPr>
            <w:r>
              <w:rPr/>
              <w:t>ỦY BAN NHÂN DÂN</w:t>
            </w:r>
          </w:p>
          <w:p>
            <w:pPr>
              <w:pStyle w:val="Heading1"/>
              <w:ind w:right="0" w:hanging="0"/>
              <w:rPr/>
            </w:pPr>
            <w:r>
              <w:rPr/>
              <w:t>TỈNH ĐỒNG NAI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.9pt" to="104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7465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2.95pt" to="238.2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NH SÁCH XÃ CHỈ ĐẠO ĐIỂM XÂY DỰNG NÔNG THÔN MỚI</w:t>
      </w:r>
    </w:p>
    <w:p>
      <w:pPr>
        <w:pStyle w:val="Normal"/>
        <w:jc w:val="center"/>
        <w:rPr/>
      </w:pPr>
      <w:r>
        <w:rPr>
          <w:rFonts w:cs="Times New Roman"/>
          <w:b/>
        </w:rPr>
        <w:t>Giai đoạn 2011 - 2015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 xml:space="preserve">(Kèm theo Kế hoạch số: 1645/KH-UBND 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ngày 09 tháng 3 năm 2012 của UBND tỉnh Đồng Nai)</w:t>
      </w:r>
    </w:p>
    <w:p>
      <w:pPr>
        <w:pStyle w:val="Normal"/>
        <w:jc w:val="center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5016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95pt" to="309.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9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uyện, thị x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ân Phú (03 xã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ú Thị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ú Xuâ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ú Th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ịnh Quán (03 xã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ú V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ú Tú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uối N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uân Lộc (05 xã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uân Đị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ỉ đạo điểm đến năm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uân Ph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ỉ đạo điểm đến năm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uân Th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uối C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ảo Hò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ẩm Mỹ (03 xã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uân B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ảo B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uân Đườ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ống Nhất (03 xã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ưng Lộ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àu Hàm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ia Tâ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ảng Bom (04 xã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ưng Thị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anh B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ồi 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ung Hò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ĩnh Cửu (03 xã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ị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ân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ân B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ỉ đạo điểm đến năm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ong Thành (04 xã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ong Phướ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n Phướ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ong Đ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ong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hơn Trạch (04 xã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ong Th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ỉ đạo điểm đến năm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Long Tâ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ước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ước Khá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ị xã Long Khánh (02 xã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ình Lộ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uân Tâ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ỉ đạo điểm đến năm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jc w:val="center"/>
      <w:outlineLvl w:val="0"/>
    </w:pPr>
    <w:rPr>
      <w:b/>
      <w:color w:val="000000"/>
      <w:w w:val="10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-360" w:firstLine="720"/>
      <w:jc w:val="both"/>
    </w:pPr>
    <w:rPr>
      <w:rFonts w:cs="Times New Roman"/>
      <w:color w:val="000000"/>
      <w:sz w:val="26"/>
      <w:szCs w:val="27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6:00Z</dcterms:created>
  <dc:creator>Smart</dc:creator>
  <dc:description/>
  <cp:keywords/>
  <dc:language>en-US</dc:language>
  <cp:lastModifiedBy>NAMPP</cp:lastModifiedBy>
  <dcterms:modified xsi:type="dcterms:W3CDTF">2012-05-09T07:36:00Z</dcterms:modified>
  <cp:revision>2</cp:revision>
  <dc:subject/>
  <dc:title>ỦY BAN NHÂN DÂN</dc:title>
</cp:coreProperties>
</file>