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190"/>
        <w:gridCol w:w="8304"/>
      </w:tblGrid>
      <w:tr>
        <w:trPr>
          <w:trHeight w:val="537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286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0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127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3.25pt" to="288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440" w:hRule="atLeast"/>
        </w:trPr>
        <w:tc>
          <w:tcPr>
            <w:tcW w:w="14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ụ lụ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Ỉ TIÊU PHÁT TRIỂN ĐỐI TƯỢNG THAM GI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ẢO HIỂM XÃ HỘI BẮT BUỘ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ẢO HIỂM XÃ HỘI TỰ NGUYỆN VÀ BẢO HIỂM THẤT NGHIỆ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ÊN ĐỊA BÀN TỈNH ĐỒNG NAI GIAI ĐOẠN 2019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Đính kèm Kế hoạch số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96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/KH-UBND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/02/2019 của UBND tỉ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56515</wp:posOffset>
                      </wp:positionV>
                      <wp:extent cx="2190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3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ăm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Đơn vị tính: Người</w:t>
      </w:r>
    </w:p>
    <w:tbl>
      <w:tblPr>
        <w:tblW w:w="14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336"/>
        <w:gridCol w:w="1267"/>
        <w:gridCol w:w="1126"/>
        <w:gridCol w:w="1090"/>
        <w:gridCol w:w="1276"/>
        <w:gridCol w:w="1086"/>
        <w:gridCol w:w="1182"/>
        <w:gridCol w:w="1336"/>
        <w:gridCol w:w="1126"/>
        <w:gridCol w:w="111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1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Năm 20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ực lượng lao động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ảo hiểm xã hội bắt buộ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Bảo hiểm xã hội tự nguyện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ảo hiểm thất nghiệ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uộc diện phải tham g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am g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ỷ lệ tham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uộc diện phải tham g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am g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ốc độ gia tăng so với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uộc diện phải tham g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am 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ỷ lệ tham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P. Biên Hò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.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.7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.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.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5.8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.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X. Long Khá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.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.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.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Tân Ph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.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3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8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.6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0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6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Vĩnh Cử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.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.7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.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.4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.8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.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Định Qu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.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.9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2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Trảng B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.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.0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.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.9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.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.5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Thống Nhấ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.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5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9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.3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5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Cẩm M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.6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.9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Long Thà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.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.0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.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.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.73p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.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Xuân Lộ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.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.6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.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.8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.3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Nhơn Trạ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.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.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.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.3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.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01.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8.6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83.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5.3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6.9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2. Năm 2020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360" w:firstLine="7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 tính: Người</w:t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94"/>
        <w:gridCol w:w="1336"/>
        <w:gridCol w:w="1296"/>
        <w:gridCol w:w="1126"/>
        <w:gridCol w:w="1045"/>
        <w:gridCol w:w="1276"/>
        <w:gridCol w:w="992"/>
        <w:gridCol w:w="972"/>
        <w:gridCol w:w="1377"/>
        <w:gridCol w:w="1308"/>
        <w:gridCol w:w="960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1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Năm 2020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ực lượng lao động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ảo hiểm xã hội bắt buộc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ảo hiểm xã hội tự nguyện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ảo hiểm thất nghiệp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uộc diện phải tham g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am 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ỷ lệ tham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uộc diện phải tham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am g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ốc độ gia tăng so với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uộc diện phải tham g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ối tượng tham 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ỷ lệ tham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P. Biên Hò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.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.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4.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.5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.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X. Long Khá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.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8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.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2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.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Tân Ph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.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3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0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Vĩnh Cử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.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.4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.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.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.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Định Quá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.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4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1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Trảng B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.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.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.4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.5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.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Thống Nhấ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.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6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.2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Cẩm M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.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2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3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Long Thà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.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.7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.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.5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.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Xuân Lộ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.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.8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.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.5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.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uyện Nhơn Trạ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.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.9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.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.5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.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27.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8.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5.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1.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58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CL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CL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CL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CL"/>
              </w:rPr>
              <w:t>Nguyễn Hòa Hiệp</w:t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315" w:leader="none"/>
        </w:tabs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spacing w:lineRule="auto" w:line="240" w:before="60" w:after="60"/>
        <w:ind w:firstLine="1985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spacing w:lineRule="auto" w:line="240" w:before="60" w:after="60"/>
        <w:ind w:firstLine="1985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spacing w:lineRule="auto" w:line="240" w:before="60" w:after="60"/>
        <w:ind w:firstLine="19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fr-FR"/>
        </w:rPr>
        <w:t>02513.941869 - 02513.847291</w:t>
      </w:r>
    </w:p>
    <w:p>
      <w:pPr>
        <w:pStyle w:val="Normal"/>
        <w:spacing w:lineRule="auto" w:line="240" w:before="60" w:after="60"/>
        <w:ind w:firstLine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x: </w:t>
      </w:r>
      <w:r>
        <w:rPr>
          <w:rFonts w:cs="Times New Roman" w:ascii="Times New Roman" w:hAnsi="Times New Roman"/>
          <w:sz w:val="28"/>
          <w:szCs w:val="28"/>
          <w:lang w:val="fr-FR"/>
        </w:rPr>
        <w:t>025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lineRule="auto" w:line="240" w:before="60" w:after="60"/>
        <w:ind w:firstLine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lineRule="auto" w:line="240" w:before="60" w:after="60"/>
        <w:ind w:firstLine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bsite: http://congbao.dongnai.gov.vn</w:t>
      </w:r>
    </w:p>
    <w:p>
      <w:pPr>
        <w:pStyle w:val="Normal"/>
        <w:spacing w:lineRule="auto" w:line="240" w:before="60" w:after="60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ại Công ty TNHH In L.B.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Giá: 18.000 đồng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0:00Z</dcterms:created>
  <dc:creator>cao duy thai</dc:creator>
  <dc:description/>
  <cp:keywords/>
  <dc:language>en-US</dc:language>
  <cp:lastModifiedBy>Admin</cp:lastModifiedBy>
  <cp:lastPrinted>2019-01-23T09:14:00Z</cp:lastPrinted>
  <dcterms:modified xsi:type="dcterms:W3CDTF">2019-03-29T03:50:00Z</dcterms:modified>
  <cp:revision>2</cp:revision>
  <dc:subject/>
  <dc:title>ỦY BAN NHÂN DÂN</dc:title>
</cp:coreProperties>
</file>