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chuong_pl_3"/>
      <w:r>
        <w:rPr>
          <w:b/>
          <w:bCs/>
        </w:rPr>
        <w:t>PHỤ LỤC II</w:t>
      </w:r>
      <w:bookmarkEnd w:id="0"/>
    </w:p>
    <w:p>
      <w:pPr>
        <w:pStyle w:val="Normal"/>
        <w:spacing w:before="0" w:after="120"/>
        <w:jc w:val="center"/>
        <w:rPr/>
      </w:pPr>
      <w:bookmarkStart w:id="1" w:name="chuong_pl_3_name"/>
      <w:r>
        <w:rPr>
          <w:b/>
        </w:rPr>
        <w:t>NHU CẦU KINH PHÍ THỰC HIỆN CHƯƠNG TRÌNH Y TẾ - DÂN SỐ GIAI ĐOẠN 2021 - 2025 TỈNH ĐỒNG NAI</w:t>
      </w:r>
      <w:bookmarkEnd w:id="1"/>
      <w:r>
        <w:rPr>
          <w:i/>
          <w:iCs/>
          <w:color w:val="000000"/>
        </w:rPr>
        <w:br/>
        <w:t>(Kèm theo Kế hoạch số 2324/KH-UBND ngày 09 tháng 3 năm 2021 của Ủy ban nhân dân tỉnh Đồng Nai)</w:t>
      </w:r>
      <w:r>
        <w:rPr/>
        <w:t xml:space="preserve">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2"/>
        <w:gridCol w:w="775"/>
        <w:gridCol w:w="635"/>
        <w:gridCol w:w="775"/>
        <w:gridCol w:w="637"/>
        <w:gridCol w:w="13"/>
        <w:gridCol w:w="691"/>
        <w:gridCol w:w="705"/>
        <w:gridCol w:w="567"/>
        <w:gridCol w:w="574"/>
        <w:gridCol w:w="706"/>
        <w:gridCol w:w="773"/>
        <w:gridCol w:w="873"/>
        <w:gridCol w:w="492"/>
        <w:gridCol w:w="17"/>
        <w:gridCol w:w="706"/>
        <w:gridCol w:w="566"/>
        <w:gridCol w:w="706"/>
        <w:gridCol w:w="524"/>
        <w:gridCol w:w="639"/>
        <w:gridCol w:w="566"/>
        <w:gridCol w:w="567"/>
        <w:gridCol w:w="430"/>
      </w:tblGrid>
      <w:tr>
        <w:trPr>
          <w:trHeight w:val="45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TT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Chương trình mục tiêu quốc gia, </w:t>
              <w:br/>
              <w:t>Chương trình mục tiêu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H NĂM 2021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H NĂM 2022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H NĂM 2023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H NĂM 2024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H NĂM 2025</w:t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W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ĐP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Hỗ trợ, viện trợ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W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ĐP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Hỗ trợ, viện trợ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W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ĐP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Hỗ trợ, viện trợ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W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ĐP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Hỗ trợ, viện trợ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W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ĐP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Hỗ trợ, viện trợ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0,9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4,2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56,7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5,17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4,4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0,7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9,48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5,0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4,46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71,7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4,1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7,63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79,38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4,6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74,69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- 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Dự án 1: Phòng chống một số bệnh truyền nhiễm nguy hiểm và các bệnh không lây nhiễm phổ biến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5,9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5,22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7,63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6,98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9,20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8,55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1,12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3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0,49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3,34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2,70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Hoạt động phòng chống phong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Hoạt động phòng chống lao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1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81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2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9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2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9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2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9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2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9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Hoạt động phòng chống Sốt rét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34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2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1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3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27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Hoạt động phòng chống sốt xuất huyết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5,6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5,6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7,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7,1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8,64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8,64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0,1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0,15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1,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1,9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>- Hoạt động bảo vệ sức khỏe tâm thần cộng đồ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,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,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,3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,3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,38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,38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,8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,8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,8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,81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Hoạt động phòng chống bệnh Ung th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5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4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8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Hoạt động phòng chống bệnh tim mạch (CHA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- Hoạt động bệnh đái tháo đường và phòng chống các rối loạn do thiếu I - ốt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46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46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5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54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68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68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78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78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96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96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+ Hoạt động phòng chống bệnh đái tháo đườ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20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2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40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40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41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41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63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+ Hoạt động phòng chống các rối loạn do thiếu I - ốt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Hoạt động phòng , chống bệnh phổi tắc nghẽn mạn tính và hen phế quả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Hoạt động Y tế học đườ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I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ự án 2: Tiêm chủng mở rộ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5,9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5,9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7,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7,1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7,4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7,45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7,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7,8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8,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8,17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II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Dự án 3: Dân số và phát triển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0,0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88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8,13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0,46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8,61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1,93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03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9,89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3,54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24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1,3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8,25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6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5,56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- 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Hoạt động Dân số - Kế hoạch hóa gia đình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2,74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34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1,4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2,96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1,7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4,26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38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2,87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5,6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52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4,16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7,25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6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5,58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Hoạt động phục hồi chức năng cho người khuyết tật dựa trên cộng đồ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Hoạt động chăm sóc sức khỏe người cao tuổi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00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15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26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39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53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Hoạt động chăm sóc sức khỏe sinh sản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0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0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1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1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1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2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Hoạt động cải thiện tình trạng dinh dưỡng trẻ em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5,14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,14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5,1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,17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5,17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,17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5,1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,17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5,1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,17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ự án 4: An toàn thực phẩm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,27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35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92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,93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3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4,7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9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77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93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08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,0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10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ở Y tế quản lý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9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35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5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43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63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44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64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49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64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55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65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ung tâm Y tế dự phòng tỉnh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0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35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58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59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64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 cục ATVSTP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ở khác quản lý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- 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ở Nông nghiệp và phát triển nông thôn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ự án 5: Phòng, chống HIV/AIDS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,85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,85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,9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,9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4,00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4,00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4,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4,1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4,21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4,21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ự án 6: Đảm bảo an toàn và phòng, chống một số bệnh lý huyết họ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ự án 7: Quân dân Y kết hợ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III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ự án 8: Quản lý (theo dõi, giám sát, đánh giá chương trình) và truyền thông y tế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65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39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72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39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82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46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9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52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58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- 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âng cao năng lực truyền thông và giám sát, đánh giá thực hiện Chương trình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65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39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72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39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82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46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9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52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,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58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- Truyền thông Y tế - Dân số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15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22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32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4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02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08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- Truyền thông ATTP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9:00Z</dcterms:created>
  <dc:creator>HongLTT</dc:creator>
  <dc:description/>
  <cp:keywords/>
  <dc:language>en-US</dc:language>
  <cp:lastModifiedBy>Chu Dang Phu</cp:lastModifiedBy>
  <cp:lastPrinted>2020-12-16T14:55:00Z</cp:lastPrinted>
  <dcterms:modified xsi:type="dcterms:W3CDTF">2021-03-12T00:46:00Z</dcterms:modified>
  <cp:revision>9</cp:revision>
  <dc:subject/>
  <dc:title>ỦY BAN NHÂN DÂN</dc:title>
</cp:coreProperties>
</file>