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MỤ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G THIẾT BỊ THỰC HIỆN CƠ CHẾ MỘT CỬ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ỘT CỬA LIÊN THÔNG HIỆN ĐẠI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Ban hành kèm theo Kế hoạch số 2433/KH-UBND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06/4/2015 của Chủ tịch UBND tỉnh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63500</wp:posOffset>
                </wp:positionV>
                <wp:extent cx="2057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5pt" to="321.7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43"/>
      </w:tblGrid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rang thiết bị</w:t>
            </w:r>
          </w:p>
        </w:tc>
      </w:tr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g thiết bị cơ bản</w:t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tính + bộ lưu điện (UPS)</w:t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áy in A4 </w:t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màn hình cảm ứng</w:t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mạng LAN</w:t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, ghế làm việc của cán bộ, công chức</w:t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hế làm việc, ghế ngồi chờ của người dân</w:t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viết của người dân</w:t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ệ thống camera giám sát</w:t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điều hòa nhiệt độ/quạt mát</w:t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ảng niêm yết thủ tục hành chính</w:t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ộp thư góp ý</w:t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ang thiết bị do đơn vị quyết định </w:t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ầy tiếp nhận hồ sơ</w:t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nner</w:t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ủ đựng hồ s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26:00Z</dcterms:created>
  <dc:creator>Ng-ThanhTruong</dc:creator>
  <dc:description/>
  <cp:keywords/>
  <dc:language>en-US</dc:language>
  <cp:lastModifiedBy>Admin</cp:lastModifiedBy>
  <cp:lastPrinted>2014-12-15T16:10:00Z</cp:lastPrinted>
  <dcterms:modified xsi:type="dcterms:W3CDTF">2015-04-24T06:26:00Z</dcterms:modified>
  <cp:revision>2</cp:revision>
  <dc:subject/>
  <dc:title>STT</dc:title>
</cp:coreProperties>
</file>