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08"/>
        <w:gridCol w:w="932"/>
        <w:gridCol w:w="964"/>
        <w:gridCol w:w="873"/>
        <w:gridCol w:w="1041"/>
        <w:gridCol w:w="791"/>
        <w:gridCol w:w="776"/>
      </w:tblGrid>
      <w:tr>
        <w:trPr>
          <w:trHeight w:val="1005" w:hRule="atLeast"/>
        </w:trPr>
        <w:tc>
          <w:tcPr>
            <w:tcW w:w="10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ỐNG KÊ HIỆN TRẠNG CƠ SỞ VẬT CHẤT CỦA TRƯỜNG CHUYÊ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Kèm theo Kế hoạch số: 3164/KH-UBND ngày 25/4/2013 của UBND tỉn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953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.9pt" to="327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ạng mụ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VT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phòng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Tổng </w:t>
              <w:br/>
              <w:t>diện tích</w:t>
              <w:br/>
              <w:t>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t cấu xây dựng</w:t>
            </w:r>
          </w:p>
        </w:tc>
      </w:tr>
      <w:tr>
        <w:trPr>
          <w:trHeight w:val="8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ên c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án </w:t>
              <w:br/>
              <w:t>kiên c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ạm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ọc văn hó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ọc bộ mô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hòng bộ môn Vật l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hòng bộ môn Hóa họ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hòng bộ môn Sinh vậ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hòng bộ môn Tin họ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 Số phòn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 Số má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hòng bộ môn Ngoại ng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ư việ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thiết bị giáo dụ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Đoà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truyền thốn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Hiệu trưởn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Phó Hiệu trưởn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giáo viê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họ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ăn phòng trườn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y tế học đườn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kho lưu tr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ý túc xá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òng khá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0"/>
        <w:gridCol w:w="760"/>
        <w:gridCol w:w="860"/>
        <w:gridCol w:w="820"/>
        <w:gridCol w:w="840"/>
        <w:gridCol w:w="945"/>
        <w:gridCol w:w="1000"/>
        <w:gridCol w:w="840"/>
        <w:gridCol w:w="1095"/>
      </w:tblGrid>
      <w:tr>
        <w:trPr>
          <w:trHeight w:val="109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ĐÀO TẠO GIÁO VIÊN NÂNG CHUẨN ĐẾN NĂM 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Kế hoạch số: 3164/KH-UBND ngày 25/4/2013 của UBND tỉn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590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4.65pt" to="320.8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mô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ào tạo</w:t>
            </w:r>
          </w:p>
        </w:tc>
        <w:tc>
          <w:tcPr>
            <w:tcW w:w="7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ế hoạch đưa đi đào tạo giáo viên đến</w:t>
              <w:br/>
              <w:t xml:space="preserve"> năm 2015 (bao gồm Thạc sỹ và Tiến sỹ)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ổng cộ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0"/>
        <w:gridCol w:w="760"/>
        <w:gridCol w:w="860"/>
        <w:gridCol w:w="820"/>
        <w:gridCol w:w="840"/>
        <w:gridCol w:w="1100"/>
        <w:gridCol w:w="1000"/>
        <w:gridCol w:w="840"/>
        <w:gridCol w:w="840"/>
      </w:tblGrid>
      <w:tr>
        <w:trPr>
          <w:trHeight w:val="795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ĐÀO TẠO GIÁO VIÊN TIẾNG ANH ĐỂ GIẢNG DẠY CÁC MÔN TỰ NHIÊN ĐẾN NĂM 20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 dạy môn</w:t>
            </w:r>
          </w:p>
        </w:tc>
        <w:tc>
          <w:tcPr>
            <w:tcW w:w="7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ổng cộ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0"/>
        <w:gridCol w:w="760"/>
        <w:gridCol w:w="860"/>
        <w:gridCol w:w="820"/>
        <w:gridCol w:w="840"/>
        <w:gridCol w:w="1100"/>
        <w:gridCol w:w="1000"/>
        <w:gridCol w:w="840"/>
        <w:gridCol w:w="840"/>
      </w:tblGrid>
      <w:tr>
        <w:trPr>
          <w:trHeight w:val="405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U CẦU TUYỂN GIÁO VIÊN ĐẾN NĂM 20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mô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ổng cộ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8:00Z</dcterms:created>
  <dc:creator>ADMIN</dc:creator>
  <dc:description/>
  <cp:keywords/>
  <dc:language>en-US</dc:language>
  <cp:lastModifiedBy>Nguyen Hoang Van</cp:lastModifiedBy>
  <dcterms:modified xsi:type="dcterms:W3CDTF">2013-06-13T03:28:00Z</dcterms:modified>
  <cp:revision>2</cp:revision>
  <dc:subject/>
  <dc:title>Phụ lục III</dc:title>
</cp:coreProperties>
</file>