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7"/>
        <w:gridCol w:w="883"/>
        <w:gridCol w:w="1022"/>
        <w:gridCol w:w="999"/>
        <w:gridCol w:w="1136"/>
        <w:gridCol w:w="922"/>
        <w:gridCol w:w="1158"/>
      </w:tblGrid>
      <w:tr>
        <w:trPr>
          <w:trHeight w:val="1950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ỐNG KÊ HỌC SINH, ĐỘI NGŨ VÀ CƠ SỞ VẬT CHẤT TRƯỜNG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ẤT LƯỢNG CAO LONG KHÁ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Kế hoạch số: 3164/KH-UBND ngày 25/4/2013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30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75pt" to="32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ạng mục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ĐVT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Tổng </w:t>
              <w:br/>
              <w:t>diện tích</w:t>
              <w:br/>
              <w:t>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Kết cấu xây dựng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Kiên c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Bán </w:t>
              <w:br/>
              <w:t>kiên c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ạ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ố lớp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ớp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ố học sin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ố giáo viê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V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Đại họ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V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Trên đại họ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V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ố phòng họ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Các phòng chức năn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+ Phòng bộ môn Vật l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+ Phòng bộ môn Hóa họ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+ Phòng bộ môn Sinh vậ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+ Phòng bộ môn Tin họ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+ Phòng bộ môn Ngoại ng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8:00Z</dcterms:created>
  <dc:creator>ADMIN</dc:creator>
  <dc:description/>
  <cp:keywords/>
  <dc:language>en-US</dc:language>
  <cp:lastModifiedBy>Nguyen Hoang Van</cp:lastModifiedBy>
  <dcterms:modified xsi:type="dcterms:W3CDTF">2013-06-13T03:28:00Z</dcterms:modified>
  <cp:revision>2</cp:revision>
  <dc:subject/>
  <dc:title>Phụ lục 1A</dc:title>
</cp:coreProperties>
</file>