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12"/>
        <w:gridCol w:w="1002"/>
        <w:gridCol w:w="1125"/>
        <w:gridCol w:w="1256"/>
        <w:gridCol w:w="1289"/>
        <w:gridCol w:w="2282"/>
        <w:gridCol w:w="2068"/>
        <w:gridCol w:w="2187"/>
      </w:tblGrid>
      <w:tr>
        <w:trPr>
          <w:trHeight w:val="1139" w:hRule="atLeast"/>
        </w:trPr>
        <w:tc>
          <w:tcPr>
            <w:tcW w:w="141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MÔ PHÁT TRIỂN HỌC SINH TRƯỜNG THPT CHUYÊN GIAI ĐOẠN 2007 -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164/KH-UBND ngày 25/4/2013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20015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9.45pt" to="454.3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c sinh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HS chuyên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 không chuyê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tỷ lệ (%)</w:t>
            </w:r>
          </w:p>
        </w:tc>
      </w:tr>
      <w:tr>
        <w:trPr>
          <w:trHeight w:val="12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ớ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ớ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ớp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HS trường chuyên/TS HS THP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ỷ lệ HS không chuyên/TS HS trường chuyên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%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4%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%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%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%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9%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%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%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%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12"/>
        <w:gridCol w:w="1002"/>
        <w:gridCol w:w="1125"/>
        <w:gridCol w:w="1767"/>
        <w:gridCol w:w="1289"/>
        <w:gridCol w:w="2282"/>
        <w:gridCol w:w="3881"/>
      </w:tblGrid>
      <w:tr>
        <w:trPr>
          <w:trHeight w:val="405" w:hRule="atLeast"/>
        </w:trPr>
        <w:tc>
          <w:tcPr>
            <w:tcW w:w="143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ỐNG KÊ CHẤT LƯỢNG GIÁO DỤC TRƯỜNG CHUYÊN GIAI ĐOẠN 2007 - 2011</w:t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ất lượng văn hóa </w:t>
              <w:br/>
              <w:t>trường chuyên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tỷ l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ất lượng giáo dục mũi nhọn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lạ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đậu tốt </w:t>
              <w:br/>
              <w:t>nghiệp THP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ỷ lệ đậu đại học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iải </w:t>
              <w:br/>
              <w:t>Quốc gi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trong top 200 trường có điểm thi ĐH cao nhất toàn quốc theo thống kê của Bộ GDĐT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8:00Z</dcterms:created>
  <dc:creator>ADMIN</dc:creator>
  <dc:description/>
  <cp:keywords/>
  <dc:language>en-US</dc:language>
  <cp:lastModifiedBy>Nguyen Hoang Van</cp:lastModifiedBy>
  <dcterms:modified xsi:type="dcterms:W3CDTF">2013-06-13T03:28:00Z</dcterms:modified>
  <cp:revision>2</cp:revision>
  <dc:subject/>
  <dc:title>Phụ lục I</dc:title>
</cp:coreProperties>
</file>