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Ban hành kèm theo Kế hoạch số 3189/KH-UBND ngày 03/4/2018 của Chủ tịch UBND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75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6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(ĐVT: Việt Nam đồng)</w:t>
      </w:r>
    </w:p>
    <w:tbl>
      <w:tblPr>
        <w:tblW w:w="147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94"/>
        <w:gridCol w:w="1343"/>
        <w:gridCol w:w="1383"/>
        <w:gridCol w:w="1701"/>
        <w:gridCol w:w="1795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STT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Nội dung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ĐV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Đơn gi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Dự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năm 2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Chuyên đề xây dựng quy trình vận hành, bảo trì hệ thống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Bộ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5.000.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ập huấn doanh nghiệp cập nhật số liệu (10 lớp/năm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96.0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uê giảng viên (Điểm c, Khoản 1.1, Điều 3 Thông tư số 139/2010/TT-BTC); (10 lớp/02 buổi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uổ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0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 phí ăn uống cho giảng viên (01 nguời x 10 lớp x 01 ngày/lớp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Ngà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 phí in ấn tài liệu (10 lớp x 50 bộ/lớp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3.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.8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uê xe đưa đón giảng viên (Thành phố HCM - BH - Thành phố HCM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uyế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.20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 phí thuê hội trường (10 lớp x 01 ngày/lớp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Ngà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.00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Chi phí thuê máy chiếu (10 lớp x 01 ngày/lớp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Ngà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.00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uế VAT 1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.7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I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Cập nhật bổ sung dữ liệu an toàn hóa chất (300 trường/doanh nghiệp x 250 doanh nghiệp/năm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rườ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7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4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33.7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V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rang bị Ram 16 G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hiết b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7.31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7.3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V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rang bị ổ cứng 500G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hiết b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3.80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VI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Mua và duy trì tên miề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Nă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480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4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VII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Bảo dưỡng và cập nhật bản quyền ArcGI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Nă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54.495.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154.49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Tổng cộ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300.865.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969" w:leader="none"/>
      </w:tabs>
      <w:ind w:right="-1" w:hanging="0"/>
      <w:jc w:val="right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both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cs=".VnTime"/>
      <w:i/>
      <w:sz w:val="28"/>
      <w:lang w:val="en-US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exact" w:line="3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Contents3">
    <w:name w:val="TOC 3"/>
    <w:basedOn w:val="Normal"/>
    <w:next w:val="Normal"/>
    <w:pPr>
      <w:ind w:left="284" w:hanging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eudechinh">
    <w:name w:val="tieudechinh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llet">
    <w:name w:val="Bullet +"/>
    <w:basedOn w:val="Normal"/>
    <w:next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4678" w:leader="none"/>
      </w:tabs>
      <w:spacing w:before="120" w:after="0"/>
      <w:jc w:val="both"/>
    </w:pPr>
    <w:rPr>
      <w:rFonts w:ascii="Times New Roman" w:hAnsi="Times New Roman" w:cs="Times New Roman"/>
      <w:sz w:val="26"/>
      <w:szCs w:val="26"/>
      <w:lang w:val="fr-FR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46" w:before="240" w:after="60"/>
      <w:ind w:hanging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6:00Z</dcterms:created>
  <dc:creator>Ulysses R. Gotera</dc:creator>
  <dc:description/>
  <cp:keywords>FoxChit SOFTWARE SOLUTIONS</cp:keywords>
  <dc:language>en-US</dc:language>
  <cp:lastModifiedBy>Admin</cp:lastModifiedBy>
  <cp:lastPrinted>2018-03-30T07:48:00Z</cp:lastPrinted>
  <dcterms:modified xsi:type="dcterms:W3CDTF">2018-05-09T06:46:00Z</dcterms:modified>
  <cp:revision>2</cp:revision>
  <dc:subject/>
  <dc:title>ubnd tØnh qung ninh</dc:title>
</cp:coreProperties>
</file>