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0"/>
        <w:gridCol w:w="180"/>
        <w:gridCol w:w="1218"/>
        <w:gridCol w:w="222"/>
        <w:gridCol w:w="1826"/>
        <w:gridCol w:w="1800"/>
        <w:gridCol w:w="1620"/>
        <w:gridCol w:w="1827"/>
      </w:tblGrid>
      <w:tr>
        <w:trPr>
          <w:trHeight w:val="750" w:hRule="atLeast"/>
        </w:trPr>
        <w:tc>
          <w:tcPr>
            <w:tcW w:w="54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8260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336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8.4pt" to="297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40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HỰC HIỆN CHƯƠNG TRÌNH 01 NĂM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593/KH-UBND ngày 22 tháng 5 năm 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85725</wp:posOffset>
                      </wp:positionV>
                      <wp:extent cx="3248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6.75pt" to="483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lượng    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 (đơn vị tính: Đồng)</w:t>
            </w:r>
          </w:p>
        </w:tc>
      </w:tr>
      <w:tr>
        <w:trPr>
          <w:trHeight w:val="8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ồ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ương trình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ồ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ương trình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khác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ăm 2011 còn lại chuyển sa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7.427.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ăm 2012 được giao ngân sá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457.427.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môn (lượt 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sư phạm dạy nghề (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ngoại ngữ (TOIEC) (lượt 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.427.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7.427.257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đề phương pháp giảng dạy (lượt 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thạc sỹ theo Chương trình 02 (bình quân năm/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lao động kỹ thuật theo chuẩn khu vực và Quốc tế (Edexcel) tại Trường Cao đẳng Nghề Đồng Nai (ngườ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0.00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80.000.0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hoặc cập nhật điều chỉnh chương trình dạy ngh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đến 10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thiết bị nghề công nghệ ô tô của Trường Cao đẳng Nghề Đồng N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môđu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.000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thiết bị công nghệ sơn thuộc nghề công nghệ ô tô của Trường Trung cấp Nghề khu vực Long Thành - Nhơn Trạ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môđu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ổng kinh ph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457.427.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0.00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197.427.257</w:t>
            </w:r>
          </w:p>
        </w:tc>
      </w:tr>
      <w:tr>
        <w:trPr>
          <w:trHeight w:val="21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guyễn Thành Trí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41"/>
        <w:gridCol w:w="363"/>
        <w:gridCol w:w="1077"/>
        <w:gridCol w:w="1961"/>
        <w:gridCol w:w="1819"/>
        <w:gridCol w:w="1800"/>
        <w:gridCol w:w="1826"/>
      </w:tblGrid>
      <w:tr>
        <w:trPr>
          <w:trHeight w:val="750" w:hRule="atLeast"/>
        </w:trPr>
        <w:tc>
          <w:tcPr>
            <w:tcW w:w="576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260</wp:posOffset>
                      </wp:positionV>
                      <wp:extent cx="752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3.8pt" to="167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2923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8.05pt" to="291.1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57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42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HỰC HIỆN CHƯƠNG TRÌNH 01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593/KH-UBND ngày 22 tháng 5 năm 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85725</wp:posOffset>
                      </wp:positionV>
                      <wp:extent cx="3248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6.75pt" to="450.7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lượng    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 (đơn vị tính: Đồng)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hương trình 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guồ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Chương trình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khá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ăm 2013 được giao ngân sá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môn (lượt 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sư phạm dạy nghề (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ngoại ngữ (TOIEC) (lượt 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.000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đề phương pháp giảng dạy (lượt 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thạc sỹ theo Chương trình 02 (bình quân năm/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lao động kỹ thuật theo chuẩn khu vực và Quốc tế (Edexcel) tại Trường Cao đẳng nghề Đồng Nai (ngườ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0.000.00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hoặc cập nhật điều chỉnh chương trình dạy ngh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firstLine="651"/>
              <w:jc w:val="center"/>
              <w:rPr/>
            </w:pPr>
            <w:r>
              <w:rPr>
                <w:sz w:val="28"/>
                <w:szCs w:val="28"/>
              </w:rPr>
              <w:t xml:space="preserve">05 đến 10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ầu tư thiết bị dạy nghề 01 đến 02 nghề hoặc môđun ngh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ến 02 nghề, môđun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ổng kinh ph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500.000.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240.000.000</w:t>
            </w:r>
          </w:p>
        </w:tc>
      </w:tr>
      <w:tr>
        <w:trPr>
          <w:trHeight w:val="39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t xml:space="preserve">Nguyễn Thành Trí </w:t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5"/>
        <w:gridCol w:w="3049"/>
        <w:gridCol w:w="180"/>
        <w:gridCol w:w="1080"/>
        <w:gridCol w:w="365"/>
        <w:gridCol w:w="1461"/>
        <w:gridCol w:w="1774"/>
        <w:gridCol w:w="1616"/>
        <w:gridCol w:w="1165"/>
        <w:gridCol w:w="661"/>
        <w:gridCol w:w="813"/>
      </w:tblGrid>
      <w:tr>
        <w:trPr>
          <w:trHeight w:val="375" w:hRule="atLeast"/>
        </w:trPr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3655</wp:posOffset>
                      </wp:positionV>
                      <wp:extent cx="7524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.65pt" to="173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8638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2.55pt" to="281.0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47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HỰC HIỆN CHƯƠNG TRÌNH 01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593/KH-UBND ngày 22 tháng 5 năm 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97790</wp:posOffset>
                      </wp:positionV>
                      <wp:extent cx="32480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7.7pt" to="498.4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lượng    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 (đơn vị tính: Đồng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uồn Chương trình 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uồn Chương trình 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khác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ăm 2014 được giao ngân sác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môn (lượt 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sư phạm dạy nghề (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ngoại ngữ (TOIEC) (lượt 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đề phương pháp giảng dạy (lượt 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thạc sỹ theo Chương trình 02 (bình quân năm/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lao động kỹ thuật theo chuẩn khu vực và Quốc tế (Edexcel) tại Trường Cao đẳng nghề Đồng Nai (người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0.000.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hoặc cập nhật điều chỉnh chương trình dạy ngh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đến 12 chương trình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ầu tư thiết bị dạy nghề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đến 02 nghề hoặ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đun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0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ổng kinh ph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000.00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0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30.000.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80.000.0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t>Nguyễn Thành Trí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56"/>
        <w:gridCol w:w="6"/>
        <w:gridCol w:w="877"/>
        <w:gridCol w:w="497"/>
        <w:gridCol w:w="1895"/>
        <w:gridCol w:w="1984"/>
        <w:gridCol w:w="1640"/>
        <w:gridCol w:w="823"/>
        <w:gridCol w:w="1278"/>
        <w:gridCol w:w="6"/>
        <w:gridCol w:w="363"/>
      </w:tblGrid>
      <w:tr>
        <w:trPr>
          <w:trHeight w:val="901" w:hRule="atLeast"/>
        </w:trPr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8260</wp:posOffset>
                      </wp:positionV>
                      <wp:extent cx="7524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5463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.05pt" to="304.8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HỰC HIỆN CHƯƠNG TRÌNH 01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: 3593/KH-UBND ngày 22 tháng 5 năm 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5725</wp:posOffset>
                      </wp:positionV>
                      <wp:extent cx="3248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6.75pt" to="502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lượng    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 (đơn vị tính: Đồng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uồn Chương trình 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ồ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ương trình 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khác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ăm 2015 được giao ngân sách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thực hiện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môn (lượt người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sư phạm dạy nghề (người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ngoại ngữ (TOIEC) (lượt người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, bồi dưỡng chuyên đề phương pháp giảng dạy (lượt người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thạc sỹ theo Chương trình 02 (bình quân năm/người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o tạo lao động kỹ thuật theo chuẩn khu vực và Quốc tế (Edexcel) tại Trường Cao đẳng nghề ĐN (người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0.000.0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hoặc cập nhật điều chỉnh chương trình dạy ngh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đến 12 chương trình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ầu tư thiết bị dạy nghề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đến 02 nghề hoặc môđ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0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ổng kinh phí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30.000.000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780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ành Trí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9:00Z</dcterms:created>
  <dc:creator>Smart</dc:creator>
  <dc:description/>
  <cp:keywords/>
  <dc:language>en-US</dc:language>
  <cp:lastModifiedBy>NAMPP</cp:lastModifiedBy>
  <dcterms:modified xsi:type="dcterms:W3CDTF">2012-07-11T01:39:00Z</dcterms:modified>
  <cp:revision>2</cp:revision>
  <dc:subject/>
  <dc:title>ỦY BAN NHÂN DÂN</dc:title>
</cp:coreProperties>
</file>