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158"/>
        <w:gridCol w:w="1358"/>
        <w:gridCol w:w="2488"/>
        <w:gridCol w:w="1276"/>
        <w:gridCol w:w="1080"/>
        <w:gridCol w:w="949"/>
      </w:tblGrid>
      <w:tr>
        <w:trPr>
          <w:trHeight w:val="115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260</wp:posOffset>
                      </wp:positionV>
                      <wp:extent cx="7524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8pt" to="116.8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0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482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3.8pt" to="350.0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372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 HOẠCH ĐÀO TẠO, BỒI DƯỠNG CÁN BỘ, CÔNG CHỨC CHƯƠNG TRÌNH 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GIAI ĐOẠN 2012 - 2015)</w:t>
              <w:br/>
            </w:r>
            <w:r>
              <w:rPr>
                <w:i/>
                <w:iCs/>
                <w:sz w:val="28"/>
                <w:szCs w:val="28"/>
              </w:rPr>
              <w:t>(Kèm theo Kế hoạch số 3634/KH-UBND ngày 23 tháng 5 năm 2012 của UBND tỉnh Đồng Nai)</w:t>
            </w:r>
          </w:p>
        </w:tc>
      </w:tr>
      <w:tr>
        <w:trPr>
          <w:trHeight w:val="375" w:hRule="atLeast"/>
        </w:trPr>
        <w:tc>
          <w:tcPr>
            <w:tcW w:w="1372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95250</wp:posOffset>
                      </wp:positionV>
                      <wp:extent cx="486727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7.5pt" to="531.7pt,7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ên lớp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ối tượng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ời gian học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Đơn vị phối hợp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 chứ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ịa điểm tổ chức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V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ăm 2012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lớp bồi dưỡng nghiệp vụ ngắn hạn cho CBCC ở các lĩnh vực, BD theo chức danh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CC cấp tỉnh, huyện, xã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ắn hạn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ường ĐH, HV trong nước, Trường Chính tr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 và ngoài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75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D kiến thức QLNN ngạch CVCC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ãnh đạo các sở, ban, ngành và UBND cấp huyện;</w:t>
              <w:br/>
              <w:t>CVC và tương đương có thời gian giữ ngạch tối thiểu từ 06 năm và hệ số lương từ 5,4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tháng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VHC thuộc HV CT - HCQG H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. H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D kiến thức QLNN ngạch CVC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VC và tương đương</w:t>
              <w:br/>
              <w:t>đối với các doanh nghiệp Nhà nước: Các CBCC làm công tác quản lý có mức lương từ 4,4 trở lên</w:t>
            </w:r>
          </w:p>
          <w:p>
            <w:pPr>
              <w:pStyle w:val="Normal"/>
              <w:jc w:val="both"/>
              <w:rPr/>
            </w:pPr>
            <w:r>
              <w:rPr/>
              <w:t>Chuyên viên có thời gian giữ ngạch chuyên viên tối thiểu 09 năm có hệ số lương từ 3,33 trở lê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tháng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VHC thuộc HV CT - HCQG H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GDTX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D kiến thức QLNN ngạch CV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, CC, VC cấp tỉnh, huyệ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tháng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VHC thuộc HVCT-HCQG HCM, Trường Chính tr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TTGDTX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ồi dưỡng tiếng Anh chuẩn bị dự tuyển SĐH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CC, VC cấp tỉnh, huyệ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- 12 tháng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Ngoại ngữ - ĐH Nông Lâm TP. H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. H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o tạo phiên dịch (tiếng Anh và tiếng khác)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CC, VC cấp tỉnh, huyệ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ường, trung tâm ngoại ngữ trong và ngoài nướ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và ngoài n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ạc sĩ các chuyên ngành (trong nước)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QH các chức danh lãnh đạo; quy hoạch đào tạo SĐ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- 03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ạc sĩ các chuyên ngành (ngoài nước)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QH các chức danh lãnh đạo; quy hoạch đào tạo (chuyên gia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- 03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n sĩ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chức trong tỉn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- 03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n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o học QL hành chính công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CC, VC cấp tỉnh, huyện, xã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- 03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VHC thuộc HVCT -HCQG Hồ Chí Mi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lớp cao cấp chính trị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CC, VC cấp tỉn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VHC thuộc HVCT -HCQG Hồ Chí Minh, Trường Chính trị tỉ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 HCM và Hà Nội, trong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lớp trung cấp chính trị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CC cấp xã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Chính tr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ọc chính trị các chuyên ngành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CC, VC cấp tỉnh, huyện, xã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- 04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Chính trị, HVCT - HCQGH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 hành chính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CC cấp xã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- 03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VHC thuộc HVCT -HCQG Hồ Chí Mi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 chuyên ngành nông nghiệp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CC cấp xã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NL TP.H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ọc các ngành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nh viên cử tuyể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P. HCM và các tỉ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. HCM và các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ăm 2013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lớp bồi dưỡng nghiệp vụ ngắn hạn cho CBCC ở các lĩnh vực, BD theo chức danh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CC cấp tỉnh, huyện, xã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ắn hạn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ường ĐH, HV trong nước, Trường Chính tr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 và ngoài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- 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D kiến thức QLNN các ngạch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CC, VC cấp tỉnh, huyệ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tháng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Chính trị tỉnh; HVHC thuộc HVCT -HCQG H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lớp trung  cấp chính trị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CC cấp xã, viên chức sự nghiệp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Chính tr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lớp cao cấp chính trị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CC, VC cấp tỉnh, huyện, xã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VHC thuộc HVCT -HCQG Hồ Chí Minh, Trường Chính trị tỉ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. HCM và Hà Nội, trong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H các chuyên ngành (bao gồm cử tuyển)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CC cấp tỉnh, huyện, xã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- 05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ường ĐH trong nướ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 và ngoài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ạc sĩ các chuyên ngành (trong nước)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QH các chức danh lãnh đạo; quy hoạch đào tạo SĐ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- 03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ạc sĩ các chuyên ngành (ngoài nước, liên kết)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QH các chức danh lãnh đạo; quy hoạch đào tạo (chuyên gia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- 03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n sĩ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chức trong tỉn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- 03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n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o tạo phiên dịch (tiếng Anh và tiếng khác)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CC, VC cấp tỉnh, huyệ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ường, trung tâm ngoại ngữ trong và ngoài nướ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và ngoài n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ăm 2014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lớp bồi dưỡng nghiệp vụ ngắn hạn cho CBCC ở các lĩnh vực, BD theo chức danh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CC cấp tỉnh, huyện,xã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ắn hạn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ường ĐH, HV trong nước, Trường Chính tr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 và ngoài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- 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D kiến thức QLNN các ngạch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CC, VC cấp tỉnh, huyệ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tháng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Chính trị tỉnh; HVHC thuộc HVCT -HCQG H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lớp trung  cấp chính trị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CC cấp xã, viên chức sự nghiệp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Chính tr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lớp cao cấp chính trị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CC, VC cấp tỉnh, huyện, xã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VHC thuộc HVCT -HCQG Hồ Chí Minh, Trường Chính trị tỉ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. HCM và Hà Nội, trong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H các chuyên ngành (bao gồm cử tuyển)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BCC cấp tỉnh, huyện, xã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 - 05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ác trường ĐH trong nướ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ong  và ngoài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ạc sĩ các chuyên ngành (trong nước)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BQH các chức danh lãnh đạo; quy hoạch đào tạo SĐ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 - 03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ạc sĩ các chuyên ngành (ngoài nước, liên kết)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BQH các chức danh lãnh đạo; quy hoạch đào tạo (chuyên gia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 - 03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iến sĩ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ông chức trong tỉn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 - 03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ong n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ào tạo phiên dịch (tiếng Anh và tiếng khác)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BCC, VC cấp tỉnh, huyệ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1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ác trường, trung tâm ngoại ngữ trong và ngoài nướ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ong và ngoài n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ăm 2015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lớp bồi dưỡng nghiệp vụ ngắn hạn cho CBCC ở các lĩnh vực, BD theo chức danh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BCC cấp tỉnh, huyện, xã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gắn hạn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ường ĐH, HV trong nước, Trường Chính tr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ong  và ngoài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 - 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D kiến thức QLNN các ngạch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BCC, VC cấp tỉnh, huyệ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 tháng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Chính trị tỉnh; HVHC thuộc HVCT -HCQG H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ong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lớp trung  cấp chính trị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BCC cấp xã, viên chức sự nghiệp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Chính tr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ong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9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lớp cao cấp chính trị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BCC, VC cấp tỉnh, huyện, xã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VHC thuộc HVCT -HCQG Hồ Chí Minh, Trường Chính trị tỉ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P. HCM và Hà Nội, trong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H các chuyên ngành (bao gồm cử tuyển)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BCC cấp tỉnh, huyện, xã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 - 05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ường ĐH trong nướ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ong  và ngoài tỉ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ạc sĩ các chuyên ngành (trong nước)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BQH các chức danh lãnh đạo; quy hoạch đào tạo SĐ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 - 03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ạc sĩ các chuyên ngành (ngoài nước, liên kết)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BQH các chức danh lãnh đạo; quy hoạch đào tạo (chuyên gia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 - 03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n sĩ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chức trong tỉn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- 03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n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o tạo phiên dịch (tiếng Anh và tiếng khác)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CC, VC cấp tỉnh, huyện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năm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ường, trung tâm ngoại ngữ trong và ngoài nướ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và ngoài n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469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3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Thành Trí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11:00Z</dcterms:created>
  <dc:creator>Smart</dc:creator>
  <dc:description/>
  <cp:keywords/>
  <dc:language>en-US</dc:language>
  <cp:lastModifiedBy>NAMPP</cp:lastModifiedBy>
  <dcterms:modified xsi:type="dcterms:W3CDTF">2012-07-30T01:11:00Z</dcterms:modified>
  <cp:revision>2</cp:revision>
  <dc:subject/>
  <dc:title>ỦY BAN NHÂN DÂN</dc:title>
</cp:coreProperties>
</file>