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360" w:type="dxa"/>
        <w:tblLayout w:type="fixed"/>
        <w:tblCellMar>
          <w:top w:w="0" w:type="dxa"/>
          <w:left w:w="108" w:type="dxa"/>
          <w:bottom w:w="0" w:type="dxa"/>
          <w:right w:w="108" w:type="dxa"/>
        </w:tblCellMar>
      </w:tblPr>
      <w:tblGrid>
        <w:gridCol w:w="14940"/>
      </w:tblGrid>
      <w:tr>
        <w:trPr>
          <w:trHeight w:val="1305" w:hRule="atLeast"/>
        </w:trPr>
        <w:tc>
          <w:tcPr>
            <w:tcW w:w="14940" w:type="dxa"/>
            <w:tcBorders/>
            <w:vAlign w:val="bottom"/>
          </w:tcPr>
          <w:p>
            <w:pPr>
              <w:pStyle w:val="Normal"/>
              <w:jc w:val="center"/>
              <w:rPr>
                <w:i/>
                <w:i/>
                <w:iCs/>
                <w:color w:val="000000"/>
              </w:rPr>
            </w:pPr>
            <w:r>
              <w:rPr>
                <w:b/>
                <w:bCs/>
                <w:color w:val="000000"/>
              </w:rPr>
              <w:t>Phụ lục I</w:t>
              <w:br/>
              <w:t xml:space="preserve"> CÁC CHỈ TIÊU KẾ HOẠCH THUỘC CHƯƠNG TRÌNH MỤC TIÊU Y TẾ - DÂN SỐ </w:t>
              <w:br/>
              <w:t>GIAI ĐOẠN 2016 - 2020, TỈNH ĐỒNG NAI</w:t>
              <w:br/>
            </w:r>
            <w:r>
              <w:rPr>
                <w:i/>
                <w:iCs/>
                <w:color w:val="000000"/>
              </w:rPr>
              <w:t>(Kèm theo Kế hoạch số 3811/KH-UBND ngày 08 tháng 4 năm 2019 của UBND tỉnh Đồng Nai)</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485515</wp:posOffset>
                      </wp:positionH>
                      <wp:positionV relativeFrom="paragraph">
                        <wp:posOffset>641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5.05pt" to="463.4pt,5.0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013" w:type="dxa"/>
        <w:jc w:val="left"/>
        <w:tblInd w:w="-365" w:type="dxa"/>
        <w:tblLayout w:type="fixed"/>
        <w:tblCellMar>
          <w:top w:w="0" w:type="dxa"/>
          <w:left w:w="108" w:type="dxa"/>
          <w:bottom w:w="0" w:type="dxa"/>
          <w:right w:w="108" w:type="dxa"/>
        </w:tblCellMar>
      </w:tblPr>
      <w:tblGrid>
        <w:gridCol w:w="670"/>
        <w:gridCol w:w="3440"/>
        <w:gridCol w:w="1183"/>
        <w:gridCol w:w="1400"/>
        <w:gridCol w:w="1400"/>
        <w:gridCol w:w="1400"/>
        <w:gridCol w:w="1400"/>
        <w:gridCol w:w="1400"/>
        <w:gridCol w:w="1480"/>
        <w:gridCol w:w="1240"/>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Chương trình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vị</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Kế hoạch giai đoạn 2016 - 2020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ục tiêu giai đoạn 202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H năm </w:t>
              <w:b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H năm </w:t>
              <w:b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H năm </w:t>
              <w:b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H năm </w:t>
              <w:b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H năm </w:t>
              <w:br/>
              <w:t>2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ồng N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àn quố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I</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color w:val="000000"/>
                <w:sz w:val="24"/>
                <w:szCs w:val="24"/>
              </w:rPr>
            </w:pPr>
            <w:r>
              <w:rPr>
                <w:b/>
                <w:bCs/>
                <w:color w:val="000000"/>
                <w:sz w:val="24"/>
                <w:szCs w:val="24"/>
              </w:rPr>
              <w:t>Dự án 1: Phòng, chống một số bệnh truyền nhiễm nguy hiểm và các bệnh không lây nhiễm phổ biến; trong đó:</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iCs/>
                <w:color w:val="000000"/>
                <w:sz w:val="24"/>
                <w:szCs w:val="24"/>
              </w:rPr>
              <w:t>Phòng chống bệnh lao</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mắc bệnh lao trong cộng đồ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100.000 d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13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iCs/>
                <w:color w:val="000000"/>
                <w:sz w:val="24"/>
                <w:szCs w:val="24"/>
              </w:rPr>
              <w:t>Phòng chống pho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4"/>
                <w:szCs w:val="24"/>
              </w:rPr>
              <w:t>Tỷ lệ bệnh nhân phong dị hình tàn tật được chăm sóc y t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rong đó: Tỷ lệ bệnh nhân nặng được phục hồi chức năng, hòa nhập cộng đồ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ỷ lệ bệnh phong lưu hành 1/10.000 dâ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1/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ỷ lệ phát hiện 1/100.000 dâ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1/1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iCs/>
                <w:color w:val="000000"/>
                <w:sz w:val="24"/>
                <w:szCs w:val="24"/>
              </w:rPr>
              <w:t>Phòng chống sốt ré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 Tỷ lệ mắc sốt ré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1.000 d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0,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 Tỷ lệ chết sốt rét/dân số</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100.000 d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iCs/>
                <w:color w:val="000000"/>
                <w:sz w:val="24"/>
                <w:szCs w:val="24"/>
              </w:rPr>
            </w:pPr>
            <w:r>
              <w:rPr>
                <w:b/>
                <w:bCs/>
                <w:iCs/>
                <w:color w:val="000000"/>
                <w:sz w:val="24"/>
                <w:szCs w:val="24"/>
              </w:rPr>
              <w:t>Sốt xuất huyế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sz w:val="24"/>
                <w:szCs w:val="24"/>
              </w:rPr>
              <w:t>Tỷ lệ mắc sốt xuất huyết trung bình trên 100.000 dân giai đoạn 2016 - 2020 so với trung bình giai đoạn 2011 - 2015 (giai đoạn 2011 - 2015: Điện Biên không có ca mắc)</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100.000 d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Giảm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Giảm 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Cs/>
                <w:color w:val="000000"/>
                <w:sz w:val="24"/>
                <w:szCs w:val="24"/>
              </w:rPr>
            </w:pPr>
            <w:r>
              <w:rPr>
                <w:b/>
                <w:bCs/>
                <w:iCs/>
                <w:color w:val="000000"/>
                <w:sz w:val="24"/>
                <w:szCs w:val="24"/>
              </w:rPr>
              <w:t>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iCs/>
                <w:color w:val="000000"/>
                <w:sz w:val="24"/>
                <w:szCs w:val="24"/>
              </w:rPr>
              <w:t>BV Sức khỏe Tâm thần cộng đồ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4"/>
                <w:szCs w:val="24"/>
              </w:rPr>
            </w:pPr>
            <w:r>
              <w:rPr>
                <w:color w:val="000000"/>
                <w:sz w:val="24"/>
                <w:szCs w:val="24"/>
              </w:rPr>
              <w:t>- Tỷ lệ xã, phường quản lý bệnh nhân tâm thần phân liệ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4"/>
                <w:szCs w:val="24"/>
              </w:rPr>
            </w:pPr>
            <w:r>
              <w:rPr>
                <w:color w:val="000000"/>
                <w:sz w:val="24"/>
                <w:szCs w:val="24"/>
              </w:rPr>
              <w:t>- Tỷ lệ xã, phường quản lý bệnh nhân động kinh</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4"/>
                <w:szCs w:val="24"/>
              </w:rPr>
            </w:pPr>
            <w:r>
              <w:rPr>
                <w:color w:val="000000"/>
                <w:sz w:val="24"/>
                <w:szCs w:val="24"/>
              </w:rPr>
              <w:t>- Tỷ lệ xã, phường quản lý bệnh nhân trầm cả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sz w:val="24"/>
                <w:szCs w:val="24"/>
              </w:rPr>
              <w:t>- Tỷ lệ bệnh nhân được quản lý, điều trị và phục hồi chức năng tại cộng đồng tại xã/phường triển khai</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iCs/>
                <w:color w:val="000000"/>
                <w:sz w:val="24"/>
                <w:szCs w:val="24"/>
              </w:rPr>
              <w:t>Phòng, chống ung th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4"/>
                <w:szCs w:val="24"/>
              </w:rPr>
              <w:t>- Tỷ lệ người mắc một số bệnh ung thư (khoang miệng, vú, cổ tử cung, đại trực tràng) được phát hiện ở giai đoạn sớ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 Tỷ lệ cán bộ y tế hoạt động trong dự án được tham gia đào tạo, tập huấn, nâng cao nghiệp vụ về phòng, chống ung th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7</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iCs/>
                <w:color w:val="000000"/>
                <w:sz w:val="24"/>
                <w:szCs w:val="24"/>
              </w:rPr>
            </w:pPr>
            <w:r>
              <w:rPr>
                <w:b/>
                <w:bCs/>
                <w:iCs/>
                <w:color w:val="000000"/>
                <w:sz w:val="24"/>
                <w:szCs w:val="24"/>
              </w:rPr>
              <w:t>Phòng, chống bệnh tim mạch</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 Tỷ lệ người bị tăng huyết áp được phát hiện sớ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 Tỷ lệ người bệnh được phát hiện quản lý, điều trị theo hướng dẫn chuyên mô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8</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iCs/>
                <w:color w:val="000000"/>
                <w:sz w:val="24"/>
                <w:szCs w:val="24"/>
              </w:rPr>
              <w:t>Bệnh đái tháo đường và các rối loạn do thiếu i ố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người bị bệnh đái tháo đường được phát hiệ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rong đó: Tỷ lệ bệnh nhân đái tháo đường được quản lý và điều trị</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4"/>
                <w:szCs w:val="24"/>
              </w:rPr>
              <w:t>Tỷ lệ tiền đái tháo đường ở người 30 - 69 tuổi được khống ch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4"/>
                <w:szCs w:val="24"/>
              </w:rPr>
              <w:t>Tỷ lệ đái tháo đường ở người 30 - 69 tuổi được khống ch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4"/>
                <w:szCs w:val="24"/>
              </w:rPr>
              <w:t>Duy trì tỷ lệ bướu cổ trẻ em từ 08 - 10 tuổi</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9</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iCs/>
                <w:color w:val="000000"/>
                <w:sz w:val="24"/>
                <w:szCs w:val="24"/>
              </w:rPr>
              <w:t>Phòng chống bệnh phổi tắc nghẽn và mạn tính và hen phế quả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người mắc bệnh phổi tắc nghẽn mạn tính được phát hiện ở giai đoạn sớm trước khi có biến chứ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người mắc bệnh phổi mạn tính đã phát hiện bệnh được điều trị theo hướng dẫn chuyên mô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người bệnh hen phế quản được phát hiện và điều trị ở giai đoạn sớm trước khi có biến chứ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color w:val="000000"/>
                <w:sz w:val="24"/>
                <w:szCs w:val="24"/>
              </w:rPr>
            </w:pPr>
            <w:r>
              <w:rPr>
                <w:iCs/>
                <w:color w:val="000000"/>
                <w:sz w:val="24"/>
                <w:szCs w:val="24"/>
              </w:rPr>
              <w:t>Trong đó</w:t>
            </w:r>
            <w:r>
              <w:rPr>
                <w:color w:val="000000"/>
                <w:sz w:val="24"/>
                <w:szCs w:val="24"/>
              </w:rPr>
              <w:t>: Tỷ lệ người bệnh hen phế quản được điều trị kiểm soát hen đạt kiểm soát hoàn toà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1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iCs/>
                <w:color w:val="000000"/>
                <w:sz w:val="24"/>
                <w:szCs w:val="24"/>
              </w:rPr>
              <w:t>Hoạt động y tế trường học</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4"/>
                <w:szCs w:val="24"/>
              </w:rPr>
            </w:pPr>
            <w:r>
              <w:rPr>
                <w:color w:val="000000"/>
                <w:sz w:val="24"/>
                <w:szCs w:val="24"/>
              </w:rPr>
              <w:t>Giảm tỷ lệ mắc mới các bệnh tật ở trẻ mầm non, học sinh phổ thông như: (Cận thị, cong vẹo cột sống, thừa cân béo phì, bệnh răng miệng, rối loạn tâm thần học đường) so với tỷ lệ mắc mới 20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4"/>
                <w:szCs w:val="24"/>
              </w:rPr>
            </w:pPr>
            <w:r>
              <w:rPr>
                <w:color w:val="000000"/>
                <w:sz w:val="24"/>
                <w:szCs w:val="24"/>
              </w:rPr>
              <w:t>Tỷ lệ trẻ mầm non, học sinh phổ thông được sàng lọc, tư vấn điều trị cận thị, cong vẹo cột sống, thừa cân béo phì, bệnh răng miệng, rối loạn tâm thần học đườ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4"/>
                <w:szCs w:val="24"/>
              </w:rPr>
            </w:pPr>
            <w:r>
              <w:rPr>
                <w:color w:val="000000"/>
                <w:sz w:val="24"/>
                <w:szCs w:val="24"/>
              </w:rPr>
              <w:t>Tỷ lệ học sinh ở vùng nguy cơ cao được tẩy giun định kỳ 2 lần/nă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II</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color w:val="000000"/>
                <w:sz w:val="24"/>
                <w:szCs w:val="24"/>
              </w:rPr>
            </w:pPr>
            <w:r>
              <w:rPr>
                <w:b/>
                <w:bCs/>
                <w:color w:val="000000"/>
                <w:sz w:val="24"/>
                <w:szCs w:val="24"/>
              </w:rPr>
              <w:t>Dự án 2: Tiêm chủng mở rộ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TE&lt;1 tuổi TCĐĐ các loại vacci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gt; 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gt; 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gt; 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gt; 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gt; 9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Duy trì thành quả thanh toán bại liệt, loại trừ uốn ván sơ sinh</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Phấn đấu loại trừ bệnh sởi</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Loại tr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Loại tr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Loại trừ</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riển khai một số vaccin mới (theo quy định của Bộ Y t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ực hiệ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ực hiệ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ực hi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III</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color w:val="000000"/>
                <w:sz w:val="24"/>
                <w:szCs w:val="24"/>
              </w:rPr>
            </w:pPr>
            <w:r>
              <w:rPr>
                <w:b/>
                <w:bCs/>
                <w:color w:val="000000"/>
                <w:sz w:val="24"/>
                <w:szCs w:val="24"/>
              </w:rPr>
              <w:t>Dự án 3: Dân số và phát triể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iCs/>
                <w:color w:val="000000"/>
                <w:sz w:val="24"/>
                <w:szCs w:val="24"/>
              </w:rPr>
            </w:pPr>
            <w:r>
              <w:rPr>
                <w:b/>
                <w:bCs/>
                <w:iCs/>
                <w:color w:val="000000"/>
                <w:sz w:val="24"/>
                <w:szCs w:val="24"/>
              </w:rPr>
              <w:t>Hoạt động Dân số - Kế hoạch hóa gia đình</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sử dụng các biện pháp tránh thai hiện đại</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gt; 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gt; 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gt; 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gt; 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bà mẹ mang thai được sàng lọc trước sinh</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trẻ em mới sinh được sàng lọc sơ sinh</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số giới tính khi sinh</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Số bé trai/100 bé g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1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4"/>
                <w:szCs w:val="24"/>
              </w:rPr>
              <w:t>Giảm tỷ lệ người chưa thành niên, thanh niên có thai ngoài ý muốn so với năm 2015 (2015 = 1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Giảm 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iCs/>
                <w:color w:val="000000"/>
                <w:sz w:val="24"/>
                <w:szCs w:val="24"/>
              </w:rPr>
            </w:pPr>
            <w:r>
              <w:rPr>
                <w:b/>
                <w:bCs/>
                <w:iCs/>
                <w:color w:val="000000"/>
                <w:sz w:val="24"/>
                <w:szCs w:val="24"/>
              </w:rPr>
              <w:t>Hoạt động PHCN cho người khuyết tật tại cộng đồ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người khuyết tật có nhu cầu được tiếp cận với dịch vụ phục hồi chức năng phù hợp</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4"/>
                <w:szCs w:val="24"/>
              </w:rPr>
              <w:t>Tỷ lệ TE khuyết tật &lt; 06 tuổi được phát hiện, can thiệp sớ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iCs/>
                <w:color w:val="000000"/>
                <w:sz w:val="24"/>
                <w:szCs w:val="24"/>
              </w:rPr>
            </w:pPr>
            <w:r>
              <w:rPr>
                <w:b/>
                <w:bCs/>
                <w:iCs/>
                <w:color w:val="000000"/>
                <w:sz w:val="24"/>
                <w:szCs w:val="24"/>
              </w:rPr>
              <w:t>Hoạt động chăm sóc sức khỏe người cao tuổi</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người cao tuổi được chăm sóc dự phòng toàn diện, khám sức khỏe định kỳ, được điều trị kịp thời tại cơ sở y t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Hoạt động chăm sóc sức khỏe sinh sả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4"/>
                <w:szCs w:val="24"/>
              </w:rPr>
              <w:t>Tỷ suất tử vong trẻ em dưới 01 tuổi</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số tử vong mẹ/100.000 trẻ đẻ số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Bà m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1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1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8,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iCs/>
                <w:color w:val="000000"/>
                <w:sz w:val="24"/>
                <w:szCs w:val="24"/>
              </w:rPr>
            </w:pPr>
            <w:r>
              <w:rPr>
                <w:b/>
                <w:bCs/>
                <w:iCs/>
                <w:color w:val="000000"/>
                <w:sz w:val="24"/>
                <w:szCs w:val="24"/>
              </w:rPr>
              <w:t>Hoạt động cải thiện tình trạng dinh dưỡng trẻ e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color w:val="000000"/>
                <w:sz w:val="24"/>
                <w:szCs w:val="24"/>
              </w:rPr>
            </w:pPr>
            <w:r>
              <w:rPr>
                <w:b/>
                <w:bCs/>
                <w:i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4"/>
                <w:szCs w:val="24"/>
              </w:rPr>
              <w:t>Tỷ lệ TE dưới 05 tuổi SDD (cân nặng/tuổi)</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4"/>
                <w:szCs w:val="24"/>
              </w:rPr>
              <w:t>Tỷ lệ TE dưới 05 tuổi SDD (chiều cao/tuổi)</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IV</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color w:val="000000"/>
                <w:sz w:val="24"/>
                <w:szCs w:val="24"/>
              </w:rPr>
            </w:pPr>
            <w:r>
              <w:rPr>
                <w:b/>
                <w:bCs/>
                <w:color w:val="000000"/>
                <w:sz w:val="24"/>
                <w:szCs w:val="24"/>
              </w:rPr>
              <w:t>Dự án 4: An toàn thực phẩ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mắc ngộ độc thực phẩm cấp tính trong vụ ngộ độc thực phẩm được ghi nhậ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100.000 d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phòng xét nghiệm tham gia thử nghiệm liên phòng đánh giá chất lượng kiểm nghiệm đạt chuẩn ISO/IEC 17025:2005 (hiện tại của Điện Biên đạt chuẩn ISO/IEC 17025:201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người sản xuất, chế biến, kinh doanh thực phẩm; người tiêu dùng; người quản lý được cập nhật kiến thức về ATTP</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color w:val="000000"/>
                <w:sz w:val="24"/>
                <w:szCs w:val="24"/>
              </w:rPr>
              <w:t>Ngành nông nghiệp và phát triển nông thô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4"/>
                <w:szCs w:val="24"/>
              </w:rPr>
              <w:t>Tỷ lệ mẫu vượt mức cho phép/tổng số mẫu được kiểm tra ATTP trong các Chương trình giám sát Quốc gia về ATTP nông sả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t; 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color w:val="000000"/>
                <w:sz w:val="24"/>
                <w:szCs w:val="24"/>
              </w:rPr>
              <w:t>Ngành công thươ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chợ thuộc tỉnh, thành phố có mô hình bảo đảm ATTP</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V</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color w:val="000000"/>
                <w:sz w:val="24"/>
                <w:szCs w:val="24"/>
              </w:rPr>
            </w:pPr>
            <w:r>
              <w:rPr>
                <w:b/>
                <w:bCs/>
                <w:color w:val="000000"/>
                <w:sz w:val="24"/>
                <w:szCs w:val="24"/>
              </w:rPr>
              <w:t>Dự án 5: Phòng chống HIV/AIDS</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nhiễm HIV/AIDS trong cộng đồ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l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l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l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l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lt;0,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Giảm tỷ lệ người nhiễm mới HIV do lây nhiễm qua đường tiêm chích ma túy so với năm 2015 (năm 2015: 55,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Giảm tỷ lệ người nhiễm mới HIV do lây đường tình dục so với năm 2015 (năm 2015: 40,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người nhiễm HIV trong cộng đồng biết tình trạng nhiễm HIV của mình</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người đã chẩn đoán nhiễm HIV được điều trị thuốc kháng vi rút (ARV)</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người điều trị ARV có tải lượng vi rút thấp dưới ngưỡng ức ch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VI</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color w:val="000000"/>
                <w:sz w:val="24"/>
                <w:szCs w:val="24"/>
              </w:rPr>
            </w:pPr>
            <w:r>
              <w:rPr>
                <w:b/>
                <w:bCs/>
                <w:color w:val="000000"/>
                <w:sz w:val="24"/>
                <w:szCs w:val="24"/>
              </w:rPr>
              <w:t>Dự án 6: Đảm bảo máu an toàn và phòng, chống một số các bệnh lý huyết học</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Số đơn vị mẫu được tiếp nhận trên địa bàn toàn tỉnh hàng nă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Đơn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4"/>
                <w:szCs w:val="24"/>
              </w:rPr>
              <w:t>Tỷ lệ BVĐK tuyến tỉnh đủ khả năng chẩn đoán và điều trị bệnh tan máu (bệnh Thalassemia) - Bệnh viện Đa khoa tỉnh</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bệnh nhân mắc bệnh ưa chảy máu (bệnh Hemophilia) được chẩn đoán và quản lý</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VII</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color w:val="000000"/>
                <w:sz w:val="24"/>
                <w:szCs w:val="24"/>
              </w:rPr>
              <w:t>Dự án 7: Quân dân y kết hợp</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phòng khám quân dân y hoạt độ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Duy trì hoạt động kết hợn quân dân y tại địa phươ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uy trì</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VIII</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color w:val="000000"/>
                <w:sz w:val="24"/>
                <w:szCs w:val="24"/>
              </w:rPr>
              <w:t>Theo dõi, kiểm tra, giám sát, đánh giá thực hiện chương trình và truyền thông y t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các huyện, thị xã, thành phố được kiểm tra giám sát thực hiện triển khai các dự án/hoạt độ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4"/>
                <w:szCs w:val="24"/>
              </w:rPr>
            </w:pPr>
            <w:r>
              <w:rPr>
                <w:color w:val="000000"/>
                <w:sz w:val="24"/>
                <w:szCs w:val="24"/>
              </w:rPr>
              <w:t>Tỷ lệ các huyện, thị xã, thành phố truyền thông các nội dung chương trình trên các phương tiện thông tin đại chú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r>
    </w:tbl>
    <w:p>
      <w:pPr>
        <w:pStyle w:val="Normal"/>
        <w:rPr/>
      </w:pPr>
      <w:r>
        <w:rPr/>
      </w:r>
    </w:p>
    <w:p>
      <w:pPr>
        <w:pStyle w:val="Normal"/>
        <w:rPr/>
      </w:pPr>
      <w:r>
        <w:rPr/>
      </w:r>
    </w:p>
    <w:p>
      <w:pPr>
        <w:pStyle w:val="Normal"/>
        <w:rPr/>
      </w:pPr>
      <w:r>
        <w:rPr/>
      </w:r>
    </w:p>
    <w:p>
      <w:pPr>
        <w:pStyle w:val="Normal"/>
        <w:ind w:left="8640" w:firstLine="720"/>
        <w:rPr>
          <w:b/>
          <w:b/>
          <w:bCs/>
          <w:color w:val="000000"/>
        </w:rPr>
      </w:pPr>
      <w:r>
        <w:rPr>
          <w:b/>
          <w:bCs/>
          <w:color w:val="000000"/>
        </w:rPr>
        <w:t>ỦY BAN NHÂN DÂN TỈNH ĐỒNG NAI</w:t>
      </w:r>
    </w:p>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8:00Z</dcterms:created>
  <dc:creator>Admin</dc:creator>
  <dc:description/>
  <cp:keywords/>
  <dc:language>en-US</dc:language>
  <cp:lastModifiedBy>Admin</cp:lastModifiedBy>
  <dcterms:modified xsi:type="dcterms:W3CDTF">2019-05-10T09:08:00Z</dcterms:modified>
  <cp:revision>2</cp:revision>
  <dc:subject/>
  <dc:title>PHỤ LỤC I</dc:title>
</cp:coreProperties>
</file>