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1080" w:hRule="atLeast"/>
        </w:trPr>
        <w:tc>
          <w:tcPr>
            <w:tcW w:w="2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  <w:br/>
              <w:t>NHU CẦU KINH PHÍ THỰC HIỆN CHƯƠNG TRÌNH MỤC TIÊU Y TẾ - DÂN SỐ GIAI ĐOẠN 2019 - 2020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Kế hoạch số 3811/KH-UBND ngày 08 tháng 4 năm 201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7239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5.7pt" to="642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01"/>
        <w:gridCol w:w="964"/>
        <w:gridCol w:w="900"/>
        <w:gridCol w:w="900"/>
        <w:gridCol w:w="761"/>
        <w:gridCol w:w="940"/>
        <w:gridCol w:w="758"/>
        <w:gridCol w:w="921"/>
        <w:gridCol w:w="761"/>
        <w:gridCol w:w="982"/>
        <w:gridCol w:w="772"/>
        <w:gridCol w:w="926"/>
        <w:gridCol w:w="761"/>
        <w:gridCol w:w="961"/>
        <w:gridCol w:w="778"/>
        <w:gridCol w:w="915"/>
        <w:gridCol w:w="775"/>
        <w:gridCol w:w="1132"/>
        <w:gridCol w:w="778"/>
        <w:gridCol w:w="822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hương trình mục tiêu quốc gia, </w:t>
              <w:br/>
              <w:t>Chương trình mục tiêu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 NĂM 2016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 NĂM 2017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 NĂM 2018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I ĐOẠN 2019-2020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P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ỗ trợ, viện trợ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P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ỗ trợ, viện trợ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P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ỗ trợ, viện trợ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 NĂM 201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 NĂM 2020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ỗ trợ, viện tr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P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8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7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5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9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4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6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41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án 1: Phòng chống một số bệnh truyền nhiễm nguy hiểm và các bệnh không lây nhiễm phổ biế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9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6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oạt động phòng chống pho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phòng chống la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 Hoạt động phòng chống sốt ré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phòng chống sốt xuất huyế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 Hoạt động Bảo vệ sức khỏe tâm thần cộng đồ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phòng chống bệnh ung th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phòng chống bệnh tim mạch (CH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- Hoạt động bệnh đái tháo đường và phòng chống các rối loạn do thiếu I - ố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Hoạt động phòng chống bệnh đái tháo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Hoạt động phòng chống các rối loạn do thiếu I - ố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phòng , chống bệnh phổi tắc nghẽn mạn tính và hen phế quả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 Hoạt động y tế học đườ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2: Tiêm chủng mở rộ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án 3: Dân số và phát triể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6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Dân số - Kế hoạch hóa gia đì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6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phục hồi chức năng cho người khuyết tật dựa trên cộng đồ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chăm sóc sức khỏe người cao tuổ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chăm sóc sức khỏe sinh sả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cải thiện tình trạng dinh dưỡng trẻ 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Chăm sóc sức khỏe sinh sả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Y tế dự phòng tỉ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4: An toàn thực phẩ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ở Y tế quản l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Y tế dự phòng tỉ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ATVST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ở khác quản l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ở Nông nghiệp và Phát triển nông thô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5: Phòng, chống HIV/AI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6: Đảm bảo an toàn và phòng, chống một số bệnh lý huyết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ự án 7: Quân dân y kết hợ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8: Quản lý (theo dõi, giám sát, đánh giá chương trình) và truyền thông y t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ao năng lực truyền thông và giám sát, đánh giá thực hiện Chương trì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ruyền thông Y tế - Dân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ruyền thông ATT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ước sạch vệ sinh môi trường nông thô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ệ sinh nông thôn tiểu dự á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ăng cường năng lực hệ thốn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ỈNH ĐỒNG 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9:00Z</dcterms:created>
  <dc:creator>Admin</dc:creator>
  <dc:description/>
  <cp:keywords/>
  <dc:language>en-US</dc:language>
  <cp:lastModifiedBy>Admin</cp:lastModifiedBy>
  <dcterms:modified xsi:type="dcterms:W3CDTF">2019-05-10T09:09:00Z</dcterms:modified>
  <cp:revision>2</cp:revision>
  <dc:subject/>
  <dc:title>PHỤ LỤC III</dc:title>
</cp:coreProperties>
</file>