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360" w:type="dxa"/>
        <w:tblLayout w:type="fixed"/>
        <w:tblCellMar>
          <w:top w:w="0" w:type="dxa"/>
          <w:left w:w="108" w:type="dxa"/>
          <w:bottom w:w="0" w:type="dxa"/>
          <w:right w:w="108" w:type="dxa"/>
        </w:tblCellMar>
      </w:tblPr>
      <w:tblGrid>
        <w:gridCol w:w="7200"/>
        <w:gridCol w:w="7920"/>
      </w:tblGrid>
      <w:tr>
        <w:trPr/>
        <w:tc>
          <w:tcPr>
            <w:tcW w:w="7200"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1903095</wp:posOffset>
                      </wp:positionH>
                      <wp:positionV relativeFrom="paragraph">
                        <wp:posOffset>58420</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4.6pt" to="202.65pt,4.6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tabs>
                <w:tab w:val="clear" w:pos="720"/>
                <w:tab w:val="left" w:pos="6028" w:leader="none"/>
                <w:tab w:val="left" w:pos="9000" w:leader="none"/>
              </w:tabs>
              <w:jc w:val="center"/>
              <w:rPr>
                <w:rFonts w:eastAsia="Calibri;Century Gothic"/>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1341120</wp:posOffset>
                      </wp:positionH>
                      <wp:positionV relativeFrom="paragraph">
                        <wp:posOffset>3429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2.7pt" to="278.3pt,2.7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KẾ HOẠCH HÀNH ĐỘNG THỰC HIỆN NGHỊ QUYẾT SỐ 92/NQ-CP</w:t>
      </w:r>
    </w:p>
    <w:p>
      <w:pPr>
        <w:pStyle w:val="Normal"/>
        <w:jc w:val="center"/>
        <w:rPr>
          <w:b/>
          <w:b/>
          <w:sz w:val="28"/>
          <w:szCs w:val="28"/>
        </w:rPr>
      </w:pPr>
      <w:r>
        <w:rPr>
          <w:b/>
          <w:sz w:val="28"/>
          <w:szCs w:val="28"/>
        </w:rPr>
        <w:t>NGÀY 08/12/2014 CỦA CHÍNH PHỦ</w:t>
      </w:r>
    </w:p>
    <w:p>
      <w:pPr>
        <w:pStyle w:val="Normal"/>
        <w:jc w:val="center"/>
        <w:rPr/>
      </w:pPr>
      <w:r>
        <w:rPr>
          <w:i/>
          <w:sz w:val="28"/>
          <w:szCs w:val="28"/>
        </w:rPr>
        <w:t>(Ban hành kèm theo Kế hoạch số 4028/KH-UBND ngày 02 tháng 6 năm 2015 của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558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4pt" to="447.7pt,4.4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14915" w:type="dxa"/>
        <w:jc w:val="left"/>
        <w:tblInd w:w="-365" w:type="dxa"/>
        <w:tblLayout w:type="fixed"/>
        <w:tblCellMar>
          <w:top w:w="0" w:type="dxa"/>
          <w:left w:w="108" w:type="dxa"/>
          <w:bottom w:w="0" w:type="dxa"/>
          <w:right w:w="108" w:type="dxa"/>
        </w:tblCellMar>
      </w:tblPr>
      <w:tblGrid>
        <w:gridCol w:w="776"/>
        <w:gridCol w:w="6219"/>
        <w:gridCol w:w="3420"/>
        <w:gridCol w:w="4500"/>
      </w:tblGrid>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T</w:t>
            </w:r>
          </w:p>
        </w:tc>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Nhiệm vụ</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Đơn vị thực hiệ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8"/>
                <w:szCs w:val="28"/>
              </w:rPr>
            </w:pPr>
            <w:r>
              <w:rPr>
                <w:b/>
                <w:sz w:val="28"/>
                <w:szCs w:val="28"/>
              </w:rPr>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Chủ tr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Phối hợp</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w:t>
            </w:r>
          </w:p>
        </w:tc>
        <w:tc>
          <w:tcPr>
            <w:tcW w:w="1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sz w:val="28"/>
                <w:szCs w:val="28"/>
              </w:rPr>
              <w:t>Triển khai các dự án đầu tư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Đưa vào kế hoạch đầu tư công các công trình xây dựng nâng cấp hạ tầng tại Khu Bảo tồn Thiên nhiên Văn hóa Đồng Nai để phát triển du lịc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ở Kế hoạch và Đầu t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Sở Xây dựng, Giao thông Vận tải,  Khu BTTNVHĐN, Sở Văn hóa, Thể thao và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Tăng cường kiểm tra, giám sát các dự án du lịch do UBND tỉnh thỏa thuận địa điểm và cấp giấy chứng nhận đầu tư nhằm đẩy nhanh tiến độ các dự 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Kế hoạch và Đầu t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Sở Xây dựng, Tài nguyên và Môi trường</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Giới thiệu và khuyến khích các chủ đầu tư tham gia đầu tư phát triển du lịch ở các huyện, thị xã, thành phố có tiềm năng du lịc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Kế hoạch và Đầu t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Các sở, ban, ngành, UBND các huyện, thị xã, TP. Biên Hòa</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Hướng dẫn, kiểm tra, giám sát việc cấp phát, sử dụng kinh phí và quyết toán kinh phí hoạt động của Ban Chỉ đạo Phát triển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chí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Sở VHTTD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8"/>
                <w:szCs w:val="28"/>
              </w:rPr>
              <w:t>Thực hiện tham mưu, đề xuất trong việc đấu nối các tuyến đường giao thông Quốc gia, tỉnh vào các dự án khu, điểm du lịch trên địa bàn tỉ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Giao thông Vận tả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Sở VHTTDL, Sở Xây dựng</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Đề xuất các cơ chế, chính sách phát triển cơ sở hạ tầng giao thông vận tải, dịch vụ vận chuyển phục vụ phát triển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Giao thông Vận tả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Sở VHTTDL, Sở Xây dựng</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Đẩy nhanh tiến độ triển khai các dự án, đầu tư các loại hình dịch vụ du lịch và vui chơi giải trí tại KDL Bửu Long. Thực hiện công trình đường hoa hàng n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Tổng công ty Công nghiệp thực phẩm Đồng Na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Sở VHTTDL, Sở Xây dựng và các đơn vị liên quan</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sz w:val="28"/>
                <w:szCs w:val="28"/>
              </w:rPr>
              <w:t>Đề xuất các giải pháp, xây dựng sản phẩm du lịch  và triển khai các dự án nhằm phát triển du lịch tại Khu Bảo tồn Thiên nhiên Văn hóa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Khu Bảo tồn Thiên nhiên Văn hóa Đồng Na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Sở VHTTD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xml:space="preserve">Quy hoạch tổng thể phát triển du lịch Khu Bảo tồn Thiên nhiên Văn hóa Đồng Nai (bao gồm hồ Trị A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Khu Bảo tồn Thiên nhiên Văn hóa Đồng Na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Sở VHTTDL, Sở Xây dựng, Sở KHĐT, Sở Tài chính và các đơn vị liên quan</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ạo điều kiện cho các doanh nghiệp khai thác các cảng, bến và nâng cấp các bến tàu phục vụ du lịch đường s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GTV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Sở VHTTDL, Công an tỉnh và các đơn vị, địa phương liên quan</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1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sz w:val="28"/>
                <w:szCs w:val="28"/>
              </w:rPr>
              <w:t>Tăng cường liên kết hợp tác phát triển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ổ chức triển khai thực hiện các nội dung đã ký kết hợp tác phát triển du lịch giữa Đồng Nai - Thành phố Hồ Chí Minh, Đồng Nai - Bình D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Liên kết với ngành thông tin truyền thông, công thương… trong công tác xúc tiến, quảng bá du lịch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Sở Thông tin và Truyền thông, Công Thương, 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ăng cường hợp tác với các tỉnh, thành phố lớn như Thành phố Hồ Chí Minh, Vũng Tàu, Đà Lạt để liên kết tuyến du lịch liên tỉnh trong vùng và liên vù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1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b/>
                <w:sz w:val="28"/>
                <w:szCs w:val="28"/>
              </w:rPr>
              <w:t>Phát triển sản phẩm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ổ chức điều tra, nghiên cứu tâm lý, thị hiếu khách du lịch, nhất là các thị trường khách truyền thống và thị trường khách tiềm năng của Đồng Nai để định hướng phát triển các sản phẩm du lịch nhằm thu hút, đáp ứng nhu cầu của khách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Xây dựng sản phẩm du lịch tại Khu Bảo tồn Thiên nhiên Văn hóa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Khu Bảo tồn Thiên nhiên Văn hóa Đồng Na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Sở VHTTDL, Hiệp hội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ghiên cứu phát triển các sản phẩm thủ công mỹ nghệ phục vụ du lịch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Công Thươ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Sở Khoa học và Công nghệ, Sở VHTTDL, UBND các huyện, thị xã, thành phố</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ổ chức cuộc thi sáng tác sản phẩm lưu niệm cho khách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Sở Công Thương, Hội Văn học Nghệ thuật Đồng Nai</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Xây dựng các chương trình tham quan nội tỉnh trọn gói với hình thức khuyến mãi với chất lượng cao để thu hút khách du lịch đến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Vận động các doanh nghiệp thương mại tham gia các chương trình (tuần, tháng) khuyến mãi để thu hút khách du lịch và khuyến khích người dân địa phương đến mua sắ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Sở Công Thươ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Sở VHTTDL, các trung tâm thương mại, các doanh nghiệp thương mại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4</w:t>
            </w:r>
          </w:p>
        </w:tc>
        <w:tc>
          <w:tcPr>
            <w:tcW w:w="1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ẩy mạnh công tác xúc tiến thị trường, quảng bá du lịch Đồng Nai</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ực hiện công tác thông tin xúc tiến du lịch thông qua các phương tiện truyền thông trong và ngoài tỉnh, các ấn phẩm, đĩa giới thiệu về du lịch, websi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iCs/>
                <w:sz w:val="28"/>
                <w:szCs w:val="28"/>
              </w:rPr>
              <w:t>Thực hiện chuyên đề du lịch trên các phương tiện thông tin đại chúng, đồng thời quảng bá các chuyên đề phát ra nước ngoài trên VTV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ác cơ quan thông tin đại chúng</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4.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lang w:val="en-US" w:eastAsia="en-US"/>
              </w:rPr>
              <w:t>Duy trì, cập nhật thông tin, sự kiện du lịch, viết bài quảng bá du lịch trên trang thông tin điện tử. Thực hiện công tác biên dịch tiếng 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4.1.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lang w:val="en-US" w:eastAsia="en-US"/>
              </w:rPr>
              <w:t xml:space="preserve">Thực hiện biên tập và làm phim VCD, DVD du lịch </w:t>
            </w:r>
            <w:r>
              <w:rPr>
                <w:sz w:val="28"/>
                <w:szCs w:val="28"/>
              </w:rPr>
              <w:t xml:space="preserve">Đồng Nai </w:t>
            </w:r>
            <w:r>
              <w:rPr>
                <w:sz w:val="28"/>
                <w:szCs w:val="28"/>
                <w:lang w:val="en-US" w:eastAsia="en-US"/>
              </w:rPr>
              <w:t>bằng tiếng Việt, 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Đài PT - TH Đồng Nai, 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4.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en-US" w:eastAsia="en-US"/>
              </w:rPr>
            </w:pPr>
            <w:r>
              <w:rPr>
                <w:sz w:val="28"/>
                <w:szCs w:val="28"/>
                <w:lang w:val="en-US" w:eastAsia="en-US"/>
              </w:rPr>
              <w:t xml:space="preserve">Thực hiện các ấn phẩm giới thiệu quảng bá du lịch </w:t>
            </w:r>
            <w:r>
              <w:rPr>
                <w:sz w:val="28"/>
                <w:szCs w:val="28"/>
              </w:rPr>
              <w:t>Đồng Nai</w:t>
            </w:r>
            <w:r>
              <w:rPr>
                <w:sz w:val="28"/>
                <w:szCs w:val="28"/>
                <w:lang w:val="en-US" w:eastAsia="en-US"/>
              </w:rPr>
              <w:t>: Sách ảnh Welcome to Dong Nai, guide book (cẩm nang), Brochure (tập gấp), folder (tờ rơi), bản đồ, huy hiệu du lịch, túi x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4.1.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lang w:val="en-US" w:eastAsia="en-US"/>
              </w:rPr>
              <w:t xml:space="preserve">Tổ chức các sự kiện du lịch hàng năm như: Tôn vinh các doanh nghiệp lữ hành đưa nhiều khách du lịch đến </w:t>
            </w:r>
            <w:r>
              <w:rPr>
                <w:sz w:val="28"/>
                <w:szCs w:val="28"/>
              </w:rPr>
              <w:t>Đồng Nai</w:t>
            </w:r>
            <w:r>
              <w:rPr>
                <w:sz w:val="28"/>
                <w:szCs w:val="28"/>
                <w:lang w:val="en-US" w:eastAsia="en-US"/>
              </w:rPr>
              <w:t>, doanh nghiệp lưu trú có chất lượng phục vụ tốt nhất, khu điểm du lịch thu hút nhiều khách nhấ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iệp hội Du lịch và các doanh nghiệp du lịch</w:t>
            </w:r>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4.1.6</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8"/>
                <w:szCs w:val="28"/>
              </w:rPr>
            </w:pPr>
            <w:r>
              <w:rPr>
                <w:sz w:val="28"/>
                <w:szCs w:val="28"/>
              </w:rPr>
              <w:t>Chủ trì, phối hợp với đơn vị có liên quan thông qua các hoạt động ngoại giao mời gọi các tổ chức, cá nhân nước ngoài tham gia đầu tư, hỗ trợ phát triển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Ngoại v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Sở VHTTD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rPr>
              <w:t>4.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Tham gia, tổ chức các hội chợ, triển lãm, sự kiện du lịch; khảo sát phát triển sản phẩm du lịch; tổ chức mời các đoàn báo chí, doanh nghiệp lữ hành Quốc tế đến Đồng Nai khảo sát. Cung cấp thông tin cho khách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iệp hội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8"/>
                <w:szCs w:val="28"/>
              </w:rPr>
            </w:pPr>
            <w:r>
              <w:rPr>
                <w:sz w:val="28"/>
                <w:szCs w:val="28"/>
                <w:lang w:val="en-US" w:eastAsia="en-US"/>
              </w:rPr>
              <w:t>4.2.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lang w:val="en-US" w:eastAsia="en-US"/>
              </w:rPr>
              <w:t>Tham gia các hội chợ du lịch tại Hà Nội và TP. Hồ Chí Minh như: Ngày hội Du lịch TP. Hồ Chí Minh; Hội chợ ITE TP HCM; liên hoan du lịch Quốc tế Hà Nội; các hội chợ, sự kiện du lịch theo chương trình Năm du lịch Quốc g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rPr>
              <w:t>4.2.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ổ chức Lễ hội ẩm thực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en-US" w:eastAsia="en-US"/>
              </w:rPr>
            </w:pPr>
            <w:r>
              <w:rPr>
                <w:b/>
                <w:sz w:val="28"/>
                <w:szCs w:val="28"/>
                <w:lang w:val="en-US" w:eastAsia="en-US"/>
              </w:rPr>
              <w:t>5</w:t>
            </w:r>
          </w:p>
        </w:tc>
        <w:tc>
          <w:tcPr>
            <w:tcW w:w="1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Công tác đào tạo, bồi dưỡng nguồn nhân lực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rPr>
              <w:t>5.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ổ chức các lớp đào tạo, bồi dưỡng nghiệp vụ du lịch cho đội ngũ lao động thuộc các doanh nghiệp du lịch; nghiệp vụ du lịch cho lái xe và nhân viên phục vụ trên ô tô vận chuyển khách du lịch; kiến thức đảm bảo an toàn du lịch đường thủy nội địa cho lái tàu và nhân viên phục vụ trên tàu thủy vận chuyển khách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ở Giao thông Vận tải, Hiệp hội Du lịch và các doanh nghiệp vận chuyển khách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ổ chức các khóa bồi dưỡng an ninh du lịch cho đội ngũ lao động thuộc các doanh nghiệp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 an tỉ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ở VHTTDL,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ập chương trình, kế hoạch và thường xuyên phối hợp chặt chẽ với các đơn vị để triển khai thực hiện công tác bảo vệ an ninh, trật tự trên lĩnh vực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 an tỉ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ở VHTTDL, UBND các huyện, thị xã Long Khánh và thành phố Biên Hòa</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ử cán bộ thực hiện công tác quản lý du lịch, xúc tiến du lịch tham gia các khóa học, tập huấn nghiệp vụ ở trong và ngoài n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Tổ chức các hội thi nghiệp vụ du lịch, tìm hiểu văn hóa, lịch sử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ăng cường công tác tập huấn, tuyên truyền nâng cao nhận thức và văn minh ứng xử trong cộng đồng dân c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sở, địa phương liên quan và Hiệp hội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ập huấn kỹ năng làm du lịch cho các doanh nghiệp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iệp hội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6</w:t>
            </w:r>
          </w:p>
        </w:tc>
        <w:tc>
          <w:tcPr>
            <w:tcW w:w="1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Môi trường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sz w:val="28"/>
                <w:szCs w:val="28"/>
              </w:rPr>
              <w:t>6.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iếp tục đẩy mạnh công tác bảo vệ môi trường du lịch, phối hợp tốt trong thực hiện an ninh, an toàn trong các hoạt động kinh doanh du lịch và địa bàn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 an tỉ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Sở VHTTDL, UBND các huyện, TX. Long Khánh và TP. Biên Hòa, 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Chấn chỉnh việc kinh doanh mua bán lấn chiếm lòng lề đường, nạn bán hàng rong, ăn xin, “Cò mồi” đeo bám, chèo kéo khách, đảm bảo an toàn văn minh đô th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UBND các huyện, thị xã, thành ph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ông an tỉnh các địa phương</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ực hiện tốt vệ sinh môi trường, an ninh trật tự trong các cơ sở kinh doanh du lịch, điểm tham quan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iệp hội Du lị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Xây dựng tài liệu hướng dẫn bảo vệ tài nguyên thiên nhiên và môi trường trong hoạt động du lịch; tổ chức tập huấn, phổ biến cho các doanh nghiệp du lịch và khách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Sở Tài nguyên và Môi trường, UBND các huyện, thị xã, thành phố, Hiệp hội Du lịch và các doanh nghiệp du lịc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7</w:t>
            </w:r>
          </w:p>
        </w:tc>
        <w:tc>
          <w:tcPr>
            <w:tcW w:w="1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sz w:val="28"/>
                <w:szCs w:val="28"/>
              </w:rPr>
              <w:t>Hỗ trợ, tháo gỡ khó khăn cho doanh nghiệp</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sz w:val="28"/>
                <w:szCs w:val="28"/>
              </w:rPr>
              <w:t>7.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ịnh kỳ gặp gỡ, lắng nghe các khó khăn, vướng mắc của doanh nghiệ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VHTTD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Hiệp hội Du lịch, các sở, ban, ngành và các địa phương có liên quan</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40" w:after="40"/>
              <w:jc w:val="both"/>
              <w:rPr>
                <w:b/>
                <w:b/>
                <w:sz w:val="28"/>
                <w:szCs w:val="28"/>
              </w:rPr>
            </w:pPr>
            <w:r>
              <w:rPr>
                <w:sz w:val="28"/>
                <w:szCs w:val="28"/>
              </w:rPr>
              <w:t>Tổng hợp và phản ánh những khó khăn vướng mắc của doanh nghiệp kinh doanh du lịch trong quá trình hoạt động kinh doanh đến các cơ quan có thẩm quyền để xem xét, giải quyết tạo điều kiện thuận lợi cho các doanh nghiệp hoạt động kinh doanh có hiệu qu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iệp hội Du lị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Sở VHTTDL, các sở, ban, ngành và các địa phương có liên quan</w:t>
            </w:r>
          </w:p>
        </w:tc>
      </w:tr>
    </w:tbl>
    <w:p>
      <w:pPr>
        <w:pStyle w:val="TextBody"/>
        <w:widowControl w:val="false"/>
        <w:tabs>
          <w:tab w:val="clear" w:pos="720"/>
          <w:tab w:val="left" w:pos="1134" w:leader="none"/>
        </w:tabs>
        <w:spacing w:before="0" w:after="120"/>
        <w:ind w:firstLine="720"/>
        <w:rPr/>
      </w:pPr>
      <w:r>
        <w:rPr/>
      </w:r>
    </w:p>
    <w:p>
      <w:pPr>
        <w:pStyle w:val="Normal"/>
        <w:rPr>
          <w:sz w:val="28"/>
          <w:szCs w:val="28"/>
        </w:rPr>
      </w:pPr>
      <w:r>
        <w:rPr>
          <w:sz w:val="28"/>
          <w:szCs w:val="28"/>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0"/>
    </w:rPr>
  </w:style>
  <w:style w:type="character" w:styleId="DefaultParagraphFont">
    <w:name w:val="Default Paragraph Font"/>
    <w:qFormat/>
    <w:rPr/>
  </w:style>
  <w:style w:type="character" w:styleId="CharChar1">
    <w:name w:val=" Char Char1"/>
    <w:basedOn w:val="DefaultParagraphFont"/>
    <w:qFormat/>
    <w:rPr>
      <w:rFonts w:ascii="VNI-Times" w:hAnsi="VNI-Times" w:cs="VNI-Times"/>
      <w:b/>
      <w:bCs/>
      <w:sz w:val="24"/>
      <w:lang w:val="en-US" w:bidi="ar-SA"/>
    </w:rPr>
  </w:style>
  <w:style w:type="character" w:styleId="CharChar">
    <w:name w:val=" Char Char"/>
    <w:basedOn w:val="DefaultParagraphFont"/>
    <w:qFormat/>
    <w:rPr>
      <w:rFonts w:ascii="VNI-Times" w:hAnsi="VNI-Times" w:cs="VNI-Times"/>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24:00Z</dcterms:created>
  <dc:creator>Thao</dc:creator>
  <dc:description/>
  <cp:keywords/>
  <dc:language>en-US</dc:language>
  <cp:lastModifiedBy>Admin</cp:lastModifiedBy>
  <dcterms:modified xsi:type="dcterms:W3CDTF">2015-06-22T00:24:00Z</dcterms:modified>
  <cp:revision>2</cp:revision>
  <dc:subject/>
  <dc:title>ỦY BAN NHÂN DÂN</dc:title>
</cp:coreProperties>
</file>