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HỤ LỤC 1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TỔNG HỢP TRANG TRẠI HEO ĐƯỢC PHÂN THEO QUY MÔ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Đính kèm Kế hoạch số 4153/KH-UBND ngày 20 tháng 4 năm 202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97"/>
        <w:gridCol w:w="1261"/>
        <w:gridCol w:w="1022"/>
        <w:gridCol w:w="1047"/>
        <w:gridCol w:w="1206"/>
        <w:gridCol w:w="1518"/>
      </w:tblGrid>
      <w:tr>
        <w:trPr>
          <w:trHeight w:val="624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TT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uyện/thành phố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ố trang trại heo được phân theo quy mô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Tổng đàn </w:t>
              <w:br/>
              <w:t>(con)</w:t>
            </w:r>
          </w:p>
        </w:tc>
      </w:tr>
      <w:tr>
        <w:trPr>
          <w:trHeight w:val="62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ổng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ớn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ừa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hỏ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iên Hò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760</w:t>
            </w:r>
          </w:p>
        </w:tc>
      </w:tr>
      <w:tr>
        <w:trPr>
          <w:trHeight w:val="624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ẩm M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1.743</w:t>
            </w:r>
          </w:p>
        </w:tc>
      </w:tr>
      <w:tr>
        <w:trPr>
          <w:trHeight w:val="624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ịnh Quán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0.859</w:t>
            </w:r>
          </w:p>
        </w:tc>
      </w:tr>
      <w:tr>
        <w:trPr>
          <w:trHeight w:val="624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ong Khánh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.928</w:t>
            </w:r>
          </w:p>
        </w:tc>
      </w:tr>
      <w:tr>
        <w:trPr>
          <w:trHeight w:val="624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ong Thành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4.275</w:t>
            </w:r>
          </w:p>
        </w:tc>
      </w:tr>
      <w:tr>
        <w:trPr>
          <w:trHeight w:val="624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hơn Trạch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682</w:t>
            </w:r>
          </w:p>
        </w:tc>
      </w:tr>
      <w:tr>
        <w:trPr>
          <w:trHeight w:val="624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ân Ph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7.891</w:t>
            </w:r>
          </w:p>
        </w:tc>
      </w:tr>
      <w:tr>
        <w:trPr>
          <w:trHeight w:val="624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ống Nhất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8.510</w:t>
            </w:r>
          </w:p>
        </w:tc>
      </w:tr>
      <w:tr>
        <w:trPr>
          <w:trHeight w:val="624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ảng Bom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.836</w:t>
            </w:r>
          </w:p>
        </w:tc>
      </w:tr>
      <w:tr>
        <w:trPr>
          <w:trHeight w:val="624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ĩnh Cửu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3.919</w:t>
            </w:r>
          </w:p>
        </w:tc>
      </w:tr>
      <w:tr>
        <w:trPr>
          <w:trHeight w:val="624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uân Lộc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9.927</w:t>
            </w:r>
          </w:p>
        </w:tc>
      </w:tr>
      <w:tr>
        <w:trPr>
          <w:trHeight w:val="624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ổng cộng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4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657.330</w:t>
            </w:r>
          </w:p>
        </w:tc>
      </w:tr>
    </w:tbl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Tính đến tháng 8/2020)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1140" w:gutter="0" w:header="431" w:top="851" w:footer="289" w:bottom="11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Ụ LỤC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LỘ TRÌNH THỰC HIỆN KẾ HOẠCH PHÒNG, CHỐNG BỆNH DỊCH TẢ HEO CHÂU PHI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RÊN ĐỊA BÀN TỈNH ĐỒNG NAI GIAI, ĐOẠN 2021 - 202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Đính kèm Kế hoạch số 4153/KH-UBND ngày 20 tháng 4 năm 202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465"/>
        <w:gridCol w:w="1863"/>
        <w:gridCol w:w="1828"/>
        <w:gridCol w:w="1829"/>
        <w:gridCol w:w="1829"/>
        <w:gridCol w:w="1880"/>
      </w:tblGrid>
      <w:tr>
        <w:trPr>
          <w:trHeight w:val="404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ội dung</w:t>
            </w:r>
          </w:p>
        </w:tc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ời gian thực hiện</w:t>
            </w:r>
          </w:p>
        </w:tc>
      </w:tr>
      <w:tr>
        <w:trPr>
          <w:trHeight w:val="42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ăm 202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ăm 202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ăm 202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ăm 202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ăm 2025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Xây dựng ban hành kế hoạch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Xây dựng, ban hành kế hoạch cấp tỉnh hàng năm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áng 3/202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áng 10/202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áng 10/202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áng 10/202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áng 10/2024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Xây dựng, ban hành kế hoạch cấp huyện hàng năm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áng 4/202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áng 11/202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áng 11/202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áng 11/202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áng 11/2024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ây dựng, ban hành kế hoạch cấp xã hàng năm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áng 4/202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áng 12/202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áng 12/202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áng 12/202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áng 12/2024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hăn nuôi heo an toàn sinh học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Cả năm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Cả năm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Cả năm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Cả năm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Cả nă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ổ chức nuôi tái đàn lợ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Cả năm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Cả năm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Cả năm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Cả năm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Cả nă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iám sát dịch bệnh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m sát chủ động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ý 2, 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ý 2, 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ý 2, 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ý 2, 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ý 2, 3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m sát bị động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ả năm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ả năm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ả năm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ả năm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ả nă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hống dịch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Cả năm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Cả năm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Cả năm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Cả năm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Cả nă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iểm soát vận chuyển, buôn bán lợn, sản phẩm từ he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Cả năm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Cả năm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Cả năm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Cả năm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Cả năm</w:t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v-SE"/>
              </w:rPr>
              <w:t>Quản lý giết mổ lợn và việc tiêu thụ các sản phẩm thịt he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Cả năm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Cả năm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Cả năm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Cả năm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Cả nă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Vệ sinh, tiêu độc, khử trùng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i chưa có dịch xảy r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ng quý và khi có nguy cơ cao xảy ra dịch bệnh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ng quý và khi có nguy cơ cao xảy ra dịch bệnh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ng quý và khi có nguy cơ cao xảy ra dịch bệnh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ng quý và khi có nguy cơ cao xảy ra dịch bệnh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ng quý và khi có nguy cơ cao xảy ra dịch bệnh</w:t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có ổ dịch, xã bị dịch uy hiếp, vùng đệm (xã tiếp giáp với xã bị dịch uy hiếp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i có dịch, bệnh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i có dịch, bệnh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i có dịch, bệnh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i có dịch, bệnh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i có dịch, bệnh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ua sắm trang thiết b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Cả năm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Tuyên truyền nâng cao nhận thức, thay đổi hành vi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ây dựng nội dung tuyên truyề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áng 3/202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áng 12/202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áng 12/202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áng 12/202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áng 12/2024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reo băng rôn nhà văn hóa huyện, xã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áng 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áng 3, 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áng 3, 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áng 3, 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áng 3, 4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uyên truyền trên truyền hình, báo Đồng Na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ng quý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ng qu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ng qu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ng quý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ng quý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uyền thanh cấp huyện, xã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ng tháng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ng tháng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ng tháng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ng tháng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ng tháng</w:t>
            </w:r>
          </w:p>
        </w:tc>
      </w:tr>
      <w:tr>
        <w:trPr>
          <w:trHeight w:val="12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ập huấn năng lực chuyên môn về giám sát, xử lý ổ dịch cho cán bộ làm công tác thú y tại địa phương. (100 người/lớp x 2 lớp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ý 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ý 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ý 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ý 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ý 1</w:t>
            </w:r>
          </w:p>
        </w:tc>
      </w:tr>
    </w:tbl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40" w:right="1140" w:gutter="0" w:header="431" w:top="1276" w:footer="289" w:bottom="11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</w:r>
  </w:p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</w:r>
  </w:p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3:54:00Z</dcterms:created>
  <dc:creator>Win10</dc:creator>
  <dc:description/>
  <dc:language>en-US</dc:language>
  <cp:lastModifiedBy>Chu Dang Phu</cp:lastModifiedBy>
  <cp:lastPrinted>2021-03-17T10:25:00Z</cp:lastPrinted>
  <dcterms:modified xsi:type="dcterms:W3CDTF">2021-04-26T03:54:00Z</dcterms:modified>
  <cp:revision>2</cp:revision>
  <dc:subject/>
  <dc:title/>
</cp:coreProperties>
</file>