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690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Ụ LỤC 3</w:t>
              <w:br/>
              <w:t>DỰ TOÁN KINH PHÍ PHÒNG CHỐNG BỆNH DTHCP TRÊN ĐỊA BÀN TỈNH ĐỒNG NAI, GIAI ĐOẠN 2021 - 20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Đính kèm Kế hoạch số 4153/KH-UBND ngày 20 tháng 4 năm 2021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38"/>
        <w:gridCol w:w="602"/>
        <w:gridCol w:w="644"/>
        <w:gridCol w:w="588"/>
        <w:gridCol w:w="6"/>
        <w:gridCol w:w="624"/>
        <w:gridCol w:w="616"/>
        <w:gridCol w:w="685"/>
        <w:gridCol w:w="12"/>
        <w:gridCol w:w="618"/>
        <w:gridCol w:w="560"/>
        <w:gridCol w:w="658"/>
        <w:gridCol w:w="12"/>
        <w:gridCol w:w="632"/>
        <w:gridCol w:w="700"/>
        <w:gridCol w:w="700"/>
        <w:gridCol w:w="12"/>
        <w:gridCol w:w="674"/>
        <w:gridCol w:w="643"/>
        <w:gridCol w:w="616"/>
        <w:gridCol w:w="664"/>
        <w:gridCol w:w="567"/>
        <w:gridCol w:w="897"/>
      </w:tblGrid>
      <w:tr>
        <w:trPr>
          <w:trHeight w:val="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Đơn vị tính: 1.000 đồng 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HẠNG MỤC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ăm 202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ăm 202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ăm 2023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ăm 202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Năm 202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Giai đoạn 2021 - 2025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inh phí tỉn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inh phí huyệ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tỉn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huyệ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tỉ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huyệ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tỉ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huy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tỉn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huyệ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tỉ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inh phí huyệ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PHÍ TUYÊN TUYỀN, HỘI NGHỊ PHÒNG DỊCH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Giám sát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781.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781.5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Giám sát chủ độn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778.3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.891.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.891.5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ật tư, hóa chất xét nghiệm vi rút DTLCP: 1.656+120+400+250=2.426 mẫu x 260.000 đồng/mẫ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30.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153.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153.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ật tư, hóa chát xét nghiệm mở rộng khi có mẫu dương tính: 828+249+12+40+175 = 1.304 mẫu x 260.000 đ/mẫ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9.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695.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695.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phí lấy mẫu (trung bình mỗi ngày lấy 03 mẫu gộp: 2.956 mẫu/3 mẫu/ngày = 986 ngày; gom mẫu mỗi ngày gom 12 mẫu: 2.956 mẫu/12 mẫu/ngày = 247 ngày)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>(do đã lông ghép 774 mẫu huyết thanh trong kế hoạch PCD hàng năm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78.6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893.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893.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Vật tư lấy mẫu, bảo quản mẫu và xét nghiệm mẫu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9.8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149.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149.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Giám sát bị động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>(khi có heo và sản phẩm của heo không có nguồn gốc, nhập lậu; heo bệnh có triệu chứng, bệnh tích bệnh DTLCP, heo chết không rõ nguyên nhân)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i/>
                <w:iCs/>
                <w:sz w:val="12"/>
                <w:szCs w:val="12"/>
              </w:rPr>
              <w:t>(tổng số mẫu 200 mẫu gộp, 05 mẫu đơn gộp làm 01 mẫu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73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86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865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ật tư, hóa chất xét nghiệm bệnh DTHCP (200 mẫu gộp x 260.000 đ/mẫu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Vật tư lấy mẫu, hóa chất bảo quản (1.000 mẫu x 5.000 đ/mẫu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Nhiên liệu đi lấy mẫu, vận chuyển mẫu (1 xe x 40 lít/ngày/xe x 17.000 đ/lít x 200 ngà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6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8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80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Bảo hộ lao động (200 cơ sở x 2 bộ/mẫu x 150.000 đ/bộ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ông tác phí đi lấy mẫu (1 Chi cục + 2 Trạm+lái xe) x  200ngày x 150.000 đ/ngày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0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phí VPP, thanh quyết toá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rang thiết bị để thực hiện việc sát trùng tiêu độc phương tiện vận chuyển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ồng ghép KP PCD hàng năm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ứng nhận VIETGAP đối với các trang trại chăn nuôi heo giai đoạn 2021 - 202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Phê duyệt ở chương trình riê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I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156.3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781.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781.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Chu Dang Phu</dc:creator>
  <dc:description/>
  <cp:keywords/>
  <dc:language>en-US</dc:language>
  <cp:lastModifiedBy>Chu Dang Phu</cp:lastModifiedBy>
  <dcterms:modified xsi:type="dcterms:W3CDTF">2021-04-26T02:34:00Z</dcterms:modified>
  <cp:revision>6</cp:revision>
  <dc:subject/>
  <dc:title/>
</cp:coreProperties>
</file>