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3" w:hRule="atLeast"/>
        </w:trPr>
        <w:tc>
          <w:tcPr>
            <w:tcW w:w="145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HỤ LỤC 2</w:t>
              <w:br/>
              <w:t>DỰ TOÁN KINH PHÍ PHÒNG BỆNH LMLM GIAI ĐOẠN 2021 - 20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>(Đính kèm Kế hoạch số 4154/KH-UBND ngày 20 tháng 4 năm 202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42"/>
        <w:gridCol w:w="623"/>
        <w:gridCol w:w="611"/>
        <w:gridCol w:w="655"/>
        <w:gridCol w:w="609"/>
        <w:gridCol w:w="744"/>
        <w:gridCol w:w="701"/>
        <w:gridCol w:w="6"/>
        <w:gridCol w:w="719"/>
        <w:gridCol w:w="631"/>
        <w:gridCol w:w="681"/>
        <w:gridCol w:w="609"/>
        <w:gridCol w:w="631"/>
        <w:gridCol w:w="666"/>
        <w:gridCol w:w="548"/>
        <w:gridCol w:w="615"/>
        <w:gridCol w:w="686"/>
        <w:gridCol w:w="34"/>
        <w:gridCol w:w="650"/>
        <w:gridCol w:w="655"/>
        <w:gridCol w:w="652"/>
        <w:gridCol w:w="35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Hạng mục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Kinh phí năm 2021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Kinh phí năm 2022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Kinh phí năm 202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Kinh phí năm 2024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Kinh phí năm 2025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Kính phí từ 2021-202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ỉn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Huyệ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ổn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ỉn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Huyệ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ổng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ỉn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Huyệ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ổn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ỉn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Huyệ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ổn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ỉn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Huyệ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ổng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ỉn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Huyệ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ổng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PHÍ TIÊM PHÒNG BỆNH LMLM CÁC XÃ Ổ DỊCH CŨ VÀ NGUY CƠ CAO dự kiến</w:t>
            </w:r>
            <w:r>
              <w:rPr>
                <w:rFonts w:eastAsia="Times New Roman"/>
                <w:sz w:val="14"/>
                <w:szCs w:val="14"/>
              </w:rPr>
              <w:t xml:space="preserve"> (năm 2021; 2022, 18 xã tổng đàn: trâu bò: 10.000 con; năm 2022, 15 xã; năm 2023, 12 xã; năm 2024, 9 xã; năm 2025, 6 x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632.9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632.9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529.9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529.96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21.9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21.9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16.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16.4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10.9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10.97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.112.2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.112.26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phi vắc xin: Tiêm phòng cho Trâu, b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95.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95.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31.8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31.86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63.4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63.4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97.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97.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31.7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31.73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.319.8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.319.86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phí bảo quản vắc xin:</w:t>
            </w:r>
            <w:r>
              <w:rPr>
                <w:rFonts w:eastAsia="Times New Roman"/>
                <w:sz w:val="14"/>
                <w:szCs w:val="14"/>
              </w:rPr>
              <w:t xml:space="preserve"> (Nước đá: (số xã) x 150.000 đ/xã/đợt x 02 đợt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5.4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.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.5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8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8.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8.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ông tiêm phòng:</w:t>
            </w:r>
            <w:r>
              <w:rPr>
                <w:rFonts w:eastAsia="Times New Roman"/>
                <w:sz w:val="14"/>
                <w:szCs w:val="14"/>
              </w:rPr>
              <w:t xml:space="preserve"> Trâu bò (1 mũi) (số mũi tiêm x (4.400đ/mũi  x 02 đợt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8.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88.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73.3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73.3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8.6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8.6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4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4.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9.3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9.33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93.3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93.33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Vật tư phục vụ tiêm phòng:</w:t>
            </w:r>
            <w:r>
              <w:rPr>
                <w:rFonts w:eastAsia="Times New Roman"/>
                <w:sz w:val="14"/>
                <w:szCs w:val="14"/>
              </w:rPr>
              <w:t xml:space="preserve"> Kim (Số con (50 con/cây)  x 800 đ/cây x 2 đợt)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66,666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6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.0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.06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Hỗ trợ cán bộ dẫn đường: </w:t>
            </w:r>
            <w:r>
              <w:rPr>
                <w:rFonts w:eastAsia="Times New Roman"/>
                <w:sz w:val="14"/>
                <w:szCs w:val="14"/>
              </w:rPr>
              <w:t>Hỗ trợ dẫn đường (2 người/xã x Số xã x 10 ngày/xã x 200.000 đ/công x 02 đợt/năm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4.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4.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20.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0.0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6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6.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2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2.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.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.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80.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80.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GIÁM SÁT CHỦ ĐỘNG LƯU HÀNH LML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75.3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75.3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75.3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75.30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75.3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75.3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75.3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75.3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75.3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75.30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.876.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.876.5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2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 xml:space="preserve">Chi phí lấy mẫu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371.8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371.8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371.8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371.80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371.8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371.8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371.8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371.8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371.8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371.80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.859.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.859.0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2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Hỗ trợ thiệt hại chủ nuôi sau khi lấy mẫu gia súc (30 con/xã x 138 xã x 20.000đồng/con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82.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82.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82.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82.8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82.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82.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82.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82.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82.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82.8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14.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14.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2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Hỗ trợ chủ hộ trong trường hợp gia súc bị chết do shook trong quá trình cầm cột hoặc lấy mẫu (0,5% x 4.140 con = 21 con x 2.000.000 đ/con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42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42.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42.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42.0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42.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42.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42.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42.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42.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42.0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10.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10.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2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Chi phí xét nghiệ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476.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476.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476.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476.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476.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476.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476.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476.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476.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476.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.380.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.380.5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2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Chi phi VPP, photo biên bản phục vụ công tác quyết toán (200.000 đ/đơn vị x 13 trạm (11 trạm huyện + trạm CĐXN + phòng PCD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2.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2.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2.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2.6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2.6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2.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2.6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2.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2.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2.6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3.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3.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ÔN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75.3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632.9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.608.2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75.3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529.9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.505.27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75.3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21.9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.397.2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75.3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16.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.291.7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75.3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10.9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.186.28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.876.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.112.2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6.988.80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4:00Z</dcterms:created>
  <dc:creator>Chu Dang Phu</dc:creator>
  <dc:description/>
  <cp:keywords/>
  <dc:language>en-US</dc:language>
  <cp:lastModifiedBy>Chu Dang Phu</cp:lastModifiedBy>
  <dcterms:modified xsi:type="dcterms:W3CDTF">2021-04-26T03:45:00Z</dcterms:modified>
  <cp:revision>8</cp:revision>
  <dc:subject/>
  <dc:title/>
</cp:coreProperties>
</file>