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>PHỤ LỤC 1</w:t>
        <w:br/>
        <w:t>DANH SÁCH XÃ CÓ DỊCH HOẶC CÓ LƯU HÀNH VI RÚT LMLM        NĂM 2019 VÀ 2020</w:t>
      </w:r>
    </w:p>
    <w:p>
      <w:pPr>
        <w:pStyle w:val="Normal"/>
        <w:spacing w:before="0" w:after="0"/>
        <w:jc w:val="center"/>
        <w:rPr>
          <w:rFonts w:eastAsia="Times New Roman"/>
          <w:i/>
          <w:i/>
          <w:iCs/>
          <w:szCs w:val="28"/>
        </w:rPr>
      </w:pPr>
      <w:r>
        <w:rPr>
          <w:rFonts w:eastAsia="Times New Roman"/>
          <w:i/>
          <w:iCs/>
          <w:szCs w:val="28"/>
        </w:rPr>
        <w:t xml:space="preserve">(Đính kèm Kế hoạch số 4154/KH-UBND ngày 20 tháng 4 năm 2021) </w:t>
      </w:r>
    </w:p>
    <w:p>
      <w:pPr>
        <w:pStyle w:val="Normal"/>
        <w:rPr>
          <w:rFonts w:eastAsia="Times New Roman"/>
          <w:i/>
          <w:i/>
          <w:iCs/>
          <w:szCs w:val="28"/>
        </w:rPr>
      </w:pPr>
      <w:r>
        <w:rPr>
          <w:rFonts w:eastAsia="Times New Roman"/>
          <w:i/>
          <w:iCs/>
          <w:szCs w:val="28"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740"/>
        <w:gridCol w:w="2439"/>
        <w:gridCol w:w="3686"/>
      </w:tblGrid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STT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HUYỆN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XÃ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TỔNG ĐÀN TRÂU, BÒ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Cẩm M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Sông  Nhạn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225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Xuân Đông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739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Sông Ray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04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Long Giao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72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5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Xuân Đường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07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6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Xuân Mỹ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51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7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 xml:space="preserve">Tân Phú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eastAsia="Times New Roman"/>
                <w:szCs w:val="28"/>
              </w:rPr>
              <w:t xml:space="preserve">Xã Nam Cát Tiên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809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8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Phú A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64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9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Núi Tượ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8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0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 xml:space="preserve">Định Quán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Gia Canh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064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1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La Ng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642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2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eastAsia="Times New Roman"/>
                <w:szCs w:val="28"/>
              </w:rPr>
              <w:t xml:space="preserve">Túc Trưng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01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3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 xml:space="preserve">Vĩnh Cửu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 xml:space="preserve">Hiếu Liêm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4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eastAsia="Times New Roman"/>
                <w:szCs w:val="28"/>
              </w:rPr>
              <w:t xml:space="preserve">Trị An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21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5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 xml:space="preserve">Long Thành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ình Sơ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6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Bàu Cạn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 xml:space="preserve">Thống Nhất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Gia Tân 2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 xml:space="preserve">Long Khánh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eastAsia="Times New Roman"/>
                <w:szCs w:val="28"/>
              </w:rPr>
              <w:t xml:space="preserve">Suối Tre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574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 xml:space="preserve">TỔNG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959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8:40:00Z</dcterms:created>
  <dc:creator>Chu Dang Phu</dc:creator>
  <dc:description/>
  <cp:keywords/>
  <dc:language>en-US</dc:language>
  <cp:lastModifiedBy>Chu Dang Phu</cp:lastModifiedBy>
  <dcterms:modified xsi:type="dcterms:W3CDTF">2021-04-26T03:45:00Z</dcterms:modified>
  <cp:revision>6</cp:revision>
  <dc:subject/>
  <dc:title/>
</cp:coreProperties>
</file>