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ind w:left="-709" w:right="-178" w:hanging="0"/>
        <w:jc w:val="center"/>
        <w:rPr>
          <w:rFonts w:ascii="Times New Roman" w:hAnsi="Times New Roman" w:cs="Times New Roman"/>
          <w:b/>
          <w:b/>
          <w:sz w:val="28"/>
          <w:szCs w:val="28"/>
        </w:rPr>
      </w:pPr>
      <w:r>
        <w:rPr>
          <w:rFonts w:cs="Times New Roman" w:ascii="Times New Roman" w:hAnsi="Times New Roman"/>
          <w:b/>
          <w:sz w:val="28"/>
          <w:szCs w:val="28"/>
        </w:rPr>
        <w:t>PHÂN CÔNG THỰC HIỆN KẾ HOẠCH TRIỂN KHAI ĐỀ ÁN GIAI ĐOẠN 2021 - 2025</w:t>
      </w:r>
    </w:p>
    <w:p>
      <w:pPr>
        <w:pStyle w:val="Normal"/>
        <w:jc w:val="center"/>
        <w:rPr/>
      </w:pPr>
      <w:r>
        <w:rPr>
          <w:rFonts w:cs="Times New Roman" w:ascii="Times New Roman" w:hAnsi="Times New Roman"/>
          <w:i/>
          <w:sz w:val="28"/>
          <w:szCs w:val="28"/>
        </w:rPr>
        <w:t>(Kèm theo Kế hoạch số 4254/KH-UBND ngày 23/4/2021 của UBND tỉn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27" w:type="dxa"/>
        <w:jc w:val="left"/>
        <w:tblInd w:w="-685" w:type="dxa"/>
        <w:tblLayout w:type="fixed"/>
        <w:tblCellMar>
          <w:top w:w="0" w:type="dxa"/>
          <w:left w:w="108" w:type="dxa"/>
          <w:bottom w:w="0" w:type="dxa"/>
          <w:right w:w="108" w:type="dxa"/>
        </w:tblCellMar>
      </w:tblPr>
      <w:tblGrid>
        <w:gridCol w:w="822"/>
        <w:gridCol w:w="7033"/>
        <w:gridCol w:w="3853"/>
        <w:gridCol w:w="3119"/>
      </w:tblGrid>
      <w:tr>
        <w:trPr>
          <w:trHeight w:val="7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 THÀNH</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a nội dung tuyên truyền phổ biến giáo dục pháp luật và kiến thức kỹ năng về PCCC và CNCH vào kế hoạch tuyên truyền hàng năm.</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ác sở, ban, ngành, UBND các huyện,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 hàng năm</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Đài Phát thanh và Truyền hình Đồng Nai, Báo Đồng Nai phân công từ một đến hai cán bộ phụ trách mảng PCCC và CNCH, là đầu mối phối hợp với Công an tỉnh trong việc thu thập, chia sẻ thông tin và định hướng tổ chức công tác báo chí truyền thông tại địa phươ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Đài Phát thanh và Truyền hình Đồng Nai, Báo Đồng Nai chủ trì, Công an tỉnh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2021</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hỉ đạo bố trí cán bộ chuyên trách thực hiện công tác tuyên truyền và xây dựng phong trào toàn dân PCCC và CNCH, giao cán bộ quản lý cơ sở về PCCC và CNCH kiêm nhiệm thực hiện công tác tuyên truyền và xây dựng phong trào toàn dân PCCC và CNC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ông an tỉnh chủ trì, phối hợp UBND các huyện, thành phố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2021</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Biên soạn tài liệu tuyên truyền, phổ biến, giáo dục pháp luật và kiến thức kỹ năng về PCCC và CNCH phù hợp với các đối tượng tại địa phương trên cơ sở tài liệu khung đã được Cục Cảnh sát PCCC và CNCH - Bộ Công an ban hàn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an tỉ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I/2021</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à soát, đề xuất sửa đổi Thông tư số 60/2015/TT-BCA, quy định về tiêu chuẩn, định mức trang bị phương tiện PCCC và CNC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an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2021</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Phối hợp với các đơn vị chức năng của Bộ Giáo dục và Đào tạo, Bộ Công an hoàn thiện khung pháp lý, tài liệu giảng dạy kiến thức, kỹ năng PCCC và CNCH vào các cấp học, bậc học.</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Sở Giáo dục và Đào tạo chủ trì, Công an tỉnh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2021</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công Lãnh đạo, chỉ huy và cán bộ thực hiện công tác tuyên truyền, phổ biến pháp luật và kiến thức, kỹ năng về PCCC và CNCH tham gia các lớp tập huấn công tác báo chí, truyền thông do Bộ Công an tổ chức.</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an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ực hiện từ năm 2022 đến năm 2025</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g bị phương tiện phục vụ công tác tuyên truyền cho lực lượng Cảnh sát PCCC và CNCH tỉn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an tỉnh chủ trì, Sở Tài chính, UBND các huyện, thành phố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2022</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m mưu, đề xuất chế độ, chính sách ưu đãi cho cán bộ chuyên trách làm công tác tuyên truyền và xây dựng phong trào toàn dân PCCC và CNC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an tỉ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I/2022</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hỉ đạo, giao chỉ tiêu UBND cấp xã đảm bảo 75% hộ gia đình thuộc phạm vi quản lý, trực tiếp tiếp cận với nội dung tài liệu khuyến cáo tờ rơi hướng dẫn về an toàn PCCC và CNCH trong gia đìn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các huyện,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2025</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ổi mới nội dung, đa dạng hóa hình thức tuyên truyền; tập trung tuyên truyền kỹ năng PCCC và thoát nạn; chú trọng tuyên truyền gương người tốt, việc tốt; công khai phê phán các vi phạm trên các phương tiện thông tin đại chú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ông an tỉnh chủ trì, Sở Thông tin Truyền thông, Báo Đồng Nai, Đài Phát thanh và Truyền hình Đồng Nai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Viết tin, bài phóng sự gửi Cục Cảnh sát PCCC và CNCH - Bộ Công an để đăng tải, nâng cao chất lượng trang Website của Cục Cảnh sát PCCC và CNCH - Bộ Công 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ông an tỉnh chủ trì, phối hợp Báo Đồng Nai, Đài Phát thanh và Truyền hình Đồng Nai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ực hiện thường xuy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ối hợp Bộ Công an duy trì, nâng cao chất lượng chuyên mục “Alô 1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an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Tăng thời lượng và khung giờ cho công tác tuyên truyền, phổ biến, giáo dục pháp luật và kiến thức kỹ năng về PCCC và CNCH, kịp thời thông tin cảnh báo nguy cơ cháy nổ; tuyên truyền các giải pháp, biện pháp PCCC và CNCH cho người dân; tham gia có hiệu quả trong việc giải quyết các khủng hoảng và sự cố truyền thông trong công tác PCCC và CNCH; xây dựng các tin, bài, chuyên đề, chuyên mục, phóng sự về PCCC và CNCH, tăng cường xây dựng các tác phẩm báo chí biểu dương gương người tốt, việc tốt của lực lượng Cảnh sát PCCC và CNCH và phong trào toàn dân PCCC và CNC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Sở Thông tin Truyền thông chủ trì, Đài Phát thanh và Truyền hình Đồng Nai, Báo Đồng Nai, Công an tỉnh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triển khai thực hiện có hiệu quả quy chế phối hợp giữa Cục Cảnh sát PCCC và CNCH và Cục Xây dựng phong trào bảo vệ an ninh Tổ quốc về công tác vận động toàn dân tham gia bảo vệ an ninh Tổ quốc, PCCC và CNCH của Bộ Công 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an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ồng ghép nội dung tuyên truyền phổ biến giáo dục pháp luật và kiến thức kỹ năng về PCCC và CNCH vào các buổi sinh hoạt, buổi họp thôn, ấp và tổ dân ph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các huyện, thành phố chủ trì, Công an tỉnh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a nội dung quản lý Nhà nước về PCCC và CNCH, kỹ năng tổ chức tuyên truyền, phổ biến, giáo dục pháp luật và kiến thức kỹ năng về PCCC và CNCH vào các lớp tập huấn nghiệp vụ cho lực lượng Công an cấp xã, đảm bảo lực lượng này có đủ năng lực thực hiện nhiệm vụ tuyên truyền, giáo dục, phổ biến pháp luật và kiến thức kỹ năng về PCCC và CNCH tại địa bàn dân c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an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chỉ đạo UBND cấp xã thực hiện công tác tuyên truyền phổ biến pháp luật và kiến thức kỹ năng về PCCC và CNCH tại địa bàn dân cư thông qua hệ thống truyền thanh cơ sở, các buổi sinh hoạt buổi họp thôn ấp bản và tổ dân ph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các huyện, thành phố chủ trì, Công an tỉnh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m mưu, đề xuất UBND tỉnh bố trí kinh phí cho công tác tuyên truyền, phổ biến, giáo dục pháp luật và kiến thức kỹ năng về PCCC và CNCH đảm bảo tiết kiệm, hiệu quả, phù hợp thực tế của địa phươ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ông an tỉnh chủ trì, phối hợp Sở Tài chí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m mưu, đề xuất Bộ Công an phân bổ nguồn kinh phí thuộc dự toán chi ngân sách nhà nước và kinh phí từ nguồn thu bảo hiểm cháy nổ bắt buộc đầu tư cho công tác tuyên truyền, phổ biến, giáo dục pháp luật và kiến thức kỹ năng về PCCC và CNC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an tỉ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Tổ chức tuyên truyền đến 04 nhóm đối tượng thuộc phạm vi của Đề án thông qua các hình thức tuyên truyền phù hợp như: Báo, đài, mạng xã hội, trực qu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ông an tỉnh chủ trì, phối hợp UBND các huyện, thành phố, Đài PTTH Đồng Nai, Báo Đồng Na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o đảm kinh phí và các điều kiện khác phục vụ cho công tác tuyên truyền và xây dựng phong trào toàn dân PCCC và CNCH tại địa phươ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an tỉnh, UBND các huyện,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nhân rộng các mô hình điểm về công tác tuyên truyền, phổ biến, giáo dục pháp luật và kiến thức kỹ năng về PCCC và CNC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an tỉnh, UBND các huyện,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Thường xuyên tuyên truyền, phổ biến, giáo dục pháp luật và kiến thức kỹ năng về PCCC và CNCH cho công chức, viên chức, lao động hợp đồng trong phạm vi quản lý; duy trì hoạt động đầu tư trang bị phương tiện PCCC và CNCH, tổ chức huấn luyện nghiệp vụ PCCC và CNCH cho lực lượng PCCC tại cơ qu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đơn vị trực thuộc UBND tỉnh chủ trì, Công an tỉnh phối hợ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thường xuyên</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kiểm tra đánh giá các hoạt động của Đề án đến chất lượng, hiệu quả công tác tuyên truyền, phổ biến, giáo dục pháp luật và kiến thức kỹ năng về PCCC và CNC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an tỉnh chủ trì, phối hợp với các sở, ngành, UBND các huyện,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2025</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sơ kết thực hiện Đề án giai đoạn 2021-2025, phân công nhiệm vụ đối với các sở, ban, ngành, đoàn thể, UBND các huyện, thành phố trong việc triển khai đề án giai đoạn 2026-20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an tỉnh chủ trì, phối hợp với các sở, ban, ngành, đoàn thể, UBND các huyện,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ý IV/2025</w:t>
            </w:r>
          </w:p>
        </w:tc>
      </w:tr>
    </w:tbl>
    <w:p>
      <w:pPr>
        <w:pStyle w:val="Normal"/>
        <w:widowControl/>
        <w:bidi w:val="0"/>
        <w:spacing w:lineRule="auto" w:line="256" w:before="0" w:after="160"/>
        <w:rPr/>
      </w:pPr>
      <w:r>
        <w:rPr/>
      </w:r>
    </w:p>
    <w:sectPr>
      <w:headerReference w:type="default" r:id="rId2"/>
      <w:headerReference w:type="first" r:id="rId3"/>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15:00Z</dcterms:created>
  <dc:creator>Windows User</dc:creator>
  <dc:description/>
  <cp:keywords/>
  <dc:language>en-US</dc:language>
  <cp:lastModifiedBy>Chu Dang Phu</cp:lastModifiedBy>
  <cp:lastPrinted>2021-04-06T18:18:00Z</cp:lastPrinted>
  <dcterms:modified xsi:type="dcterms:W3CDTF">2021-05-04T03:15:00Z</dcterms:modified>
  <cp:revision>2</cp:revision>
  <dc:subject/>
  <dc:title/>
</cp:coreProperties>
</file>