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7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.35pt" to="14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.25pt" to="320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NH PHÍ PHÒNG, CHỐNG TAI NẠN, THƯƠNG TÍCH TRẺ 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ÊN ĐỊA BÀN TỈNH ĐỒNG NAI GIAI ĐOẠN 2016 -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Ban hành kèm theo Kế hoạch số 4856/KH-UBND  ngày 13/6/2016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7366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8pt" to="439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                                                                                                           </w:t>
        <w:tab/>
        <w:t>Đơn vị tính: Đồng</w:t>
      </w:r>
    </w:p>
    <w:tbl>
      <w:tblPr>
        <w:tblW w:w="1517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668"/>
        <w:gridCol w:w="1559"/>
        <w:gridCol w:w="1668"/>
        <w:gridCol w:w="1434"/>
        <w:gridCol w:w="1437"/>
        <w:gridCol w:w="1455"/>
        <w:gridCol w:w="2836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hoạt độn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h phí cụ thể từng năm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iển khai và hướng dẫn các huyện, thị xã, thành phố khảo sát, đánh giá xây dựng ngôi nhà an toà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ảo sát điều tra số liệ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ảo sát 16 xã, phường, thị trấn điểm/08 huyện; mỗi xã 1.000 phiếu (riêng thành phố Biên Hòa mỗi phường 3.000 phiếu). Tổng cộng là 20.000 p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ỗ trợ đi khảo sát: 5.000 đồng/p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Xử lý số liệu 3.000 đồng/phi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ỗ trợ cấp xã, huyện tổng hợp, báo cáo, mỗi đơn vị: 500.000 đồng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ấn tài liệu, biểu mẫu báo cáo, phiếu khảo sá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 đồng/bộ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phòng phẩm, thông tin liên lạ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ỗ trợ gia đình có trẻ em thuộc hộ nghèo, hộ cận nghèo trong việc cải tạo ngôi nhà chưa an toà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.000 đồng/hộ.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ng tác truyền thông vận động, hỗ trợ trẻ em bị tai nạn, thương tí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4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ỗ trợ làm pano, áp phí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ấn tài liệu, nhân bản tờ rơi, sản phẩm truyền thô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ợp đồng tuyên truyền phòng chống tai nạn, thương tích, đuối nước trẻ em trên các phương tiện thông tin đại chúng (báo, đà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ỗ trợ trẻ em bị tai nạn, thương tích có hoàn cảnh gia đình thuộc hộ nghèo, hộ cận nghèo phải nằm viện điều tr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ỗ trợ 2.000.000 đồng/em.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ập huấn nâng cao năng lự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ập huấn nâng cao năng lực quản lý và hội thảo về phòng, chống tai nạn, thương tích trẻ em do Trung ương tổ chứ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iện nếu c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nghiệp vụ cho cán bộ cơ sở và cộng tác viê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người/lớp x 12 lớp (khoảng 20 triệu đồng/lớp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ỗ trợ thu thập thông tin, giám sá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ỗ trợ cộng tác viên tuyên truyền thu thập, xử lý thông t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4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ỗi xã điểm 15 cộng tác viên (tổng cộng 240 người); 50.000 đồng/người/tháng x 12 tháng.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, đánh giá, giám sát việc khảo sá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ừa kiểm tra chuyên đề vừa kết hợp lồng ghép trong chương trình bảo vệ trẻ em giai đoạn 2016 - 202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hòng, chống đuối nước trẻ 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6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ỗ trợ áo phao cho trẻ em nghè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ối hợp với Sở Giao thông Vận tả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các lớp dạy bơi cho trẻ em ở các huyện thường xuyên xảy ra tai nạn đuối nướ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Hỗ trợ báo cáo viên, huấn luyện viên, ban tổ chức lớp, nước uống cho học viên và mua trang thiết bị như kính bơi; phao chân vịt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Xây dựng các mô hình an toàn khác (Trường học an toàn; Cộng đồng an toàn; Chương trình bơi an toàn; Phòng chống tai nạn giao thông, đuối nước…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sở, ban, ngành liên quan hàng năm xây dựng kế hoạch, kinh phí đề nghị Sở Tài chính thẩm định, phân bổ thực hiệ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ội nghị tổng kết và khen thưở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cộ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997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7.000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119.0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87.0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27.000.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57.000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</w:t>
      </w:r>
    </w:p>
    <w:tbl>
      <w:tblPr>
        <w:tblW w:w="1512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0"/>
        <w:gridCol w:w="828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uyễn Hòa Hiệp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" w:hAnsi="VNI-Times" w:cs="VNI-Times"/>
      <w:sz w:val="24"/>
      <w:szCs w:val="24"/>
    </w:rPr>
  </w:style>
  <w:style w:type="character" w:styleId="CharChar">
    <w:name w:val=" Char Char"/>
    <w:qFormat/>
    <w:rPr>
      <w:rFonts w:ascii="VNI-Times" w:hAnsi="VNI-Times" w:cs="VNI-Times"/>
      <w:sz w:val="24"/>
      <w:szCs w:val="24"/>
    </w:rPr>
  </w:style>
  <w:style w:type="character" w:styleId="CharChar2">
    <w:name w:val=" Char Char2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25:00Z</dcterms:created>
  <dc:creator>Smart</dc:creator>
  <dc:description/>
  <cp:keywords/>
  <dc:language>en-US</dc:language>
  <cp:lastModifiedBy>Admin</cp:lastModifiedBy>
  <cp:lastPrinted>2016-05-30T11:42:00Z</cp:lastPrinted>
  <dcterms:modified xsi:type="dcterms:W3CDTF">2016-06-22T23:25:00Z</dcterms:modified>
  <cp:revision>2</cp:revision>
  <dc:subject/>
  <dc:title>ỦY BAN NHÂN DÂN</dc:title>
</cp:coreProperties>
</file>